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ic_geomet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ic_topolog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orics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bilit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ated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ility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theory [label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algebraic_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algebraic_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combinato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compu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depre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number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probabilit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representation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ebraic_geometry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measure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algebraic_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algebraic_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measure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_theory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orics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orics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orics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orics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-&gt;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algebraic_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algebraic_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combinato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compu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depre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measure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m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number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probabilit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set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ated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ated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ated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ated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 -&gt;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_theory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_theory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_theory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_theory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_theory -&gt; number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_theory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depre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number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theory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algebraic_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combinato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representation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_algebra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compu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set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_theory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_theory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_theory -&gt; probabilit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_theory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_theory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_theory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algebraic_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combinato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measure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set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algebraic_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number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representation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_theory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theory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theory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theory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theory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theory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-&gt;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algebraic_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combinato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compu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field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group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linear_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m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number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ring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set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 -&gt; 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-&gt; tac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alg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algebraic_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category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dyna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measure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-&gt; number_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