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bb="0,0,15279,55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label="\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cardin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785.7,23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16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ordin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240.7,23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76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cardinal" -&gt; "set_theory.ordinal"</w:t>
        <w:tab/>
        <w:t xml:space="preserve"> [pos="e,6188.1,2334.9 2863.1,2391.1 2971.7,2387 3175.2,2379.9 3348.7,2376 3660.7,2369 5846.7,2374.9 6156.7,2340 6163.6,2339.2 6170.8,2338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.8,233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denumerabl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829.7,23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6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cardinal" -&gt; "data.rat.denumerable"</w:t>
        <w:tab/>
        <w:t xml:space="preserve"> [pos="e,2818.8,2339.9 2796.8,2375.8 2801.9,2367.6 2808,2357.7 2813.5,2348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gromov_hausdorff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573.7,6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42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cardinal" -&gt; "topology.metric_space.gromov_hausdorff"</w:t>
        <w:tab/>
        <w:t xml:space="preserve"> [pos="e,3423.4,672 2746.1,2378.5 2729.6,2369.8 2712.1,2357.2 2702.7,2340 2695.1,2325.9 2699.9,2319.7 2702.7,2304 2708.8,2270.4 2712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.5 2729.7,2232 2761.4,2177.8 2799.2,2183 2820.7,2124 2838.8,2074.7 2806.4,2056.3 2772.7,2016 2654.4,1874.4 2612.8,1849.3 247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 2459.1,1715.3 2348,1635.8 2336.7,1620 2307.1,1578.6 2338.7,1543.5 2298.7,1512 2235.9,1462.6 1994.4,1535.3 1940.7,1476 1827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.5 2554.7,1195.2 2554.7,1026 2554.7,1026 2554.7,1026 2554.7,810 2554.7,724.36 3126.3,686.23 3413.3,672.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countabl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871.7,24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58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countable" -&gt; "set_theory.cardinal"</w:t>
        <w:tab/>
        <w:t xml:space="preserve"> [pos="e,2716.4,2402.2 1943.8,2461.7 2077.7,2453.6 2373.8,2434.7 2622.7,2412 2650,2409.5 2679.8,2406.4 2706.4,2403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measurable_spa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27.7,23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19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countable" -&gt; "measure_theory.measurable_space"</w:t>
        <w:tab/>
        <w:t xml:space="preserve"> [pos="e,1330.8,2405.5 1804.3,2458.5 1694.4,2446.2 1475.3,2421.7 1341.1,2406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bas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467.7,18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69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countable" -&gt; "topology.bases"</w:t>
        <w:tab/>
        <w:t xml:space="preserve"> [pos="e,2469.1,1836.2 1887.2,2448.2 1905.1,2428.5 1936,2396.8 1967.7,2376 2001.4,2353.9 2014.2,2356.8 2050.7,2340 2116.8,2309.5 2137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.2 2197.7,2268 2258.6,2227.6 2260.2,2199.4 2321.7,2160 2354.6,2139 2377.2,2154.3 2401.7,2124 2469,2040.9 2471.9,1904.8 2469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quo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108.7,36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209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quot" -&gt; "set_theory.cardinal"</w:t>
        <w:tab/>
        <w:t xml:space="preserve"> [pos="e,2729.7,2406.7 8067.3,3612.4 8033.6,3608.1 7984.7,3602.6 7941.7,3600 6570.3,3518.3 6223.2,3625.3 4850.7,3564 4438.4,3545.6 3398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.3 2998.7,3420 2960.6,3410.3 2955.7,3394.6 2917.7,3384 2795.6,3349.9 2749.3,3402.3 2634.7,3348 2554,3309.7 2515.7,3275.3 251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 2515.7,3186 2515.7,3186 2515.7,2754 2515.7,2679.4 2600.1,2499.8 2653.7,2448 2672.1,2430.3 2697,2418.1 2720.2,240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334.7,35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877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quot" -&gt; "data.equiv.basic"</w:t>
        <w:tab/>
        <w:t xml:space="preserve"> [pos="e,9268.7,3549.9 8152,3615.5 8332.5,3604.9 9026.5,3564.1 9258.6,355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ultise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958.7,31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570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quot" -&gt; "data.multiset"</w:t>
        <w:tab/>
        <w:t xml:space="preserve"> [pos="e,7976.3,3131.5 8073.5,3607.2 8005.4,3585.6 7859.6,3535.3 7831.7,3492 7805,3450.4 7827.4,3422.3 7858.7,3384 7878,3360.5 7892.6,3366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.7,3348 7935.5,3333.7 7934.7,3322.6 7955.7,3312 8031.3,3273.8 8088.8,3341.3 8142.7,3276 8152.9,3263.7 8151.8,3253.2 8142.7,324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3203.7 8087.6,3227.8 8050.7,3204 8046.9,3201.5 8009.5,3164.5 7983.6,3138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miquo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755.7,31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quot" -&gt; "data.semiquot"</w:t>
        <w:tab/>
        <w:t xml:space="preserve"> [pos="e,2792.4,3200.4 8067.3,3612.4 8033.6,3608.2 7984.7,3602.6 7941.7,3600 6733.2,3527 6425.7,3646.2 5217.7,3564 4826.1,3537.4 3853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.1 3464.7,3348 3411.2,3340.7 3035.9,3290 2983.7,3276 2941.7,3264.7 2933.2,3256 2892.7,3240 2862.5,3228 2828.4,3214.6 2801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oi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590.7,23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35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quot" -&gt; "data.setoid"</w:t>
        <w:tab/>
        <w:t xml:space="preserve"> [pos="e,9607.6,2339.4 8152,3615.7 8212.9,3611.3 8326.6,3598.8 8416.7,3564 8472.6,3542.4 8486.2,3532.1 8530.7,3492 8666.8,3369.3 8628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.7 8785.7,3168 8867.5,3119.4 8910.4,3171.9 8996.7,3132 9019.4,3121.5 9020.5,3111.9 9039.7,3096 9098.1,3047.7 9117.1,3040.5 917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 9198.7,2962.1 9602.9,2517.9 9618.7,2484 9639.2,2440.3 9644.6,2421.9 9629.7,2376 9626.4,2365.8 9620.4,2355.8 9614,2347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localiza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931,15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35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quot" -&gt; "ring_theory.localization"</w:t>
        <w:tab/>
        <w:t xml:space="preserve"> [pos="e,12915,1547.9 8152.4,3617.7 8317.5,3616.4 8918.8,3608.6 9411.7,3564 9526.6,3553.6 9554.2,3541.2 9668.7,3528 9846.1,3507.6 989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.8 10069,3492 10165,3479.6 10187,3465.9 10284,3456 10696,3413.7 10802,3447.5 11215,3420 11236,3418.6 11958,3354.9 11978,334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3338.3 12007,3323.6 12035,3312 12100,3284.9 12121,3293.9 12189,3276 12271,3254.3 12864,3119.4 12926,3060 12961,3025.7 1303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.1 13033,2682 13033,2682 13033,2682 13033,2466 13033,2296.1 12980,2217.6 13090,2088 13123,2048.4 13170,2093.9 13201,2052 1322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5 13283,1986.2 13197,1872 13173,1840.4 12881,1795.9 12858,1764 12810,1698.8 12873,1601.8 12909,1555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cose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436.7,23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184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quot" -&gt; "group_theory.coset"</w:t>
        <w:tab/>
        <w:t xml:space="preserve"> [pos="e,3425.4,2412.2 8066.6,3613.1 8032.8,3609.3 7984.3,3603.9 7941.7,3600 7527.2,3561.7 7423.3,3553.6 7007.7,3528 6921.4,3522.7 6309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.9 6229.7,3492 6208.3,3482.9 6213.2,3464.9 6191.7,3456 6049.8,3397.3 4961.9,3441.3 4809.7,3420 4682.9,3402.2 4648.4,3398.6 453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 4432.7,3305.9 4413.8,3279.8 4338.7,3204 4323.5,3188.6 4324.3,3179.2 4305.7,3168 4252.2,3135.6 4230,3148.8 4169.7,3132 4059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.4 3782.2,3029.7 3675.7,2988 3609.1,2961.9 3583.7,2965.2 3531.7,2916 3387,2778.9 3424.2,2682.9 3410.7,2484 3409.7,2468 3407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.6 3410.7,2448 3412.8,2438.9 3416.7,2429.5 3420.8,2421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isomorphism_class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879.7,23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044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quot" -&gt; "category_theory.isomorphism_classes"</w:t>
        <w:tab/>
        <w:t xml:space="preserve"> [pos="e,9859.2,2339.8 8151.4,3613.7 8195.9,3607.7 8266.8,3594.1 8320.7,3564 8542,3440.6 8530.4,3323.1 8730.7,3168 8851.9,3074.2 8898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.2 9024.7,2988 9260.4,2824.9 9299.8,2757.7 9533.7,2592 9557.9,2574.9 9565.8,2573.3 9589.7,2556 9689.3,2484.1 9800.7,2390.2 9851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func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671.7,44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6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function" -&gt; "set_theory.cardinal"</w:t>
        <w:tab/>
        <w:t xml:space="preserve"> [pos="e,2733,2407.4 8615.8,4475.5 8577.1,4471.4 8524.4,4466.3 8477.7,4464 8395.5,4459.9 2619.4,4474.9 2551.7,4428 2502.5,4393.8 2481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.9 2455.7,4176 2427.4,4117.3 2380.7,4115.2 2380.7,4050 2380.7,4050 2380.7,4050 2380.7,3978 2380.7,3932.7 2365.4,3919.5 233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 2198.8,3758.8 1700.2,3645.3 1594.7,3492 1512.5,3372.4 1481.2,3293.7 1553.7,3168 1696.8,2920.1 2364.7,2573.9 2621.7,2448 2653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.2 2691.8,2419.4 2723.1,241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function" -&gt; "data.set.countable"</w:t>
        <w:tab/>
        <w:t xml:space="preserve"> [pos="e,1807.1,2475 8615.8,4475.5 8577.1,4471.4 8524.4,4466.3 8477.7,4464 8395.1,4459.9 2585.9,4476.4 2518.7,4428 2470.7,4393.4 2470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.3 2432.7,4176 2411.2,4150.4 2387.4,4166.3 2366.7,4140 2341.2,4107.4 2342.7,4091.4 2342.7,4050 2342.7,4050 2342.7,4050 234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 2342.7,3822.1 2172.8,3882.3 2031.7,3816 1957.1,3780.9 1939.1,3769.8 1860.7,3744 1668.3,3680.5 1586.1,3748.7 1417.7,3636 1401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 1214.8,3366.5 1207.7,3348 1091.3,3041.9 1243.7,2888.9 1481.7,2664 1555.7,2594.1 1568.8,2565.6 1659.7,2520 1702.8,2498.4 1755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 1797.2,247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schroeder_bernstei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739.7,31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function" -&gt; "set_theory.schroeder_bernstein"</w:t>
        <w:tab/>
        <w:t xml:space="preserve"> [pos="e,2619.6,3115.2 8615.8,4475.5 8577.1,4471.4 8524.4,4466.3 8477.7,4464 7366.4,4408.6 4581.1,4499.4 3470.7,4428 3037.8,4400.2 257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.8 2570.7,4050 2570.7,4050 2570.7,4050 2570.7,3978 2570.7,3546 2156.8,3621.8 1774.7,3420 1649.8,3354 1483.2,3270.2 1580.7,316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.8,3131.3 2313.6,3118.9 2609.2,3115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function" -&gt; "data.equiv.basic"</w:t>
        <w:tab/>
        <w:t xml:space="preserve"> [pos="e,9365,3562.3 8728.4,4475.8 8831.7,4464.4 9043,4440 9074.7,4428 9182.7,4387.3 9211.8,4368.2 9290.7,4284 9426.7,4139 9529,4084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.7,3888 9478.3,3755.3 9485.7,3709.3 9407.7,3600 9398.7,3587.4 9385.9,3576.5 9373.5,356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857.7,36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42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function" -&gt; "data.list.basic"</w:t>
        <w:tab/>
        <w:t xml:space="preserve"> [pos="e,7915.6,3694 8716.3,4470 8771.9,4453 8866.6,4417 8925.7,4356 8985.1,4294.8 9022.3,4255.5 8991.7,4176 8976.3,4135.8 8961.1,413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.7,4104 8782.1,3994.8 8367.5,3799 8194.7,3744 8104.2,3715.2 7995,3701.3 7925.9,3694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oolean_algebra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466.7,34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91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function" -&gt; "order.boolean_algebra"</w:t>
        <w:tab/>
        <w:t xml:space="preserve"> [pos="e,7491.9,3419.3 8724.8,4473.4 8765.3,4465.4 8821.6,4451.2 8866.7,4428 8946.4,4387 8979,4368.8 9007.7,4284 9100.5,4010.1 8897.2,3885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.7,3744 8399.8,3607.1 8291.2,3717.6 8022.7,3636 7985.1,3624.5 7979.3,3611.9 7941.7,3600 7864,3575.3 7838.4,3592 7761.7,356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.1,3527.3 7553.4,3460.1 7500.3,3424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finit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017.7,25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24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function" -&gt; "data.set.finite"</w:t>
        <w:tab/>
        <w:t xml:space="preserve"> [pos="e,3015.9,2556.3 8615.8,4475.6 8577.1,4471.5 8524.4,4466.4 8477.7,4464 7815,4429.3 6153.6,4475.8 5491.7,4428 5128.2,4401.8 5041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.9 4678.7,4320 4496,4299.9 4446.9,4320.5 4266.7,4284 4241.2,4278.8 4064.5,4227.7 4043.7,4212 3883,4090.2 3792.7,4035.7 379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 3792.7,3834 3792.7,3834 3792.7,3690 3792.7,3548.3 3530.8,3264.2 3426.7,3168 3334.3,3082.5 3293.8,3083.3 3182.7,3024 3150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.6 3130.7,3017 3107.7,2988 3005.1,2858.6 3009.7,2643.7 3015.1,2566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infinite_su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50.7,11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67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function" -&gt; "topology.algebra.infinite_sum"</w:t>
        <w:tab/>
        <w:t xml:space="preserve"> [pos="e,1162.6,1181.9 8615.8,4475.5 8577.1,4471.3 8524.4,4466.3 8477.7,4464 8394.7,4459.9 2561.5,4473.2 2491.7,4428 2447.5,4399.3 2475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.3 2442.7,4320 2377.6,4237.8 2342.4,4235.2 2255.7,4176 2153.3,4106.1 2123,4095.9 2016.7,4032 1776.9,3887.8 1707.4,3866.6 1476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 1434,3678.6 1425.2,3668.6 1384.7,3636 1219.2,3502.4 1016.7,3542.7 1016.7,3330 1016.7,3330 1016.7,3330 1016.7,3258 1016.7,3016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.74,2563.5 464.74,2322 464.74,2322 464.74,2322 464.74,1890 464.74,1795.6 912.41,1273.6 992.74,1224 1019.4,1207.5 1091.3,1193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.5,1183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function" -&gt; "data.multiset"</w:t>
        <w:tab/>
        <w:t xml:space="preserve"> [pos="e,7968,3132.1 8721.9,4472.1 8787.4,4459 8895.8,4436.5 8912.7,4428 8979.8,4394.1 9162.7,4219.1 9162.7,4194 9162.7,4194 9162.7,419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.7,4050 9162.7,3898.5 9044,3895 8914.7,3816 8751.4,3716.2 8696,3711.9 8508.7,3672 8311.2,3629.9 8248.1,3697.6 8055.7,3636 8026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.5 8024.2,3612.4 7995.7,3600 7943.1,3577 7919.2,3596.2 7871.7,3564 7803.6,3517.8 7784.3,3454 7827.7,3384 7842.2,3360.7 7856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.3 7877.7,3348 7896,3333.1 7895.8,3322.8 7916.7,3312 7987.4,3275.7 8041.6,3337.5 8091.7,3276 8142.8,3213.3 8016.1,3207 801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 8002.3,3194.7 7984.9,3164.1 7972.7,3141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func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234.7,36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3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function" -&gt; "data.set.function"</w:t>
        <w:tab/>
        <w:t xml:space="preserve"> [pos="e,3251.4,3635.6 8615.8,4475.6 8577.1,4471.5 8524.4,4466.4 8477.7,4464 7765.5,4427 5979.6,4485 5268.7,4428 4945.8,4402.1 4869.2,4360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.7,4320 4392.6,4300.4 4350.9,4315.6 4197.7,4284 4093.3,4262.4 4062.8,4262.4 3968.7,4212 3654.7,4043.5 3344.7,3732.8 3258.3,3642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uni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375.7,43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02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function" -&gt; "algebra.group.units"</w:t>
        <w:tab/>
        <w:t xml:space="preserve"> [pos="e,8394.5,4355.6 8622.3,4471.8 8585.7,4463.2 8535.5,4448.8 8494.7,4428 8460.1,4410.3 8425.1,4382.4 8402.1,436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583.7,44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20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function" -&gt; "algebra.group.basic"</w:t>
        <w:tab/>
        <w:t xml:space="preserve"> [pos="e,8605.1,4427.4 8650.9,4464.9 8639.5,4455.7 8625.3,4444 8612.9,4433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lly_faithfu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454,30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4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function" -&gt; "category_theory.fully_faithful"</w:t>
        <w:tab/>
        <w:t xml:space="preserve"> [pos="e,12448,3060.3 8728.3,4475.9 8815,4466.3 8986,4447.1 9130.7,4428 9460.7,4384.6 9540.2,4349.1 9871.7,4320 10003,4308.5 10938,4343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4284 11329,4146.5 11247,3938.4 11484,3744 11646,3610.7 11714,3618.4 11904,3528 12011,3476.8 12049,3484.9 12149,3420 1226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.5 12296,3316.9 12379,3204 12410,3161.5 12433,3103.8 12445,30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ifuncto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695.7,44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9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function" -&gt; "category.bifunctor"</w:t>
        <w:tab/>
        <w:t xml:space="preserve"> [pos="e,9623.2,4415.1 8730.1,4477.9 8902.9,4465.7 9412.1,4429.9 9613,4415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schroeder_bernstein" -&gt; "set_theory.cardinal"</w:t>
        <w:tab/>
        <w:t xml:space="preserve"> [pos="e,2737.1,2408.2 2730.4,3096 2708.1,3051.5 2653.7,2932.2 2653.7,2826 2653.7,2826 2653.7,2826 2653.7,2538 2653.7,2496.6 2651.6,2480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.7,2448 2690.7,2432.1 2709.6,2420.4 2727.9,2412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.car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315.7,24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4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.card" -&gt; "set_theory.cardinal"</w:t>
        <w:tab/>
        <w:t xml:space="preserve"> [pos="e,2862.2,2397.8 5246.1,2463.6 5138.2,2460 4924.3,2453 4742.7,2448 4054.8,2429.2 3882.5,2435.1 3194.7,2412 3083.4,2408.3 2955.1,2402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.4,2398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determinan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668.7,19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4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.card" -&gt; "linear_algebra.determinant"</w:t>
        <w:tab/>
        <w:t xml:space="preserve"> [pos="e,7609.5,1977 5383.1,2460.8 5437.5,2456.7 5516,2451.3 5584.7,2448 5656.1,2444.6 6805.7,2441.7 6870.7,2412 6890.5,2403 6884.3,2385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.7,2376 7045.9,2304.7 7111.6,2397.7 7259.7,2340 7409.2,2281.8 7476.9,2267.4 7548.7,2124 7555.9,2109.7 7553.2,2103.4 7548.7,208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.4,2069.8 7531.1,2070.2 7525.7,2052 7521.3,2036.6 7516.6,2029.2 7525.7,2016 7534.9,2002.7 7567.8,1989.8 7599.7,19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basi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257.7,1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56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.card" -&gt; "linear_algebra.basis"</w:t>
        <w:tab/>
        <w:t xml:space="preserve"> [pos="e,6218.2,1905.9 5347.2,2449.8 5390.7,2428.3 5472.3,2391.3 5546.7,2376 5606,2363.8 6588.2,2378.6 6634.7,2340 6672.1,2309 6682.7,2268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.7,2232 6611.2,2186.8 6442,2205.9 6382.7,2196 6342.3,2189.3 6046.8,2155.7 6020.7,2124 5950,2037.7 6120.5,1948.6 6208.8,190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multilinea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421.7,5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19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.card" -&gt; "analysis.normed_space.multilinear"</w:t>
        <w:tab/>
        <w:t xml:space="preserve"> [pos="e,4422.8,612.36 5246.9,2462.3 5168.5,2458.3 5036.4,2451.9 4922.7,2448 4877.2,2446.5 3321.2,2437.9 3283.7,2412 3058.9,2256.5 3407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.7 3427.7,1728 3457.6,1687.3 3475.4,1686.5 3515.7,1656 3627.3,1571.7 3663.3,1561.8 3773.7,1476 4044.5,1265.6 4189.4,1270.7 4357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 4423.5,855.28 4425.4,688.41 4423.2,622.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sylow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180.7,16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56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.card" -&gt; "group_theory.sylow"</w:t>
        <w:tab/>
        <w:t xml:space="preserve"> [pos="e,4109.2,1610.6 5246.3,2463.3 5149.5,2459.5 4968.3,2452.7 4813.7,2448 4732.4,2445.5 3424.7,2441.4 3348.7,2412 3303.2,2394.4 328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.4 3265.7,2340 3218.6,2236.6 3391.3,1952.2 3471.7,1872 3596.7,1747.4 3639.6,1718 3804.7,1656 3831.7,1645.9 3996.9,1624.4 4099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mber_theory.bernoulli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033.7,23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44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.card" -&gt; "number_theory.bernoulli"</w:t>
        <w:tab/>
        <w:t xml:space="preserve"> [pos="e,5112,2333 5303.7,2448 5289.1,2427.5 5262.5,2394.6 5231.7,2376 5198.6,2356 5157.8,2343.2 5122,2335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xed_poin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808.7,32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9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xed_points" -&gt; "set_theory.schroeder_bernstein"</w:t>
        <w:tab/>
        <w:t xml:space="preserve"> [pos="e,2695.5,3130.8 2752.9,3245.7 2713.5,3235.8 2665.7,3220.8 2653.7,3204 2644.5,3191 2646,3182 2653.7,3168 2661.2,3154.5 2673.7,3143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.8,3135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latti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132.7,32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1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lattice" -&gt; "set_theory.schroeder_bernstein"</w:t>
        <w:tab/>
        <w:t xml:space="preserve"> [pos="e,2823.5,3127 3103,3242.2 3084.6,3232 3060.7,3218.1 3040.7,3204 3020.4,3189.6 3020.2,3178.9 2997.7,3168 2969,3154.1 2895,3139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.6,3128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zor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801.7,31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31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lattice" -&gt; "order.zorn"</w:t>
        <w:tab/>
        <w:t xml:space="preserve"> [pos="e,5754.4,3187.3 3194.5,3256.3 3555.9,3246.6 5394.4,3197 5744.2,3187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e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554.7,27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31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lattice" -&gt; "data.finset"</w:t>
        <w:tab/>
        <w:t xml:space="preserve"> [pos="e,7508.1,2757.9 3194.7,3257.1 3597.1,3251 5825.9,3217.1 5857.7,3204 5879.3,3195.2 5874.4,3177.2 5895.7,3168 6030.5,3110 6410.7,3159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.7,3132 6654.6,3113.1 6680.4,3104.6 6771.7,3060 6849.5,3022 6861.2,2999.1 6933.7,2952 7034.3,2886.8 7049.2,2849.1 7161.7,280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.3,2785.9 7404.5,2767.2 7498,2758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ointwis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464.7,21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4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lattice" -&gt; "algebra.pointwise"</w:t>
        <w:tab/>
        <w:t xml:space="preserve"> [pos="e,6520.4,2189.9 3160.6,3241.8 3193.7,3223 3250.8,3191.4 3301.7,3168 3701.9,2984.2 3796.6,2910.9 4224.7,2808 4692.9,2695.5 4831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 5302.7,2700 5354.8,2689.3 5365.5,2678 5416.7,2664 5552.7,2626.7 5586.5,2614.1 5725.7,2592 5908.6,2562.9 5957.3,2580.8 614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 6228.1,2544.2 6248.5,2532.6 6335.7,2520 6412,2509 6629.1,2541.3 6680.7,2484 6691.5,2472.1 6690.3,2460.9 6680.7,2448 6648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.2 6596.1,2455.8 6563.7,2412 6554.2,2399.1 6553.6,2388.4 6563.7,2376 6615.2,2313.2 6677.7,2388.6 6742.7,2340 6783.5,2309.5 6813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.7 6780.7,2232 6747.3,2192.8 6602.4,2205.2 6551.7,2196 6544.8,2194.7 6537.5,2193.3 6530.2,219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lattice" -&gt; "data.set.finite"</w:t>
        <w:tab/>
        <w:t xml:space="preserve"> [pos="e,2965.7,2546.4 3140.7,3239.9 3147.7,3221.1 3155.3,3191.3 3144.7,3168 3124.7,3123.8 3104.2,3121.2 3062.7,3096 3025.2,3073.2 299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 2970.7,3060 2962.4,3050.5 2940,2998.6 2899.7,2772 2885.8,2693.2 2847.7,2658.9 2891.7,2592 2906.2,2570.1 2931.6,2557 2955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measure_spa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18.7,8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43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lattice" -&gt; "measure_theory.measure_space"</w:t>
        <w:tab/>
        <w:t xml:space="preserve"> [pos="e,906.36,817.55 3111.5,3241 3098.9,3230.6 3082.6,3216.9 3068.7,3204 3052.4,3188.8 3053,3179.3 3033.7,3168 2981.4,3137.1 2953.7,3163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1.7,3132 2883.2,3120.7 2887.5,3106.9 2868.7,3096 2806.5,3059.8 2780.8,3076.9 2710.7,3060 2012.2,2891.7 1803.6,2932.5 1152.7,262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.43,2503.4 794.61,2486.4 597.74,2268 408.4,2058 369.74,1956.8 369.74,1674 369.74,1674 369.74,1674 369.74,1602 369.74,1503.3 421.7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.7 421.74,1386 421.74,1386 421.74,1386 421.74,1314 421.74,1104 397.49,989.65 565.74,864 591.83,844.52 771.28,827.79 896.33,818.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disjointe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664.7,31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76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lattice" -&gt; "data.set.disjointed"</w:t>
        <w:tab/>
        <w:t xml:space="preserve"> [pos="e,1738.6,3189.1 3073.1,3253 3024.6,3249.1 2954.3,3243.7 2892.7,3240 2779.5,3233.3 2007,3200.5 1748.7,3189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lattice" -&gt; "topology.algebra.infinite_sum"</w:t>
        <w:tab/>
        <w:t xml:space="preserve"> [pos="e,1159,1181.3 3123.8,3239.9 3113.1,3219.9 3093.5,3188 3068.7,3168 3053,3155.3 2920.5,3103.5 2901.7,3096 2101.4,2773.6 1811.5,2877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.7,2412 941,2320 867.14,2290.7 830.74,2124 813.69,2045.8 822.44,2023.6 830.74,1944 843.48,1822 887.74,1796.6 887.74,1674 887.7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 887.74,1674 887.74,1530 887.74,1419.2 916.47,1390.8 973.74,1296 996.03,1259.1 1001.8,1246.3 1038.7,1224 1071.9,1204 1112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.4 1148.8,1183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equiv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268.7,31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4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lattice" -&gt; "data.pequiv"</w:t>
        <w:tab/>
        <w:t xml:space="preserve"> [pos="e,8216.6,3186.7 3194.5,3257.1 3735.3,3249.6 7661.9,3194.5 8206.2,318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347.7,31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029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lattice" -&gt; "data.rel"</w:t>
        <w:tab/>
        <w:t xml:space="preserve"> [pos="e,3317.8,3196.7 3174.3,3244.6 3207.5,3233.8 3255.2,3218.2 3296.7,3204 3300.5,3202.7 3304.4,3201.4 3308.3,32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lattice" -&gt; "data.semiquot"</w:t>
        <w:tab/>
        <w:t xml:space="preserve"> [pos="e,2800.8,3198.1 3079,3249.1 3004.3,3236.6 2873.1,3214.2 2825.7,3204 2820.8,3202.9 2815.7,3201.8 2810.6,320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instanc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968,31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31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lattice" -&gt; "category.traversable.instances"</w:t>
        <w:tab/>
        <w:t xml:space="preserve"> [pos="e,11862,3193.5 3194.5,3257.1 3393.8,3254.1 4038.3,3244.7 4571.7,3240 6145.7,3226.2 10081,3253.2 11655,3204 11720,3202 11793,3197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319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lattice" -&gt; "data.setoid"</w:t>
        <w:tab/>
        <w:t xml:space="preserve"> [pos="e,9594.9,2340 3194.7,3257.4 3589.8,3253.2 5749.3,3229.2 6041.7,3204 6146.1,3195 6170.8,3181.2 6274.7,3168 6435.6,3147.6 6477.4,3155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.7,3132 7056.3,3069.8 6642,3140.4 8953.7,2628 9091.2,2597.5 9469.1,2581.4 9570.7,2484 9606.6,2449.7 9602.7,2386.4 9596.7,23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821.7,24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87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lattice" -&gt; "data.set.default"</w:t>
        <w:tab/>
        <w:t xml:space="preserve"> [pos="e,2820.9,2484.2 3131.1,3239.9 3128.6,3220.5 3122.3,3189.7 3106.7,3168 3082.3,3133.9 2975.8,3094.4 2951.7,3060 2822.6,2875.2 2818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.3 2820.6,2494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enumerat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911.7,31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148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lattice" -&gt; "data.set.enumerate"</w:t>
        <w:tab/>
        <w:t xml:space="preserve"> [pos="e,2957,3200.8 3091.4,3244.5 3056.2,3233.1 3005.2,3216.5 2966.6,3203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intervals.disjoin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198.7,31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44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lattice" -&gt; "data.set.intervals.disjoint"</w:t>
        <w:tab/>
        <w:t xml:space="preserve"> [pos="e,2289.9,3193 3072.9,3253.4 2916.7,3241.3 2495.1,3208.8 2300.2,3193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embedd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308.7,34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4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embedding" -&gt; "set_theory.schroeder_bernstein"</w:t>
        <w:tab/>
        <w:t xml:space="preserve"> [pos="e,2716.7,3131.7 6251.2,3463.7 6232.3,3460.7 6211.2,3457.7 6191.7,3456 5579.8,3401.2 5423.3,3453.2 4809.7,3420 4031.4,3377.8 383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.4 3061.7,3276 2985.8,3264.8 2968.1,3254.6 2892.7,3240 2847.1,3231.2 2716.6,3239.6 2686.7,3204 2669.8,3183.8 2689.2,3157.5 2709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pgam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838.7,26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4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embedding" -&gt; "set_theory.pgame"</w:t>
        <w:tab/>
        <w:t xml:space="preserve"> [pos="e,8811.4,2627 6373.3,3466.8 6452,3457.7 6589.1,3440.7 6705.7,3420 6853.1,3393.9 6889.8,3385.4 7034.7,3348 7143,3320 7169.2,3309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.7,3276 7796.5,3110.7 7936.9,3086 8426.7,2844 8569.6,2773.4 8732.2,2675.7 8802.8,263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order_iso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883.7,34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805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embedding" -&gt; "order.order_iso"</w:t>
        <w:tab/>
        <w:t xml:space="preserve"> [pos="e,4945.4,3408.1 6257.9,3461.6 6247,3459.4 6235.6,3457.3 6224.7,3456 5726.4,3395.2 5596.9,3449.2 5095.7,3420 5049,3417.3 4996.6,3412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.5,34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embedding" -&gt; "data.finset"</w:t>
        <w:tab/>
        <w:t xml:space="preserve"> [pos="e,7588.5,2766.8 6366.9,3463.8 6479.1,3443.8 6733.1,3397.1 6944.7,3348 7065.7,3319.9 7096.9,3315.1 7214.7,3276 7235.2,3269.2 7556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.8 7575.7,3132 7629.1,3104.8 7654.2,3108.3 7689.7,3060 7714.3,3026.6 7713.7,3011.4 7713.7,2970 7713.7,2970 7713.7,2970 771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 7713.7,2835.3 7644.9,2792.8 7597.9,27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zorn" -&gt; "set_theory.schroeder_bernstein"</w:t>
        <w:tab/>
        <w:t xml:space="preserve"> [pos="e,2858.7,3116.7 5754.1,3184.8 5635.6,3182 5318.3,3174.3 5053.7,3168 4221.1,3148.3 3219.9,3125.1 2868.9,31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zorn" -&gt; "linear_algebra.basis"</w:t>
        <w:tab/>
        <w:t xml:space="preserve"> [pos="e,6250.3,1908.1 5835.6,3173.2 5841.6,3171.3 5847.8,3169.4 5853.7,3168 5895.8,3157.9 6586.4,3080 6624.7,3060 6799,2969.1 6762.3,2845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.7,2736 6982.9,2697.8 7152,2653.7 7215.7,2628 7364.9,2567.9 7407.3,2562.5 7547.7,2484 7596.5,2456.8 7613.3,2453.5 7650.7,241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.3,2384.8 7681.6,2375.4 7690.7,2340 7694.8,2324.5 7699.1,2317.7 7690.7,2304 7669.2,2268.6 7387.4,2167.8 7346.7,2160 7149,2122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.5,2175 6441.7,2124 6336.8,2096.5 6279.9,2082.6 6244.7,1980 6237.8,1959.8 6241.8,1935.8 6247.2,1917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971.7,23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3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zorn" -&gt; "order.filter.basic"</w:t>
        <w:tab/>
        <w:t xml:space="preserve"> [pos="e,1930.6,2336.6 5761.9,3176 5650.5,3148.3 5326.6,3069.7 5053.7,3024 4787.6,2979.4 4719.8,2973.3 4450.7,2952 4348.2,2943.9 3622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.9 3525.7,2916 3402,2871.3 3411.7,2787.7 3290.7,2736 2812.6,2531.6 2646.3,2649 2134.7,2556 1980.2,2527.9 1887.9,2605.9 178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 1740.4,2424.5 1851.5,2368.3 1921.1,2340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ideal_operation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935.7,16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23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zorn" -&gt; "ring_theory.ideal_operations"</w:t>
        <w:tab/>
        <w:t xml:space="preserve"> [pos="e,7928.9,1620.3 5842.7,3176.9 5859.1,3173.6 5878.3,3170.1 5895.7,3168 6041.3,3150.2 6422.2,3194.7 6554.7,3132 6574.4,3122.7 6568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.8 6587.7,3096 6653.2,3058.4 6680.6,3078.8 6753.7,3060 6889.1,3025.2 7849,2786.5 7958.7,2700 8036.9,2638.4 8213.4,2392.4 8167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 8117,2205.7 8069,2196.9 7964.7,2160 7904.3,2138.6 7432.7,2170.7 7388.7,2124 7326.1,2057.3 7355.2,2081.5 7510.7,1944 7554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.3 7567.1,1895.2 7620.7,1872 7683.7,1844.8 7710,1867.7 7770.7,1836 7813.4,1813.7 7822.2,1802 7851.7,1764 7884.9,1721.4 7911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.7 7925,162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ideal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533.7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76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zorn" -&gt; "ring_theory.ideals"</w:t>
        <w:tab/>
        <w:t xml:space="preserve"> [pos="e,8607,2037.6 5842.7,3176.9 5859.1,3173.6 5878.3,3170.1 5895.7,3168 6201.5,3131 6285,3188.4 6587.7,3132 6638.3,3122.6 6647.5,3107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.7,3096 6829.7,3066.8 6865.7,3077.1 6999.7,3060 7118.1,3044.9 7147.3,3038.5 7265.7,3024 7556.9,2988.3 7629.7,2979.5 7921.7,295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.6,2894.6 8685.5,2896.8 9295.7,2844 9465.2,2829.3 9507.1,2820.2 9676.7,2808 9756.7,2802.2 10336,2823.7 10398,2772 10459,2720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2645.8 10397,2592 10310,2512.9 10224,2632.4 10135,2556 10046,2480 10148,2379.4 10059,2304 10009,2261.7 9829.8,2282.3 976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 9514.3,2212 9467.4,2138.5 9214.7,2088 9102.6,2065.6 8772.8,2046.3 8617.1,203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cofinalit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609.7,22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10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ordinal" -&gt; "set_theory.cofinality"</w:t>
        <w:tab/>
        <w:t xml:space="preserve"> [pos="e,5670.6,2262.3 6187.2,2309.4 6177.1,2307.4 6166.6,2305.4 6156.7,2304 5958.2,2274.9 5905.6,2294.3 5706.7,2268 5698.2,2266.9 5689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.5 5680.5,22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ordinal_nota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856.7,22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ordinal" -&gt; "set_theory.ordinal_notation"</w:t>
        <w:tab/>
        <w:t xml:space="preserve"> [pos="e,5932.4,2262.9 6185.2,2309.8 6175.7,2307.8 6166,2305.8 6156.7,2304 6084.7,2289.8 6002.7,2275.1 5942.6,2264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dimens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599.7,18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98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ordinal" -&gt; "linear_algebra.dimension"</w:t>
        <w:tab/>
        <w:t xml:space="preserve"> [pos="e,7561.7,1834.7 6186.7,2309.4 6176.8,2307.4 6166.5,2305.5 6156.7,2304 6110.8,2297.1 5771.2,2302.3 5739.7,2268 5728.9,2256.2 5728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.5 5739.7,2232 5782.1,2188.2 6778.1,2212.5 6836.7,2196 6930.2,2169.6 6940.5,2132.7 7026.7,2088 7218.5,1988.5 7453.4,1882.7 7552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cardinalit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088.7,8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56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ordinal" -&gt; "data.real.cardinality"</w:t>
        <w:tab/>
        <w:t xml:space="preserve"> [pos="e,4063,899.12 6187.6,2309.3 6177.4,2307.3 6166.8,2305.4 6156.7,2304 6015.8,2285 5648.3,2324.3 5517.7,2268 5496.4,2258.8 5498.9,2245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.7,2232 5419.6,2190.4 5402.4,2178.8 5331.7,2160 5161.9,2114.7 3880.9,2173.3 3753.7,2052 3625.6,1929.9 3605,1797.2 3711.7,165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.1,1609.2 3787.8,1649 3838.7,1620 3859,1608.5 3858.2,1598 3876.7,1584 3901.9,1565.1 3916.8,1571.5 3937.7,1548 3966.9,1515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.7,1501.8 3977.7,1458 3977.7,1458 3977.7,1458 3977.7,1026 3977.7,974.79 4022.3,930.65 4055,905.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surre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004.7,25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4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pgame" -&gt; "set_theory.surreal"</w:t>
        <w:tab/>
        <w:t xml:space="preserve"> [pos="e,8968.4,2553.8 8875.2,2594.2 8899.8,2583.5 8932.6,2569.3 8959,2557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gam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165.7,25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3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pgame" -&gt; "set_theory.game"</w:t>
        <w:tab/>
        <w:t xml:space="preserve"> [pos="e,9113.5,2550 8894.4,2598 8944.7,2587.2 9020.7,2570.7 9086.7,2556 9092.2,2554.8 9097.8,2553.5 9103.4,255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order_iso" -&gt; "set_theory.ordinal"</w:t>
        <w:tab/>
        <w:t xml:space="preserve"> [pos="e,6259.6,2339.5 4906.4,3384.9 4943.5,3356.7 5014.9,3301 5034.7,3276 5056.9,3247.9 5062.5,3238.8 5070.7,3204 5081.8,3157.3 505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.2 5067.7,3096 5118.5,2915.5 5152.6,2865.9 5287.7,2736 5567.1,2467.5 5764.5,2648.7 6140.7,2556 6181,2546.1 6289.8,2518.5 631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 6342.6,2439.2 6298,2379.9 6266.8,234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531.7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56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order_iso" -&gt; "linear_algebra.basic"</w:t>
        <w:tab/>
        <w:t xml:space="preserve"> [pos="e,6612.5,2108.1 4948.9,3401.5 5270.3,3399.1 6675.8,3386.4 6759.7,3348 6779.5,3339 6774.3,3323.5 6792.7,3312 6841.1,3281.9 6864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.3 6915.7,3276 6943.1,3263.1 7365.7,3000.2 7365.7,2970 7365.7,2970 7365.7,2970 7365.7,2826 7365.7,2671.3 7424.3,2631.4 753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 7553.6,2497.3 7565.9,2500.4 7592.7,2484 7669.8,2437.1 7687.6,2422.9 7764.7,2376 7791.6,2359.6 7810.1,2367.3 7825.7,2340 783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.1 7835,2317.1 7825.7,2304 7811.8,2284.3 7439.4,2164.8 7415.7,2160 7266.1,2129.8 6816.7,2113.9 6622.7,210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galois_connec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827.7,33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53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order_iso" -&gt; "order.galois_connection"</w:t>
        <w:tab/>
        <w:t xml:space="preserve"> [pos="e,2894.1,3343 4818.6,3401.5 4523.4,3398.8 3310,3385.8 2931.7,3348 2922.8,3347.1 2913.4,3345.9 2904.1,3344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lis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533.7,25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order_iso" -&gt; "data.equiv.list"</w:t>
        <w:tab/>
        <w:t xml:space="preserve"> [pos="e,4485.6,2549 4870.2,3384.3 4811.8,3307.1 4578.3,2991.2 4445.7,2700 4425.4,2655.4 4397.8,2633.6 4423.7,2592 4435.5,2573.1 4456,2560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.1,255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encodabl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959.7,30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6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order_iso" -&gt; "data.equiv.encodable"</w:t>
        <w:tab/>
        <w:t xml:space="preserve"> [pos="e,4953.9,3060 4888.9,3384 4895.3,3364.2 4908.1,3332.4 4928.7,3312 4954.7,3286.3 4974.9,3299.7 5002.7,3276 5032.6,3250.6 5041.9,3241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.7,3204 5058.6,3188.8 5062.8,3181.2 5053.7,3168 5028.1,3130.8 4984.4,3169.2 4958.7,3132 4946.4,3114.1 4947.8,3089.1 4951.6,306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u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389.7,49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19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um" -&gt; "set_theory.ordinal"</w:t>
        <w:tab/>
        <w:t xml:space="preserve"> [pos="e,6274.1,2338.2 5382.5,4968.2 5374.6,4949.7 5361.2,4920 5346.7,4896 5274.8,4776.5 5208.6,4774.6 5159.7,4644 5136.6,4582 5030.5,3508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.7,3456 5108,3407.4 5148.6,3446.6 5203.7,3420 5228.1,3408.3 5230.7,3399.7 5252.7,3384 5275.6,3367.7 5286.6,3369.4 5304.7,334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.4,3145.6 5367.7,2991.2 5559.7,2808 5620,2750.5 5652.8,2759.3 5732.7,2736 5821.5,2710.1 5854.3,2740 5937.7,2700 6003.3,2668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.1,2625.3 6060.7,2592 6122.8,2560 6149.1,2582.5 6213.7,2556 6228,2550.2 6324.2,2497.4 6331.7,2484 6344.9,2460.6 6320.3,2381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.7,2376 6308.3,2363 6295.5,2352.2 6282.8,2343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325.7,42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39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um" -&gt; "order.basic"</w:t>
        <w:tab/>
        <w:t xml:space="preserve"> [pos="e,4326,4284.3 5379.6,4968.2 5366.7,4947.3 5342.3,4913.3 5311.7,4896 5009.2,4724.9 4827.6,4926.1 4550.7,4716 4498.9,4676.6 4500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.3 4451.7,4608 4431.3,4589.8 4417.1,4594.7 4401.7,4572 4341.8,4483.4 4329.1,4351.8 4326.4,429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ex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893.7,49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19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um" -&gt; "tactic.ext"</w:t>
        <w:tab/>
        <w:t xml:space="preserve"> [pos="e,8850.6,4914.9 5432.8,4985.1 5802,4977.5 8432.4,4923.5 8840.6,4915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um" -&gt; "category.bifunctor"</w:t>
        <w:tab/>
        <w:t xml:space="preserve"> [pos="e,9649.8,4424.4 5432.7,4984.4 5674.2,4975.4 6864.5,4928.2 7224.7,4860 7276.9,4850.1 7286.7,4834.7 7338.7,4824 7818.3,4725.8 7950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.6 8434.7,4716 8597.9,4691.9 8643.9,4700.6 8798.7,4644 8891.8,4610 8899.2,4565.6 8993.7,4536 9145.5,4488.5 9193.2,4528.1 934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 9453.7,4481.3 9572.3,4447.7 9640.2,4427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c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908.7,36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209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um" -&gt; "tactic.scc"</w:t>
        <w:tab/>
        <w:t xml:space="preserve"> [pos="e,2901.7,3635.9 5352.2,4977 5205.4,4941.9 4674.8,4814.4 4601.7,4788 4584.4,4781.7 4465.1,4728.8 4451.7,4716 4412.4,4678.4 4438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.5 4393.7,4608 4317.6,4556.6 2824,4483.3 2750.7,4428 2688.7,4381.2 2684.7,4343.7 2684.7,4266 2684.7,4266 2684.7,4266 268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 2684.7,4040.7 2874.7,4059.3 2874.7,3906 2874.7,3906 2874.7,3906 2874.7,3762 2874.7,3720.6 2888.2,3674.2 2898.2,3645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data.set.lattice"</w:t>
        <w:tab/>
        <w:t xml:space="preserve"> [pos="e,3193.4,3261.8 9266.8,3545.1 8992.7,3541.2 7941.2,3524.9 7076.7,3492 6770.3,3480.3 6694.1,3469.4 6387.7,3456 5934.1,3436.2 5819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.9 5366.7,3420 5184.6,3408.8 5139.7,3398.3 4957.7,3384 4274.9,3330.4 3447.5,3277.7 3203.6,326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logic.embedding"</w:t>
        <w:tab/>
        <w:t xml:space="preserve"> [pos="e,6378.5,3476.2 9267.2,3544.7 8982.5,3539 7853,3516 6924.7,3492 6732.4,3487 6506.3,3480.2 6388.8,347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set_theory.pgame"</w:t>
        <w:tab/>
        <w:t xml:space="preserve"> [pos="e,8845.8,2628.2 9330.5,3527.6 9328.3,3517.2 9325.8,3504 9324.7,3492 9323.3,3476.1 9323.3,3471.9 9324.7,3456 9327.6,3423.6 9328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 9337.7,3384 9356,3325.3 9394.7,3319.5 9394.7,3258 9394.7,3258 9394.7,3258 9394.7,3186 9394.7,3139.8 9379,3124.7 9342.7,309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.1,3061.5 9273.6,3082.8 9222.7,3060 9167,3035 9156.1,3022.5 9105.7,2988 9103,2986.1 9012.9,2918.5 9010.7,2916 8932.1,2825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2694.1 8849.6,2637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mul_ad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488,30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56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data.equiv.mul_add"</w:t>
        <w:tab/>
        <w:t xml:space="preserve"> [pos="e,10420,3052 9370.9,3530.5 9392.5,3520.6 9420,3506.9 9442.7,3492 9463.6,3478.3 9463.7,3467.6 9485.7,3456 9538.4,3428.3 9559.7,3442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.7,3420 9751.6,3363.7 10057,3146.2 10197,3096 10235,3082.2 10338,3064.8 10410,3053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fu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237.7,27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227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data.pfun"</w:t>
        <w:tab/>
        <w:t xml:space="preserve"> [pos="e,3254.4,2771 9267.2,3544.8 8950.5,3539.1 7609.4,3514.2 7190.7,3492 6993,3481.5 6944.4,3467.1 6746.7,3456 6235.3,3427.3 6106.1,345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.7,3420 5408.6,3409.1 5362.7,3398 5176.7,3384 4927.2,3365.3 4857.1,3410.7 4614.7,3348 4596.7,3343.3 4478.4,3286.2 4462.7,327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.6,3236 4401.5,3205.4 4338.7,3168 4260.3,3121.3 4041.6,3048.9 3953.7,3024 3874,3001.4 3851.9,3005.1 3770.7,2988 3627.7,2957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.2,2977.8 3449.7,2916 3373.5,2880.4 3298.8,2813.8 3261.7,277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data.pequiv"</w:t>
        <w:tab/>
        <w:t xml:space="preserve"> [pos="e,8309.1,3197.6 9301.2,3530.3 9279.3,3519.8 9250.1,3505.5 9224.7,3492 9084.3,3416.9 9064.1,3367.4 8914.7,3312 8668.9,3220.8 8590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.5 8334.7,3204 8329.7,3202.8 8324.4,3201.5 8319.1,320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fi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976.7,29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6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data.equiv.fin"</w:t>
        <w:tab/>
        <w:t xml:space="preserve"> [pos="e,9954.9,2986.9 9351,3528.5 9370.8,3508.1 9406.1,3475 9442.7,3456 9497.5,3427.6 9524.7,3453 9576.7,3420 9625.5,3389.1 9871.9,3064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.7,3024 9923.4,3013.3 9936,3002.5 9947.1,2993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data.multiset"</w:t>
        <w:tab/>
        <w:t xml:space="preserve"> [pos="e,7987.4,3129.7 9267.2,3544.6 9002.5,3539 8047.1,3517.1 7987.7,3492 7966.3,3483 7969.1,3469 7949.7,3456 7917.4,3434.3 7890.9,3452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.7,3420 7861.1,3406.6 7860.7,3397.2 7869.7,3384 7876.2,3374.7 8049,3315.6 8059.7,3312 8112.9,3294 8147.2,3321 8180.7,3276 8190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.2 8189.5,3253.4 8180.7,3240 8159,3206.7 8133.1,3224.1 8098.7,3204 8075.7,3190.6 8072.9,3182.8 8050.7,3168 8033.3,3156.4 8013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.5 7996.5,3134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rase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890.7,34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39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data.erased"</w:t>
        <w:tab/>
        <w:t xml:space="preserve"> [pos="e,7928,3486.1 9267.1,3545.5 9026.5,3543.2 8212,3532.6 7954.7,3492 7949.3,3491.1 7943.6,3490 7938,3488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_enu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549.7,26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1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data.fin_enum"</w:t>
        <w:tab/>
        <w:t xml:space="preserve"> [pos="e,8575.9,2626.4 9328.3,3527.7 9324.9,3517.4 9321,3504.1 9318.7,3492 9286.9,3317.9 9399.2,3222.8 9275.7,3096 9236,3055.2 9203.6,3085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.7,3060 9105.4,3036.2 9096.9,3023.7 9057.7,2988 9041.7,2973.4 9040.8,2966.7 9024.7,2952 9005.3,2934.2 8998.4,2932.3 8977.7,291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2868.8 8906,2853.3 8844.7,2808 8753.2,2740.3 8640.2,2667.3 8584.4,2631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equiv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857,32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888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category.traversable.equiv"</w:t>
        <w:tab/>
        <w:t xml:space="preserve"> [pos="e,11773,3268.8 9393.6,3537.1 9413.1,3534.1 9434.8,3530.9 9454.7,3528 9567.6,3511.5 9596.1,3509.5 9708.7,3492 9992.9,3447.8 1006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.9 10347,3384 10586,3359.9 11193,3399.2 11428,3348 11468,3339.2 11474,3323.3 11514,3312 11559,3299.1 11678,3281.6 11763,3270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buffer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423,31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3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data.buffer.basic"</w:t>
        <w:tab/>
        <w:t xml:space="preserve"> [pos="e,10388,3129.7 9376.2,3531.6 9442.8,3508.6 9577.3,3461.6 9690.7,3420 9775.5,3388.9 9797,3381.9 9880.7,3348 10067,3272.5 10286,3175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3133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na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136.7,31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data.equiv.nat"</w:t>
        <w:tab/>
        <w:t xml:space="preserve"> [pos="e,5174.7,3128 9267.3,3544.1 9055.7,3538.1 8386,3518.2 7831.7,3492 7559.1,3479.1 7491.3,3469 7218.7,3456 6784.7,3435.3 6671.2,3486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.7,3420 5822.6,3355.2 5335.7,3186.3 5184.2,313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local_equiv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992.7,34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27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data.equiv.local_equiv"</w:t>
        <w:tab/>
        <w:t xml:space="preserve"> [pos="e,2067.8,3412.3 9267.3,3544.6 9100.6,3541.2 8656.4,3532.4 8285.7,3528 7663.6,3520.7 3306.6,3534.1 2685.7,3492 2626.3,3488 2249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.1 2077.8,3413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functo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421.7,34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9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data.equiv.functor"</w:t>
        <w:tab/>
        <w:t xml:space="preserve"> [pos="e,9382.9,3417.5 9330.9,3527.8 9327.9,3508.6 9326.1,3478.1 9338.7,3456 9346.8,3441.9 9360.2,3430.9 9373.9,342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transfer_instan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072.7,34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051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data.equiv.transfer_instance"</w:t>
        <w:tab/>
        <w:t xml:space="preserve"> [pos="e,6158.6,3485.4 9267.2,3544.8 8814.7,3537 6239.6,3492.6 6229.7,3492 6210,3490.7 6188.8,3488.7 6168.7,348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re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646,34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62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algebra.free"</w:t>
        <w:tab/>
        <w:t xml:space="preserve"> [pos="e,10596,3479.8 9402,3544.1 9577.7,3538.8 10065,3522.3 10470,3492 10508,3489.1 10552,3484.7 10586,3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ree_monoi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377,34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4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algebra.free_monoid"</w:t>
        <w:tab/>
        <w:t xml:space="preserve"> [pos="e,10297,3479.9 9400.5,3541.6 9536.2,3532.5 9857.3,3510.9 10127,3492 10180,3488.3 10239,3484 10286,348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adjunction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265,23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55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category_theory.adjunction.basic"</w:t>
        <w:tab/>
        <w:t xml:space="preserve"> [pos="e,13255,2340 9392.3,3536.4 9412.1,3533.4 9434.3,3530.2 9454.7,3528 9684.6,3502.8 9744.9,3525 9973.7,3492 10047,3481.4 10063,3465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3456 10466,3412 10551,3439.5 10883,3420 10998,3413.2 11808,3374.7 11921,3348 11961,3338.4 11967,3323.4 12007,3312 12104,3284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3295.9 12231,3276 12297,3262.6 12313,3254.1 12379,3240 12465,3221.5 12489,3227.6 12575,3204 12641,3185.8 12799,3119.7 1286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 12879,3089.9 13145,2999.5 13158,2988 13263,2895.9 13219,2635.1 13219,2610 13219,2610 13219,2610 13219,2466 13219,2423.7 1323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.7 13250,2349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typ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437,29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7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category_theory.types"</w:t>
        <w:tab/>
        <w:t xml:space="preserve"> [pos="e,12384,2984.7 9392.6,3536.7 9412.3,3533.7 9434.5,3530.5 9454.7,3528 9617,3507.9 9658.3,3510.5 9820.7,3492 9944.5,3477.9 9974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.8 10099,3456 10306,3434.5 11779,3361.6 11970,3276 11992,3265.8 11991,3251.4 12013,3240 12137,3175.9 12222,3242 12308,3132 1233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.5 12298,3063 12328,3024 12340,3008.3 12357,2996.9 12375,2988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group_theory.coset"</w:t>
        <w:tab/>
        <w:t xml:space="preserve"> [pos="e,3427.7,2412 9267.2,3544.8 8928.7,3538.6 7426.4,3510.4 7218.7,3492 7113.1,3482.6 7088.4,3466.1 6982.7,3456 6569.2,3416.6 646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.5 6048.7,3420 5760.2,3406.4 5688.2,3398.9 5399.7,3384 5232.7,3375.4 4807.7,3397.1 4647.7,3348 4618.4,3339 4616.1,3326 458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 4551.8,3293.2 4538,3297.7 4502.7,3276 4440,3237.3 4438.2,3208.8 4376.7,3168 4317.1,3128.4 4298.7,3123.8 4232.7,3096 4143,3058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.3,3051.1 4025.7,3024 3975.1,3009.3 3605.5,2948.2 3563.7,2916 3490.5,2859.5 3503.6,2662.6 3477.7,2592 3458.8,2540.2 3430.8,2537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.7,2484 3411.3,2463.1 3417.1,2439.2 3423.9,2421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groupoi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991,30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834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category_theory.groupoid"</w:t>
        <w:tab/>
        <w:t xml:space="preserve"> [pos="e,11978,3060 9384.5,3533.7 9471.2,3512.3 9646.8,3469.3 9708.7,3456 9876.4,3419.9 9917.3,3402.4 10088,3384 10232,3368.4 11263,3408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3348 11414,3339 11409,3322.2 11428,3312 11521,3262.2 11565,3316.9 11663,3276 11687,3265.7 11688,3254.4 11711,3240 11718,3235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3171.9 11843,3168 11873,3151.7 11885,3153.4 11912,3132 11935,3113.5 11957,3087.4 11972,306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j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509.7,289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6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basic" -&gt; "category_theory.conj"</w:t>
        <w:tab/>
        <w:t xml:space="preserve"> [pos="e,9521.4,2916 9340.4,3527.7 9347.7,3507.3 9362.3,3474.7 9385.7,3456 9429.3,3421.3 9464.2,3457 9505.7,3420 9583.8,3350.5 9577.6,3306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.7,3204 9620.4,3099 9558.2,2977.5 9526.8,2924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cas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828.7,39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51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cast" -&gt; "set_theory.pgame"</w:t>
        <w:tab/>
        <w:t xml:space="preserve"> [pos="e,8864.4,2627.1 6883.3,3975.9 7080.4,3967.8 7774.5,3934.9 8340.7,3852 8494.4,3829.5 8531.5,3815.4 8682.7,3780 9056.4,3692.4 918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.3 9518.7,3564 9593.9,3519.3 9620.7,3501.4 9652.7,3420 9708.5,3278.3 9637.5,3214.3 9541.7,3096 9515.9,3064.1 9010.1,2724.7 8872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r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477.7,39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4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cast" -&gt; "algebra.ordered_ring"</w:t>
        <w:tab/>
        <w:t xml:space="preserve"> [pos="e,6538.7,3918.5 6782.1,3968.4 6722.4,3956.2 6618.3,3934.8 6548.7,392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har_zero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679.7,34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4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cast" -&gt; "algebra.char_zero"</w:t>
        <w:tab/>
        <w:t xml:space="preserve"> [pos="e,5729.4,3487.4 6776.4,3972.5 6662.8,3960.5 6402.3,3932.3 6384.7,3924 6238.5,3854.7 6253.1,3766.7 6121.7,3672 6010.5,3591.8 5975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.1 5848.7,3528 5813.2,3513.1 5772.1,3499.9 5739.3,349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et" -&gt; "set_theory.pgame"</w:t>
        <w:tab/>
        <w:t xml:space="preserve"> [pos="e,8775.3,2619.2 7601.6,2750.4 7702.2,2742.5 7946.5,2722.6 8150.7,2700 8374.9,2675.2 8639.2,2638.5 8765,262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194.7,26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62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et" -&gt; "data.fintype"</w:t>
        <w:tab/>
        <w:t xml:space="preserve"> [pos="e,6246.7,2685.1 7519.3,2741.9 7511,2739.5 7502.1,2737.4 7493.7,2736 7280.6,2701.2 6738.4,2709.9 6522.7,2700 6430.1,2695.7 6322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.6 6256.9,2685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up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457.7,21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98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et" -&gt; "data.finsupp"</w:t>
        <w:tab/>
        <w:t xml:space="preserve"> [pos="e,8505.4,2186.5 7602,2752.1 7700.7,2747.4 7925.5,2733.3 7993.7,2700 8014.1,2690.1 8009.7,2674.5 8029.7,2664 8088.7,2633.1 8557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 8618.7,2556 8666.8,2534.7 8680.3,2525.4 8712.7,2484 8765,2417.3 8816.8,2378.1 8775.7,2304 8746.5,2251.2 8716.1,2256 866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 8613.6,2211.5 8556.9,2197.2 8515.4,2188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i_instanc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004.7,21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92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et" -&gt; "algebra.pi_instances"</w:t>
        <w:tab/>
        <w:t xml:space="preserve"> [pos="e,5946.2,2190.9 7519.3,2741.8 7511,2739.4 7502.1,2737.3 7493.7,2736 7300.8,2706.1 5919.6,2768.6 5736.7,2700 5713.4,2691.2 5713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.7 5693.7,2664 5613.7,2598.9 5607,2559.5 5511.7,2520 5384.4,2467.2 5314.7,2565.7 5203.7,2484 5161.4,2452.9 5197.4,2408 515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 5073.6,2313.1 4993,2418.6 4925.7,2340 4915.3,2327.8 4915.9,2316.6 4925.7,2304 4946.4,2277.6 5185.6,2236.9 5218.7,2232 552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.9 5606.8,2234.1 5913.7,2196 5921.1,2195.1 5928.7,2193.9 5936.3,219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big_operator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660.7,26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19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et" -&gt; "algebra.big_operators"</w:t>
        <w:tab/>
        <w:t xml:space="preserve"> [pos="e,7647.6,2627.9 7567.5,2736.6 7586,2711.6 7620.2,2665.1 7641.6,26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et" -&gt; "topology.algebra.infinite_sum"</w:t>
        <w:tab/>
        <w:t xml:space="preserve"> [pos="e,1191.6,1185.6 7507.6,2751.6 7428.7,2747.7 7265.2,2740 7126.7,2736 6141.3,2707.3 5893.7,2743.4 4908.7,2700 4240.1,2670.6 4075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 3406.7,2592 3216.8,2583.2 1882,2594.5 1695.7,2556 1612.6,2538.8 1591,2528.6 1518.7,2484 1456.9,2445.8 1454.5,2418.9 139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 1370.6,2357.7 1361.4,2357.6 1335.7,2340 1293,2310.6 1281.6,2303.5 1243.7,2268 1087.1,2121.3 998.34,2108.5 921.74,1908 916.0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.1 920.94,1888 921.74,1872 931.09,1687.3 963.74,1642.9 963.74,1458 963.74,1458 963.74,1458 963.74,1386 963.74,1277.2 1097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.3 1182,1188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ma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000.7,26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8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et" -&gt; "data.finmap"</w:t>
        <w:tab/>
        <w:t xml:space="preserve"> [pos="e,4054.3,2683.4 7507.6,2751.6 7428.7,2747.7 7265.2,2740 7126.7,2736 6075.9,2705.9 5812.8,2720.4 4761.7,2700 4503.2,2695 4195.2,2687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.5,2683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et" -&gt; "data.fin_enum"</w:t>
        <w:tab/>
        <w:t xml:space="preserve"> [pos="e,8498.2,2619.9 7601,2749.6 7686.1,2741.4 7873,2722.5 8029.7,2700 8196.2,2676.2 8391.2,2640.3 8488.3,2621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W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485.7,24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01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et" -&gt; "data.W"</w:t>
        <w:tab/>
        <w:t xml:space="preserve"> [pos="e,7473.3,2483 7542.5,2736.5 7519.9,2703.3 7472.7,2627.8 7455.7,2556 7452.1,2540.4 7451.7,2535.5 7455.7,2520 7458.3,2510.2 7463,2500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.9,2491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dfinsup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093.7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24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et" -&gt; "data.dfinsupp"</w:t>
        <w:tab/>
        <w:t xml:space="preserve"> [pos="e,7137.7,2118 7598.5,2746.9 7650.5,2737.6 7733.1,2720.3 7756.7,2700 7823,2643.1 7780.2,2587.4 7835.7,2520 7889.4,2454.9 7952.6,2486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.7,2412 8014.7,2368.2 7997.7,2340.9 7964.7,2304 7941.1,2277.6 7923.8,2286.7 7893.7,2268 7871.1,2253.9 7870.1,2242.9 7845.7,223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.1,2199 7746.6,2213.3 7667.7,2196 7599.9,2181.1 7584.2,2171.6 7515.7,2160 7361.6,2133.9 7319.8,2151 7165.7,2124 7159.9,212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.8,2121.7 7147.8,212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nat.interval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500.7,26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9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et" -&gt; "data.pnat.intervals"</w:t>
        <w:tab/>
        <w:t xml:space="preserve"> [pos="e,5570.2,2689.3 7507.6,2751.8 7428.7,2748.1 7265.2,2740.7 7126.7,2736 6494.5,2714.7 6335.4,2736 5703.7,2700 5663.1,2697.7 5617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.8 5580.5,269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submonoi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509.7,25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8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et" -&gt; "group_theory.submonoid"</w:t>
        <w:tab/>
        <w:t xml:space="preserve"> [pos="e,8440.7,2551.1 7601.9,2751 7694.2,2744.6 7895.6,2727.8 7958.7,2700 7981.6,2690 7979.5,2675.3 8001.7,2664 8076.5,2626 8307.5,2577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.6,2553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data.fintype.card"</w:t>
        <w:tab/>
        <w:t xml:space="preserve"> [pos="e,5369,2477.9 6164.9,2667.1 6123.4,2647.1 6045.1,2611.5 5974.7,2592 5872.9,2563.8 5842.7,2580 5739.7,2556 5688,2543.9 5677.5,2532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.7,2520 5526.8,2496.6 5499.7,2502.7 5399.7,2484 5393,2482.7 5386.1,2481.4 5379.1,24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set_theory.pgame"</w:t>
        <w:tab/>
        <w:t xml:space="preserve"> [pos="e,8770.6,2616.8 6246.7,2678.5 6311.3,2674.4 6425.1,2667.5 6522.7,2664 7454.7,2630.4 7689.3,2674.4 8620.7,2628 8667.2,2625.7 871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.5 8760.5,2617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atrix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468.7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85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data.matrix.basic"</w:t>
        <w:tab/>
        <w:t xml:space="preserve"> [pos="e,7538,2110.5 6246.7,2678.7 6311.4,2674.8 6425.2,2668.1 6522.7,2664 6659.8,2658.2 7623,2658.4 7756.7,2628 7795.2,2619.3 7800.3,2604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.7,2592 7846.9,2589 8168.2,2521.4 8177.7,2520 8228.8,2512.6 8605.7,2521.9 8640.7,2484 8663.8,2459.1 8745.4,2365.2 8620.7,223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2194.9 8444.1,2208.4 8394.7,2196 8347.3,2184.1 8338.7,2169.7 8290.7,2160 8289.6,2159.8 7754.1,2124.7 7548.2,2111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perm.sig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912.7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7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group_theory.perm.sign"</w:t>
        <w:tab/>
        <w:t xml:space="preserve"> [pos="e,3950.9,2050.7 6143,2678 6091.1,2672.4 6010.1,2659 5946.7,2628 5924.4,2617 5926.6,2601.9 5903.7,2592 5778,2537.8 5732.8,2578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.7,2556 5525,2543.7 5508.2,2533.7 5435.7,2520 5333.2,2500.7 5305.4,2507.4 5203.7,2484 4937.8,2422.9 4877.9,2383.2 4616.7,230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.5,2287.8 4549.3,2286.4 4496.7,2268 4294.4,2197.3 4059.2,2097.5 3960.3,2054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data.set.finite"</w:t>
        <w:tab/>
        <w:t xml:space="preserve"> [pos="e,3076.3,2538.4 6142.9,2678.6 6084.9,2674.8 5988.1,2668.6 5904.7,2664 5575.1,2645.8 5492,2651.9 5162.7,2628 4996.6,2616 4956,2602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.7,2592 4127.3,2550 3323.4,2540.4 3086.5,2538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ability.turing_machin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279.7,26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85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computability.turing_machine"</w:t>
        <w:tab/>
        <w:t xml:space="preserve"> [pos="e,3397.5,2611.8 6143.2,2678.2 6085.2,2674 5988.3,2667.5 5904.7,2664 5410,2643.6 3864.1,2618.9 3407.8,261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data.equiv.list"</w:t>
        <w:tab/>
        <w:t xml:space="preserve"> [pos="e,4591.9,2543 6143.7,2677.6 5902.5,2656.7 4877.6,2567.8 4602.1,2543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data.setoid"</w:t>
        <w:tab/>
        <w:t xml:space="preserve"> [pos="e,9591.7,2340.3 6246.7,2678.7 6311.4,2674.6 6425.2,2667.9 6522.7,2664 6680.3,2657.7 7787.5,2661 7941.7,2628 7982.3,2619.3 7987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.3 8027.7,2592 8171.3,2559.1 8551.3,2606.4 8689.7,2556 8714.8,2546.9 8712.6,2529 8737.7,2520 8822.1,2489.8 9473.3,2539.4 954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 9584.2,2452.2 9591.3,2387.8 9591.7,235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data.fin_enum"</w:t>
        <w:tab/>
        <w:t xml:space="preserve"> [pos="e,8492,2616.6 6246.7,2678.6 6311.3,2674.5 6425.1,2667.6 6522.7,2664 7338.8,2633.6 7544.5,2674.5 8359.7,2628 8400.4,2625.7 8445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.4 8482.1,2617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data.W"</w:t>
        <w:tab/>
        <w:t xml:space="preserve"> [pos="e,7449.9,2469.5 6222.3,2666.5 6260.5,2645.9 6332.1,2609.9 6397.7,2592 6499.7,2564.2 7245.7,2489.6 7439.7,247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denumerabl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537.7,26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53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data.equiv.denumerable"</w:t>
        <w:tab/>
        <w:t xml:space="preserve"> [pos="e,4631,2614.2 6142.9,2678.4 6084.9,2674.5 5988.1,2668.2 5904.7,2664 5481.4,2642.9 5375.3,2645.2 4951.7,2628 4845.9,2623.7 4724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.4 4641.1,2614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zmod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881.7,18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895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data.zmod.basic"</w:t>
        <w:tab/>
        <w:t xml:space="preserve"> [pos="e,3849.7,1834 6142.9,2678.7 6037.6,2671.6 5802.2,2653.4 5725.7,2628 5695.5,2618 5693.8,2602.7 5663.7,2592 5567.1,2557.7 5526.1,2604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.7,2556 5416.6,2545.7 5422.1,2529.7 5402.7,2520 5262.6,2449.6 5204.9,2517.6 5051.7,2484 4907.2,2452.2 4879.4,2415.5 4736.7,237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.1,2314.6 4451.7,2331.8 4230.7,2268 4141.6,2242.2 4121.6,2228.7 4034.7,2196 3868,2133.3 3761.6,2198.8 3660.7,2052 3633.6,2012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.6,1985.5 3660.7,1944 3670.9,1926.5 3779.6,1869.6 3840.7,1838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.interval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648.7,24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6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data.fintype.intervals"</w:t>
        <w:tab/>
        <w:t xml:space="preserve"> [pos="e,4720.1,2475.9 6142.6,2679.1 6039.7,2673.1 5803.5,2657.1 5606.7,2628 5448.8,2604.7 5406.5,2605.8 5254.7,2556 5218.5,2544.1 5213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.9 5176.7,2520 5008.2,2474.8 4959.2,2503.4 4785.7,2484 4767.7,2482 4748.4,2479.6 4730.2,2477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har_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119.7,17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5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algebra.char_p"</w:t>
        <w:tab/>
        <w:t xml:space="preserve"> [pos="e,5138.3,1763.4 6143.3,2677.5 6096.7,2671.6 6027.5,2658.2 5974.7,2628 5955.4,2616.9 5959.8,2601.8 5939.7,2592 5813.7,2530 5759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 5625.7,2556 5593.5,2545.9 5591,2530.1 5558.7,2520 5421.3,2477.1 5361.8,2555.5 5236.7,2484 5210.7,2469.1 5181.5,2391.5 515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 5067.1,2322.7 4993,2418.6 4925.7,2340 4888.7,2296.7 4894.2,2202.9 5061.7,2088 5130.5,2040.9 5192.8,2116.3 5245.7,2052 5318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.3 5200.7,1826.3 5145.6,1770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free_grou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244.7,23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44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group_theory.free_group"</w:t>
        <w:tab/>
        <w:t xml:space="preserve"> [pos="e,7210.4,2411 6209.6,2664.4 6228.5,2643.4 6263.1,2609 6300.7,2592 6402.3,2546.2 6438.6,2572.3 6548.7,2556 6760,2524.7 6817.9,2540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.7,2484 7087.4,2466.5 7157.4,2435.9 7201.2,2415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number_theory.bernoulli"</w:t>
        <w:tab/>
        <w:t xml:space="preserve"> [pos="e,5098.6,2335.6 6192.5,2664 6187.7,2632.2 6174.2,2565.1 6140.7,2520 6124.2,2497.7 6110.6,2502.3 6089.7,2484 6073.5,2469.7 6076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.4 6056.7,2448 5954.4,2398.6 5659.5,2425.8 5546.7,2412 5389.9,2392.8 5208.2,2357.9 5108.6,2337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discrete_categor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344,24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6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category_theory.discrete_category"</w:t>
        <w:tab/>
        <w:t xml:space="preserve"> [pos="e,11213,2468.2 6246.7,2678.6 6311.4,2674.5 6425.2,2667.8 6522.7,2664 7237.5,2636.4 7420,2699.6 8131.7,2628 8221.6,2619 8242.1,2603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.7,2592 8557.2,2563.8 8621.3,2611 8841.7,2556 8880,2546.5 8884.3,2528.6 8922.7,2520 8978.6,2507.5 10693,2477.2 11202,246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finite_produc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144,22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78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category_theory.limits.shapes.finite_products"</w:t>
        <w:tab/>
        <w:t xml:space="preserve"> [pos="e,11155,2268.1 6246.7,2678.6 6311.4,2674.6 6425.2,2667.8 6522.7,2664 6694,2657.3 7899,2671.8 8064.7,2628 8097.4,2619.4 8099.2,2601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.7,2592 8411.6,2513.3 8507.9,2644.4 8784.7,2556 8813.3,2546.9 8813.1,2528.9 8841.7,2520 8936.8,2490.4 9637.3,2488.5 9736.7,248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.9,2476.8 11059,2527.4 11169,2412 11203,2375.7 11179,2312.9 11160,2277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pullback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882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242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category_theory.limits.shapes.pullbacks"</w:t>
        <w:tab/>
        <w:t xml:space="preserve"> [pos="e,10755,2116.1 6246.7,2678.7 6311.4,2674.7 6425.2,2668 6522.7,2664 6808.8,2652.2 7527.5,2670.2 7810.7,2628 7870.5,2619.1 7882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.6 7941.7,2592 8097.7,2566.9 8506.5,2618.2 8651.7,2556 8673.1,2546.8 8668.3,2529.1 8689.7,2520 8773.3,2484.6 9438.3,2544.7 950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 9565.9,2429.9 9475.5,2361.1 9532.7,2304 9618,2219 10419,2144.1 10745,211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equalizer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806,21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296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category_theory.limits.shapes.equalizers"</w:t>
        <w:tab/>
        <w:t xml:space="preserve"> [pos="e,11797,2196.2 6246.7,2678.6 6311.4,2674.5 6425.2,2667.7 6522.7,2664 6905.4,2649.5 7865.5,2673.8 8245.7,2628 8319,2619.2 8334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.5 8407.7,2592 8576,2572.5 11297,2613.2 11457,2556 11632,2492.9 11754,2280.8 11793,2205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finite_limi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956,23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51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category_theory.limits.shapes.finite_limits"</w:t>
        <w:tab/>
        <w:t xml:space="preserve"> [pos="e,10825,2332.7 6246.7,2678.7 6311.4,2674.6 6425.2,2667.9 6522.7,2664 6850.6,2651 7675.8,2685.9 7998.7,2628 8047.3,2619.3 8055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.5 8103.7,2592 8376.3,2538.5 8457.1,2618.5 8727.7,2556 8768.1,2546.7 8773.3,2529.1 8813.7,2520 9142.3,2445.8 9235.3,2514.3 957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 9931.6,2451.4 10019,2416.9 10379,2376 10527,2359.1 10698,2343.6 10815,2333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fin_cas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328.7,25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805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" -&gt; "tactic.fin_cases"</w:t>
        <w:tab/>
        <w:t xml:space="preserve"> [pos="e,5378.4,2549.7 6142.9,2678.3 6032.4,2670.2 5777,2649.7 5692.7,2628 5652.6,2617.7 5646.5,2603.8 5606.7,2592 5520.6,2566.5 5495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 5407.7,2556 5401.5,2554.7 5395,2553.3 5388.5,255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zf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438.7,42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297.7,43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06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basic" -&gt; "data.set.lattice"</w:t>
        <w:tab/>
        <w:t xml:space="preserve"> [pos="e,3074,3263.6 3240.7,4334.9 3152.7,4329.2 2988.8,4314.7 2939.7,4284 2777.3,4182.2 2531.6,3743.6 2464.7,3564 2441.9,3502.7 2441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 2434.7,3420 2433.1,3404.1 2424.9,3396.6 2434.7,3384 2455,3358 2690.3,3318.2 2722.7,3312 2841.8,3289.4 2982.1,3273.1 3063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basic" -&gt; "set_theory.zfc"</w:t>
        <w:tab/>
        <w:t xml:space="preserve"> [pos="e,3408.1,4281.7 3328,4322.6 3348.8,4311.9 3376.5,4297.8 3399.1,428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basic" -&gt; "order.basic"</w:t>
        <w:tab/>
        <w:t xml:space="preserve"> [pos="e,4276.5,4269.4 3354.5,4334 3533.3,4321.5 4083.9,4282.9 4266.3,427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complete_latti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097.7,34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09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basic" -&gt; "order.complete_lattice"</w:t>
        <w:tab/>
        <w:t xml:space="preserve"> [pos="e,3081.1,3420 3241.8,4333.4 3161.4,4323.4 3022.7,4291.9 3022.7,4194 3022.7,4194 3022.7,4194 3022.7,3546 3022.7,3500.5 3052.5,3455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.6,342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complete_boolean_algebra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067.7,33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520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basic" -&gt; "order.complete_boolean_algebra"</w:t>
        <w:tab/>
        <w:t xml:space="preserve"> [pos="e,3043.3,3347.9 3240.9,4334.2 3159.9,4327.9 3016.3,4313 2973.7,4284 2931.4,4255.1 2763.2,3931.9 2736.7,3888 2649.7,3743.7 2585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.3 2539.7,3564 2505.3,3441.1 2697.9,3536 2817.7,3492 2863.7,3475.1 2978.4,3394.6 3035,3353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basic" -&gt; "data.pfun"</w:t>
        <w:tab/>
        <w:t xml:space="preserve"> [pos="e,3229.5,2771.7 3304.9,4320 3338.4,4232 3472.1,3842.5 3313.7,3600 3292,3566.7 3253.5,3597.3 3231.7,3564 3223,3550.6 3227.9,3543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.7,3528 3247.1,3466.5 3298.7,3465.4 3298.7,3402 3298.7,3402 3298.7,3402 3298.7,3330 3298.7,3194.4 3197.7,3177.6 3197.7,304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.7,3042 3197.7,3042 3197.7,2898 3197.7,2856 3213.7,2809.5 3225.5,27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vector2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576.7,36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98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basic" -&gt; "data.vector2"</w:t>
        <w:tab/>
        <w:t xml:space="preserve"> [pos="e,7553.5,3634.4 3355.2,4335.8 3517.2,4329.4 3991.4,4309.6 4384.7,4284 4583.2,4271.1 4632.4,4261.8 4830.7,4248 5106.1,4228.9 5175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 5450.7,4212 5695.7,4188.9 5757.9,4185.5 5999.7,4140 6164.4,4109.1 6567.1,3991.1 6731.7,3960 6851.1,3937.5 6887.1,3961.2 700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 7224.4,3852.8 7461.4,3697.8 7545.2,3640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basic" -&gt; "data.set.function"</w:t>
        <w:tab/>
        <w:t xml:space="preserve"> [pos="e,3237,3636.2 3286.7,4320.1 3271.5,4293.6 3245.7,4241.8 3245.7,4194 3245.7,4194 3245.7,4194 3245.7,3762 3245.7,3721.8 3241.4,3675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.2,364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comple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410.7,13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88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basic" -&gt; "topology.uniform_space.completion"</w:t>
        <w:tab/>
        <w:t xml:space="preserve"> [pos="e,2320,1327.7 3241,4334.4 3144.3,4327.7 2952.2,4311.4 2890.7,4284 2598.2,4153.6 2605.6,3998.9 2342.7,3816 2066.6,3623.9 1968,3624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.7,3492 1584.1,3460.1 1557.7,3466 1490.7,3420 1454,3394.7 1450.3,3381.4 1420.7,3348 1144.6,3035.6 1012.8,2962 917.74,2556 914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.4 914.07,2535.6 917.74,2520 934.18,2450.4 1146.1,1983.5 1205.7,1944 1314.8,1871.9 1689.1,1987.6 1792.7,1908 1846.2,1866.9 1820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.2 1840.7,1764 1843.6,1755 1934,1446.5 1940.7,1440 1993.2,1389.5 2188.2,1349.9 2309.9,1329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ubtype_instan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641.7,35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81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basic" -&gt; "tactic.subtype_instance"</w:t>
        <w:tab/>
        <w:t xml:space="preserve"> [pos="e,2683.4,3562.1 3241.2,4333.9 3167.4,4327.4 3043.5,4312.6 3008.7,4284 2882.4,4180.1 2844.1,3723.4 2736.7,3600 2724.8,3586.2 2708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.2 2692.6,3566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theory.lis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232.7,31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69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interactiv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056.7,47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3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interactive" -&gt; "data.nat.cast"</w:t>
        <w:tab/>
        <w:t xml:space="preserve"> [pos="e,6797.5,3993 6056.7,4751.8 6056.7,4724.5 6056.7,4671.2 6056.7,4626 6056.7,4626 6056.7,4626 6056.7,4554 6056.7,4369.7 6628.9,4075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.1,3997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interactive" -&gt; "set_theory.lists"</w:t>
        <w:tab/>
        <w:t xml:space="preserve"> [pos="e,4213.5,3203.2 5987.4,4768.4 5727.7,4762.3 4825.4,4739.3 4768.7,4716 4614.8,4652.7 4632.8,4552.4 4491.7,4464 4309.6,4349.8 4166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.5 4042.7,4284 3908.6,4094.5 4020.7,3994.2 4020.7,3762 4020.7,3762 4020.7,3762 4020.7,3690 4020.7,3552.1 4016,3509.7 407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 4105.1,3312.4 4169.7,3244.7 4206.2,3210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interactive" -&gt; "data.list.basic"</w:t>
        <w:tab/>
        <w:t xml:space="preserve"> [pos="e,7904.1,3701.2 6126.2,4769 6508.5,4763.6 8338.7,4736.5 8358.7,4716 8398.9,4674.9 8325.4,4679.3 8165.7,4500 8086.5,4411 8043.9,4397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.7,4284 8001.8,4268.8 8005.2,4263.9 8006.7,4248 8018.4,4126.3 8058.7,4100.2 8058.7,3978 8058.7,3978 8058.7,3978 8058.7,383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.7,3762.3 7973.3,3722.9 7913.8,370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norm_cas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791.7,41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3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interactive" -&gt; "tactic.norm_cast"</w:t>
        <w:tab/>
        <w:t xml:space="preserve"> [pos="e,6748.5,4136.1 6063.3,4751.7 6084.6,4693 6152.8,4510.2 6194.7,4464 6354.1,4288.5 6625.2,4179.6 6739,4139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onvex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705.7,16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19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interactive" -&gt; "analysis.convex.basic"</w:t>
        <w:tab/>
        <w:t xml:space="preserve"> [pos="e,5701.2,1692.1 6010.8,4756.4 5982,4747 5944.6,4733.1 5913.7,4716 5867.4,4690.4 5857.9,4679.7 5818.7,4644 5802.7,4629.4 5804.1,4619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.7,4608 5738.2,4578.2 5717.3,4591.7 5664.7,4572 5592.5,4544.9 5573.1,4539.4 5506.7,4500 5460.9,4472.8 5449.1,4465.1 5410.7,442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.6,4142.9 5064.9,3913.8 5204.7,3528 5238.2,3435.7 5277.5,3429.1 5332.7,3348 5470.7,3145.6 5484.1,3081.2 5623.7,2880 5646.9,2846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.7,2837.3 5679.7,2808 5714,2772.3 5719.9,2756.9 5764.7,2736 5851,2695.8 5890.7,2742.5 5975.7,2700 5996.6,2689.6 5995.2,2678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.7,2664 6063.3,2626.4 6076.6,2616.6 6133.7,2592 6188,2568.6 6205.3,2573.4 6261.7,2556 6309.7,2541.2 6319.7,2530.8 6368.7,252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.8,2504.1 6649.2,2538.7 6698.7,2484 6731,2448.4 6673.9,2416.4 6699.7,2376 6719.9,2344.5 6750.4,2367.5 6775.7,2340 6809.2,2303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.8,2269.7 6802.7,2232 6737.7,2155.6 6668.1,2243.6 6579.7,2196 6560.6,2185.7 6566.4,2169.2 6546.7,2160 6469.1,2123.6 5844.8,2174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.7,2124 5641.6,2025.1 5680.9,1784 5699,170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461.7,45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39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interactive" -&gt; "tactic.basic"</w:t>
        <w:tab/>
        <w:t xml:space="preserve"> [pos="e,7412,4555.9 6110,4758.3 6155.9,4747.9 6224,4732 6282.7,4716 6335.2,4701.7 6346.4,4690.8 6399.7,4680 6556.5,4648.3 6614.8,4715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.7,4644 6777.1,4634.3 6771.2,4617.5 6790.7,4608 6844.9,4581.5 7247.4,4562.7 7401.7,455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interactive" -&gt; "data.multiset"</w:t>
        <w:tab/>
        <w:t xml:space="preserve"> [pos="e,7928,3129.3 6126.5,4769 6506,4763.5 8306,4736.2 8325.7,4716 8336.9,4704.6 8333.4,4694 8325.7,4680 8311.6,4654 8293.2,4662 826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 8081.1,4499.2 8029.7,4463.6 7873.7,4284 7823.8,4226.5 7818.7,4206.1 7780.7,4140 7717.3,4029.7 7708.4,3998.2 7644.7,3888 7522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.3 7422.5,3655.2 7355.7,3420 7351.4,3404.6 7345.5,3396.3 7355.7,3384 7412.7,3315.6 7468.9,3377.8 7552.7,3348 7584,3336.9 778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.3 7814.7,3204 7836.4,3189.7 7839.1,3182.3 7860.7,3168 7879.2,3155.8 7900.7,3143.7 7918.8,313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um.lemma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776,32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76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interactive" -&gt; "data.num.lemmas"</w:t>
        <w:tab/>
        <w:t xml:space="preserve"> [pos="e,12743,3274.4 6126.2,4769 6325.5,4766.1 6915.7,4757.6 7405.7,4752 7458,4751.4 11122,4738 11170,4716 11457,4582.6 11409,4397.2 1163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 11762,4052.6 11826,4056.2 11944,3924 12007,3853.1 11993,3812.2 12059,3744 12236,3561.1 12324,3567.7 12531,3420 12596,3373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3355.4 12677,3312 12695,3300.3 12716,3288.7 12734,3279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norm_nu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046.7,27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85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interactive" -&gt; "tactic.norm_num"</w:t>
        <w:tab/>
        <w:t xml:space="preserve"> [pos="e,7042,2772 6020.5,4754.6 5968.3,4729.8 5880.1,4676.7 5899.7,4608 5952.7,4422.5 6221.9,3991.5 6384.7,3888 6456.5,3842.4 6505.7,3904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.7,3852 6628.4,3808.6 6622.4,3776.4 6639.7,3708 6646.6,3680.8 6657.4,3482.6 6648.7,3456 6626.1,3386.6 6541,3379.1 6569.7,331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3311.3 6720.1,3168.4 6720.7,3168 6759,3143.9 6774.3,3150 6815.7,3132 6882.1,3103.1 6907,3107.3 6961.7,3060 6998.5,3028.2 702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.6 7023.7,2970 7023.7,2970 7023.7,2970 7023.7,2898 7023.7,2857.2 7032.9,2810.7 7039.6,2781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tid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344.7,40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28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interactive" -&gt; "tactic.tidy"</w:t>
        <w:tab/>
        <w:t xml:space="preserve"> [pos="e,4350.7,4068.3 5987.4,4768.6 5733,4763.4 4864,4743.5 4811.7,4716 4758.7,4688 4767.5,4655.4 4730.7,4608 4592.6,4429.8 4529.4,4405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.7,4212 4387.2,4167.5 4365.5,4110.9 4354,4077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tfa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835.7,35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263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interactive" -&gt; "tactic.tfae"</w:t>
        <w:tab/>
        <w:t xml:space="preserve"> [pos="e,2868.8,3558.4 5987.2,4769 5732.7,4765.1 4860.9,4749.6 4740.7,4716 4644.9,4689.2 4633.7,4652.4 4544.7,4608 4374.7,4523.1 298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.1 2984.7,3906 2984.7,3906 2984.7,3906 2984.7,3690 2984.7,3648.7 2988.6,3631.4 2961.7,3600 2955.9,3593.1 2912.4,3575.3 2878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products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583,27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5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interactive" -&gt; "category_theory.products.basic"</w:t>
        <w:tab/>
        <w:t xml:space="preserve"> [pos="e,11465,2758.2 6126.2,4769 6325.5,4766.2 6915.7,4757.8 7405.7,4752 7453.3,4751.4 10786,4738.1 10828,4716 11241,4498.5 11270,4229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3762 11270,3762 11270,3762 11270,3618 11270,3429.7 11069,3457.8 11020,3276 11016,3260.6 11020,3256 11020,3240 11020,3184 1102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 11023,3114 11023,3114 11023,3114 11023,2898 11023,2843 11059,2832.6 11108,2808 11167,2778.5 11335,2764.9 11455,2758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hin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866.7,469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28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interactive" -&gt; "tactic.hint"</w:t>
        <w:tab/>
        <w:t xml:space="preserve"> [pos="e,4912.7,4700.8 5988.9,4765.9 5775.3,4753 5119,4713.3 4922.7,4701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push_ne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340.7,46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82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interactive" -&gt; "tactic.push_neg"</w:t>
        <w:tab/>
        <w:t xml:space="preserve"> [pos="e,6324.6,4643.6 6117,4760.9 6156.1,4753.1 6207.3,4739.3 6247.7,4716 6263.2,4707.1 6295.4,4674.5 6317.5,4651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name_va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482.7,469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58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interactive" -&gt; "tactic.rename_var"</w:t>
        <w:tab/>
        <w:t xml:space="preserve"> [pos="e,6426.5,4709.9 6117.3,4761.1 6185.1,4751 6298,4733.6 6394.7,4716 6401.8,4714.7 6409.2,4713.3 6416.5,471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interactive" -&gt; "tactic.subtype_instance"</w:t>
        <w:tab/>
        <w:t xml:space="preserve"> [pos="e,2627.5,3564.2 5987.3,4768.6 5782.9,4764.1 5165.2,4748.7 4653.7,4716 4406.5,4700.2 2601.4,4618.2 2442.7,4428 2412,4391.1 2441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 2442.7,4320 2445.9,4199.9 2456.7,4170.2 2456.7,4050 2456.7,4050 2456.7,4050 2456.7,3978 2456.7,3812.1 2573.5,3637.1 2621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basic" -&gt; "set_theory.lists"</w:t>
        <w:tab/>
        <w:t xml:space="preserve"> [pos="e,4254.3,3203.1 7798.6,3689.1 7449.6,3684 5673.8,3656.7 5621.7,3636 5599.5,3627.2 5603.8,3609.2 5581.7,3600 5461.2,3549.5 5122,3593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.7,3564 4954.4,3554.6 4948,3541.1 4908.7,3528 4847,3507.4 4828.9,3511.3 4766.7,3492 4678.5,3464.6 4654.4,3461.3 4571.7,342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.2,3367.2 4445,3344.2 4348.7,3276 4332.1,3264.2 4290.9,3231.9 4262.3,3209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basic" -&gt; "data.vector2"</w:t>
        <w:tab/>
        <w:t xml:space="preserve"> [pos="e,7619.8,3629 7812.3,3678.4 7762.4,3665.6 7682.4,3645.1 7629.7,3631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basic" -&gt; "data.multiset"</w:t>
        <w:tab/>
        <w:t xml:space="preserve"> [pos="e,7939.4,3131.1 7836.9,3673 7823.9,3662.4 7806.8,3648.5 7791.7,3636 7772.5,3620.1 7769.3,3614 7748.7,3600 7734.9,3590.6 7500.1,3462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.7,3456 7434.6,3434.9 7400.1,3463.8 7367.7,3420 7358.2,3407.1 7357.2,3396.1 7367.7,3384 7406.2,3339.9 7576,3373.3 7628.7,334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.7,3337.9 7646.6,3323.7 7666.7,3312 7714.1,3284.4 7737.4,3303.6 7784.7,3276 7784.9,3275.9 7898.6,3168.1 7898.7,3168 7909.5,3158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.5,3147.3 7931.8,313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per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722.7,36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6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basic" -&gt; "data.list.perm"</w:t>
        <w:tab/>
        <w:t xml:space="preserve"> [pos="e,6781.4,3621.7 7799.5,3686.3 7607.9,3674.2 6997.6,3635.4 6791.5,362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tring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468.7,36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895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basic" -&gt; "data.string.basic"</w:t>
        <w:tab/>
        <w:t xml:space="preserve"> [pos="e,5518.3,3630.5 7798.5,3689.3 7460.3,3685.2 5779.5,3663.5 5550.7,3636 5543.4,3635.1 5535.7,3633.9 5528.2,363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basic" -&gt; "category.traversable.instances"</w:t>
        <w:tab/>
        <w:t xml:space="preserve"> [pos="e,11879,3197.7 7916.8,3688.6 8099.5,3683.9 8671.7,3667.7 9144.7,3636 9840.8,3589.4 10017,3592.8 10708,3492 10869,3468.5 11269,3394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3348 11466,3335.7 11473,3324.1 11514,3312 11595,3288 11624,3312.3 11701,3276 11723,3265.3 11721,3251.2 11744,3240 11783,3220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3207.7 11869,3199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basic" -&gt; "data.fin_enum"</w:t>
        <w:tab/>
        <w:t xml:space="preserve"> [pos="e,8536.8,2627.6 7915.9,3686.1 8023.6,3678.4 8249.9,3660 8324.7,3636 8387.6,3615.8 8419.9,3620.1 8454.7,3564 8476.4,3529.1 848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 8488.7,2826 8488.7,2826 8488.7,2826 8488.7,2754 8488.7,2709.9 8513.3,2663.8 8531.3,26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hash_ma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112.7,31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69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basic" -&gt; "data.hash_map"</w:t>
        <w:tab/>
        <w:t xml:space="preserve"> [pos="e,9088.7,3130.8 7901.5,3677.9 7911.1,3675.6 7921.2,3673.5 7930.7,3672 8054.4,3652.9 8376.8,3683.1 8492.7,3636 8640.8,3575.8 8913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.2 9038.7,3168 9052.1,3157.4 9067.3,3146.2 9080.5,3136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min_max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992.7,26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9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basic" -&gt; "data.list.min_max"</w:t>
        <w:tab/>
        <w:t xml:space="preserve"> [pos="e,5012.7,2699.5 7827.2,3674.4 7785.9,3653.9 7709.2,3618.5 7639.7,3600 7034.3,3439.1 6853.7,3554.1 6241.7,3420 6137.1,3397.1 611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.7 6011.7,3348 5852,3296.7 5802.7,3296.5 5662.7,3204 5400.3,3030.6 5110,2783.7 5020.5,2706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866.7,36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82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basic" -&gt; "data.list.default"</w:t>
        <w:tab/>
        <w:t xml:space="preserve"> [pos="e,7864.4,3636.4 7860,3671.8 7861,3664.1 7862.1,3655 7863.2,364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q.seq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298.7,36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98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basic" -&gt; "data.seq.seq"</w:t>
        <w:tab/>
        <w:t xml:space="preserve"> [pos="e,7349.1,3624.5 7803.1,3683 7698.1,3669.4 7468.9,3639.9 7359.3,3625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basic" -&gt; "algebra.free_monoid"</w:t>
        <w:tab/>
        <w:t xml:space="preserve"> [pos="e,10305,3483.7 7916.7,3688.4 8080.5,3683.7 8555.4,3668 8948.7,3636 9462.5,3594.2 10077,3514.4 10295,3485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basic" -&gt; "tactic.tfae"</w:t>
        <w:tab/>
        <w:t xml:space="preserve"> [pos="e,2880.9,3548.5 7798.6,3689.1 7446.6,3683.9 5642,3656.1 5588.7,3636 5565.4,3627.2 5569.1,3608.7 5545.7,3600 5425.2,3555.2 3360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.9 3231.7,3564 3110.2,3560.3 2967.8,3553.1 2891.2,35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deriv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080,36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6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basic" -&gt; "category.traversable.derive"</w:t>
        <w:tab/>
        <w:t xml:space="preserve"> [pos="e,10974,3620.4 7916.8,3688.7 8300.3,3680.1 10439,3632.3 10964,362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igma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656.7,32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112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igma.default" -&gt; "set_theory.lists"</w:t>
        <w:tab/>
        <w:t xml:space="preserve"> [pos="e,4287.6,3195.3 4594.6,3247.5 4515.2,3234 4378.4,3210.7 4297.6,31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igma.default" -&gt; "data.equiv.denumerable"</w:t>
        <w:tab/>
        <w:t xml:space="preserve"> [pos="e,4541.1,2628.2 4653.4,3240 4636.9,3150 4563.2,2748.8 4542.9,2638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sigma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566.7,31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3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igma.default" -&gt; "data.list.sigma"</w:t>
        <w:tab/>
        <w:t xml:space="preserve"> [pos="e,4588,3203 4635,3240.6 4623.3,3231.2 4608.7,3219.6 4596,3209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nat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968.7,31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69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nat.basic" -&gt; "set_theory.ordinal_notation"</w:t>
        <w:tab/>
        <w:t xml:space="preserve"> [pos="e,5932.9,2262.7 5957.3,3168.1 5942.8,3144.5 5918.9,3101 5909.7,3060 5906.3,3044.4 5908.9,3040 5909.7,3024 5912.9,2967.7 5923.7,2954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.7,2898 5923.7,2898 5923.7,2898 5923.7,2826 5923.7,2719.7 6015.5,2728.8 6099.7,2664 6146.9,2627.7 6160.5,2620.5 6212.7,259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.1,2587.4 6359.6,2522.6 6368.7,2520 6505.8,2481.5 6765.3,2562.5 6680.7,2448 6648.4,2404.2 6614.8,2430.7 6563.7,2412 6487.5,238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.3,2374.4 6395.7,2340 6363.7,2325 6358.7,2314 6324.7,2304 6172.6,2259.4 6127,2288.5 5969.7,2268 5961.1,2266.9 5952.1,2265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.1,2264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nat.basic" -&gt; "data.hash_map"</w:t>
        <w:tab/>
        <w:t xml:space="preserve"> [pos="e,9049.2,3115.5 6032.3,3184.5 6433.1,3175.4 8609.5,3125.5 9039.1,3115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nat.basic" -&gt; "data.equiv.nat"</w:t>
        <w:tab/>
        <w:t xml:space="preserve"> [pos="e,5196.7,3116.7 5915,3176.3 5896.8,3173.3 5876.5,3170.2 5857.7,3168 5619.9,3139.9 5336,3123.7 5206.9,3117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nat.basic" -&gt; "data.zmod.basic"</w:t>
        <w:tab/>
        <w:t xml:space="preserve"> [pos="e,3824.5,1827.9 5918.7,3174.8 5792.7,3146.9 5452.1,3072.9 5165.7,3024 4937.9,2985.1 4881,2972 4650.7,2952 4592.4,2946.9 3645.2,2948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.7,2916 3495.7,2847.3 3545.3,2771.3 3486.7,2664 3468.3,2630.2 3461.6,2622.9 3438.7,2592 3345.2,2465.5 3139.9,2431.1 3232.7,230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.8,2176.6 3461.4,2309.6 3570.7,2196 3651.3,2112.2 3584,2045.4 3640.7,1944 3662.1,1905.9 3670.7,1895.3 3707.7,1872 3740.2,1851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.8,1838.4 3814.7,183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253.7,29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06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nat.basic" -&gt; "data.rat.basic"</w:t>
        <w:tab/>
        <w:t xml:space="preserve"> [pos="e,4296.1,2982.4 5914.3,3176.6 5896.4,3173.7 5876.2,3170.5 5857.7,3168 5568.9,3128.7 5495.6,3127.3 5205.7,3096 5054.7,3079.7 5016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.6 4865.7,3060 4761.8,3046.5 4736.6,3038 4632.7,3024 4494.4,3005.3 4457.9,3014.2 4320.7,2988 4316,2987.1 4311,2986 4306.1,2984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nat.basic" -&gt; "data.pnat.intervals"</w:t>
        <w:tab/>
        <w:t xml:space="preserve"> [pos="e,5559.1,2693.4 5924.8,3172.9 5904.9,3164.5 5883.4,3151.5 5871.7,3132 5797.8,3008.4 5948.8,2926.3 5866.7,2808 5832.2,2758.3 5665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.1 5569,2695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nat.factor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539.7,30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3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nat.basic" -&gt; "data.pnat.factors"</w:t>
        <w:tab/>
        <w:t xml:space="preserve"> [pos="e,7476.5,3049.5 6031.1,3182.1 6157.6,3174.1 6453.6,3154.5 6701.7,3132 6984.8,3106.4 7320.7,3067.8 7466.3,3050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nat.xgc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468.7,26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3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nat.basic" -&gt; "data.pnat.xgcd"</w:t>
        <w:tab/>
        <w:t xml:space="preserve"> [pos="e,6444.7,2626.6 5966.7,3167.9 5964.1,3136.7 5962.2,3071.7 5985.7,3024 6037.7,2918.7 6336.4,2702.8 6436.3,263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628.7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37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basic" -&gt; "linear_algebra.default"</w:t>
        <w:tab/>
        <w:t xml:space="preserve"> [pos="e,6605.1,2051.5 6555.2,2088.6 6567.8,2079.3 6583.4,2067.7 6597,2057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basic" -&gt; "linear_algebra.basis"</w:t>
        <w:tab/>
        <w:t xml:space="preserve"> [pos="e,6252.4,1908.2 6484.8,2091.2 6413.6,2067.8 6283.7,2020.5 6257.7,1980 6246.1,1961.8 6247,1937 6250.4,1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finsup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356.7,19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91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basic" -&gt; "linear_algebra.finsupp"</w:t>
        <w:tab/>
        <w:t xml:space="preserve"> [pos="e,6376.4,1979.6 6508.1,2088.6 6494.2,2078.2 6476.3,2064.6 6460.7,2052 6434.1,2030.4 6404.6,2004.7 6383.9,198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special_linear_grou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732.7,16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80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basic" -&gt; "linear_algebra.special_linear_group"</w:t>
        <w:tab/>
        <w:t xml:space="preserve"> [pos="e,7788.4,1690.5 6590.5,2093.4 6693.5,2071.2 6913,2023.4 7097.7,1980 7292.1,1934.3 7339,1916 7533.7,1872 7611.6,1854.4 7635.1,1864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.7,1836 7769.7,1813.3 7802.7,1819.5 7834.7,1764 7842.8,1750.1 7843,1741.7 7834.7,1728 7826.1,1713.7 7812.4,1703 7797.7,1695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linear_ac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617.7,1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03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basic" -&gt; "linear_algebra.linear_action"</w:t>
        <w:tab/>
        <w:t xml:space="preserve"> [pos="e,6584.2,1907.3 6517.4,2088.2 6510.3,2078.2 6502.4,2065.1 6498.7,2052 6494.4,2036.6 6494.9,2031.5 6498.7,2016 6507.4,1980.9 6512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.9 6536.7,1944 6547.7,1931.9 6562,1921.2 6575.4,191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multilinea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061.7,16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85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basic" -&gt; "linear_algebra.multilinear"</w:t>
        <w:tab/>
        <w:t xml:space="preserve"> [pos="e,6072.1,1620 6471.6,2093.9 6408.3,2080.8 6315.5,2060.6 6300.7,2052 6185,1984.6 6110.7,1952 6110.7,1818 6110.7,1818 6110.7,181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.7,1746 6110.7,1703.3 6091.2,1657.1 6076.8,1628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direct_sum_modul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954.7,1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19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basic" -&gt; "linear_algebra.direct_sum_module"</w:t>
        <w:tab/>
        <w:t xml:space="preserve"> [pos="e,6843.6,1900.1 6527.7,2087.9 6524.4,2069.1 6521.7,2039.3 6531.7,2016 6550.1,1973.3 6566,1964.5 6607.7,1944 6646.7,1924.9 6749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.3 6833.5,1901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718.7,10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41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basic" -&gt; "analysis.normed_space.basic"</w:t>
        <w:tab/>
        <w:t xml:space="preserve"> [pos="e,4640.7,1039.1 6461.1,2096.9 6438.6,2094.1 6413.6,2090.9 6390.7,2088 6261.9,2071.8 6223.6,2094.1 6100.7,2052 5715.8,1920.1 5666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.4 5313.7,1584 5143.5,1485.8 5101.7,1459.6 4927.7,1368 4847.9,1326 4611.4,1264.7 4563.7,1188 4551.3,1167.9 4566.6,1090.1 457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 4589.1,1062.3 4609.9,1050.4 4631.2,104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basic" -&gt; "analysis.convex.basic"</w:t>
        <w:tab/>
        <w:t xml:space="preserve"> [pos="e,5740.1,1690.6 6462.2,2096.7 6368.9,2083.9 6212,2061.5 6186.7,2052 6031.6,1993.7 6001.3,1951.8 5882.7,1836 5838.8,1793.1 5843,1768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.7,1728 5782.5,1715.6 5765,1704.4 5749.2,1695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modul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513.7,13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62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basic" -&gt; "topology.algebra.module"</w:t>
        <w:tab/>
        <w:t xml:space="preserve"> [pos="e,5523,1332 6470.2,2094.3 6459.1,2092.2 6447.6,2090 6436.7,2088 6347.9,2071.6 6319,2089.4 6236.7,2052 6094,1987.1 5950.6,1704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.7,1656 5811.5,1589.6 5762.7,1616 5683.7,1548 5611.8,1486.1 5553.4,1388.1 5527.8,13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basic" -&gt; "ring_theory.ideals"</w:t>
        <w:tab/>
        <w:t xml:space="preserve"> [pos="e,8463.6,2040.2 6611.9,2102.9 6709.8,2099.1 6880.4,2092.7 7026.7,2088 7591.6,2069.7 7733.4,2081.5 8297.7,2052 8349.6,2049.3 8407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.9 8453.5,2041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Module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846,18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basic" -&gt; "algebra.category.Module.basic"</w:t>
        <w:tab/>
        <w:t xml:space="preserve"> [pos="e,11734,1824.5 6611.9,2102.7 6709.8,2098.8 6880.4,2092.3 7026.7,2088 7207.2,2082.7 8475.1,2093.5 8650.7,2052 8687.1,2043.4 8690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.4 8726.7,2016 8800.6,1996.9 11155,1858.4 11723,1825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open_subgrou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518.7,13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520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basic" -&gt; "topology.algebra.open_subgroup"</w:t>
        <w:tab/>
        <w:t xml:space="preserve"> [pos="e,3518.7,1332.3 6456.3,2099.2 6408.6,2095.2 6345.6,2090.5 6289.7,2088 6220.9,2084.9 3869.8,2082.1 3807.7,2052 3715.1,2007 3550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.1 3515.7,1692 3481,1594.1 3630.6,1546.7 3654.7,1476 3659.9,1460.9 3664.2,1452.9 3654.7,1440 3623.9,1397.7 3578.8,1441.9 354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 3527.1,1387.6 3521.4,1362.2 3519.5,134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contrac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267.7,12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85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tensor_produc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200.7,18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31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tensor_product" -&gt; "linear_algebra.contraction"</w:t>
        <w:tab/>
        <w:t xml:space="preserve"> [pos="e,5300.7,1259.2 7179.2,1800.2 7168.4,1790.4 7155.7,1777.5 7146.7,1764 7118.1,1720.8 7145,1686 7102.7,1656 7038.7,1610.5 6474,1634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.7,1620 6345.7,1610.6 6336.6,1593.9 6285.7,1584 6067.9,1541.5 6000.2,1612.2 5787.7,1548 5601,1491.6 5566.7,1442.2 5405.7,133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.9,1317.7 5382.5,1310.3 5361.7,1296 5345.3,1284.6 5326.3,1273.4 5309.7,126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du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273.7,13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184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tensor_product" -&gt; "linear_algebra.dual"</w:t>
        <w:tab/>
        <w:t xml:space="preserve"> [pos="e,5300.5,1331 7161.3,1801 7144.6,1792.1 7126.2,1779.8 7113.7,1764 7082.4,1724.3 7118,1686.6 7077.7,1656 7014.9,1608.3 6447.1,1629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.7,1620 6281.2,1609.7 6261.1,1595.3 6173.7,1584 5961.1,1556.5 5898,1609.7 5692.7,1548 5611.5,1523.6 5394.6,1390.1 5309.1,133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matrix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738.7,17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19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tensor_product" -&gt; "linear_algebra.matrix"</w:t>
        <w:tab/>
        <w:t xml:space="preserve"> [pos="e,7665.7,1755.8 7289,1806.2 7370.9,1795.3 7496,1778.6 7604.7,1764 7621.1,1761.8 7638.6,1759.5 7655.4,1757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bilinear_for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267.7,17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23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tensor_product" -&gt; "linear_algebra.bilinear_form"</w:t>
        <w:tab/>
        <w:t xml:space="preserve"> [pos="e,7251.1,1763.9 7217.7,1799.8 7225.6,1791.2 7235.3,1780.8 7244,177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algebra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515.7,17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20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tensor_product" -&gt; "ring_theory.algebra"</w:t>
        <w:tab/>
        <w:t xml:space="preserve"> [pos="e,7459.5,1758.9 7266,1803.1 7319.8,1790.8 7395.7,1773.4 7449.7,1761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tensor_product" -&gt; "ring_theory.ideal_operations"</w:t>
        <w:tab/>
        <w:t xml:space="preserve"> [pos="e,7835.6,1610.3 7278.2,1804.5 7313.5,1796.2 7354.8,1783.4 7388.7,1764 7408.9,1752.5 7407.4,1741 7426.7,1728 7491.5,1684.6 7512,1678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.7,1656 7664.9,1632.8 7756,1619.2 7825.5,1611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Module.monoid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920.7,17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73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tensor_product" -&gt; "algebra.category.Module.monoidal"</w:t>
        <w:tab/>
        <w:t xml:space="preserve"> [pos="e,9788.9,1750.3 7306.4,1810.3 7361.1,1806.6 7429,1802.5 7489.7,1800 8302.6,1766.7 8506.5,1784.2 9319.7,1764 9476.8,1760.1 9657,1754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.7,1750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dual" -&gt; "linear_algebra.contraction"</w:t>
        <w:tab/>
        <w:t xml:space="preserve"> [pos="e,5269.3,1260.4 5272.2,1295.8 5271.6,1288.1 5270.8,1279 5270.1,127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finsupp_vector_spa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898.7,17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88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eld_theory.mv_polynomi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898.7,15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23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finsupp_vector_space" -&gt; "field_theory.mv_polynomial"</w:t>
        <w:tab/>
        <w:t xml:space="preserve"> [pos="e,8898.7,1548.1 8898.7,1728 8898.7,1690.4 8898.7,1603.6 8898.7,155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upp" -&gt; "linear_algebra.basic"</w:t>
        <w:tab/>
        <w:t xml:space="preserve"> [pos="e,6611.9,2108.9 8404.1,2175.6 8324,2172 8168.2,2165.2 8035.7,2160 7587.4,2142.4 7475.2,2140.2 7026.7,2124 6885.4,2118.9 6721.4,2112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.2,2109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upp" -&gt; "linear_algebra.finsupp_vector_space"</w:t>
        <w:tab/>
        <w:t xml:space="preserve"> [pos="e,8890,1764.1 8481.6,2161.8 8496.1,2151.6 8514.6,2137.7 8529.7,2124 8545.8,2109.4 8543.7,2098.5 8562.7,2088 8642.7,2044.1 8694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.6 8764.7,2052 8804.8,2019.3 8787.4,1991.5 8807.7,1944 8834.1,1882.6 8867.4,1811.6 8885.5,1773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v_polynomi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378.7,18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4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upp" -&gt; "data.mv_polynomial"</w:t>
        <w:tab/>
        <w:t xml:space="preserve"> [pos="e,9349.5,1835.1 8487.3,2162.9 8532.5,2140.1 8616.7,2098.4 8648.7,2088 8731.4,2061.3 8756.6,2073.4 8840.7,2052 8891.2,2039.2 901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9063.7,1980 9167,1937.1 9282.4,1873.5 9340.7,1840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onoid_algebra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943.7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6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upp" -&gt; "data.monoid_algebra"</w:t>
        <w:tab/>
        <w:t xml:space="preserve"> [pos="e,7995.2,2048.4 8416.1,2166.3 8325.7,2141 8111,2080.9 8005.1,2051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upp.pointwis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429.7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27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upp" -&gt; "data.finsupp.pointwise"</w:t>
        <w:tab/>
        <w:t xml:space="preserve"> [pos="e,8436.9,2124.4 8450.7,2159.8 8447.6,2152 8444,2142.6 8440.6,2133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power_seri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241.7,15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98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supp" -&gt; "ring_theory.power_series"</w:t>
        <w:tab/>
        <w:t xml:space="preserve"> [pos="e,7324.2,1540.4 8410.2,2169.4 8393.4,2166.4 8374.2,2163 8356.7,2160 8258.2,2143.2 8232.6,2144.3 8134.7,2124 8006.8,2097.5 7954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.5 7849.7,2052 7804.5,2018.6 7829.3,1977.1 7783.7,1944 7727.9,1903.5 7675.5,1962.1 7632.7,1908 7622.8,1895.4 7623,1884.7 763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 7671.5,1821.8 7714.8,1865.9 7770.7,1836 7813.2,1813.3 7824.5,1803.7 7851.7,1764 7879.7,1723.2 7910.2,1694.2 7878.7,1656 7844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.1 7502.6,1564.1 7334.3,1541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v_polynomial" -&gt; "linear_algebra.finsupp_vector_space"</w:t>
        <w:tab/>
        <w:t xml:space="preserve"> [pos="e,8990.2,1759.7 9309.5,1807.6 9228.3,1795.4 9093.1,1775.2 9000.2,1761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v_polynomial" -&gt; "ring_theory.algebra"</w:t>
        <w:tab/>
        <w:t xml:space="preserve"> [pos="e,7580.5,1756.7 9310.9,1807.2 9290.6,1804.4 9268.3,1801.6 9247.7,1800 8536.5,1743.3 8353.9,1822.2 7642.7,1764 7625.8,1762.6 7607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.4 7590.5,175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CommRing.adjunction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024,17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3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v_polynomial" -&gt; "algebra.category.CommRing.adjunctions"</w:t>
        <w:tab/>
        <w:t xml:space="preserve"> [pos="e,12869,1748.9 9461.3,1814 9548.8,1809.8 9691,1803.5 9813.7,1800 10801,1771.6 11048,1781 12036,1764 12325,1759 12663,1752.8 1285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polynomi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701.7,14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35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v_polynomial" -&gt; "ring_theory.polynomial"</w:t>
        <w:tab/>
        <w:t xml:space="preserve"> [pos="e,8787.9,1465.6 9395.2,1800 9417,1774.1 9452.7,1724 9452.7,1674 9452.7,1674 9452.7,1674 9452.7,1602 9452.7,1536.1 9000.6,1485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.9,146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v_polynomial" -&gt; "ring_theory.power_series"</w:t>
        <w:tab/>
        <w:t xml:space="preserve"> [pos="e,7341.6,1532.7 9375.3,1799.8 9370.5,1779.1 9359.5,1745.9 9336.7,1728 9208.8,1627.4 9138.9,1678.4 8977.7,1656 8367.1,1571.2 7627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5 7351.9,15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v_polynomial" -&gt; "field_theory.mv_polynomial"</w:t>
        <w:tab/>
        <w:t xml:space="preserve"> [pos="e,8991.3,1540.3 9387.2,1799.9 9401,1767.4 9423.7,1698.4 9390.7,1656 9343.5,1595.1 9131,1558.6 9001.3,1541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dimension" -&gt; "linear_algebra.finsupp_vector_space"</w:t>
        <w:tab/>
        <w:t xml:space="preserve"> [pos="e,8770,1753.1 7696.1,1812.7 7923.6,1800.1 8495,1768.4 8759.9,1753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finite_dimension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376.7,13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61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dimension" -&gt; "linear_algebra.finite_dimensional"</w:t>
        <w:tab/>
        <w:t xml:space="preserve"> [pos="e,6499.5,1392 7606.7,1800 7613.1,1780.5 7619.4,1749.3 7604.7,1728 7540.9,1635.4 7233.7,1595.4 7131.7,1548 7041.9,1506.3 7031.4,1469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.7,1440 6859.8,1416.1 6649.7,1400.6 6509.9,139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dimension" -&gt; "linear_algebra.matrix"</w:t>
        <w:tab/>
        <w:t xml:space="preserve"> [pos="e,7706,1762.9 7632.7,1800.9 7651.9,1791 7676.3,1778.3 7696.9,1767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nonsingular_invers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788.7,1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37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determinant" -&gt; "linear_algebra.nonsingular_inverse"</w:t>
        <w:tab/>
        <w:t xml:space="preserve"> [pos="e,7759.1,1907.8 7697.8,1944.6 7713.6,1935.1 7733.4,1923.2 7750.5,19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atrix.basic" -&gt; "linear_algebra.determinant"</w:t>
        <w:tab/>
        <w:t xml:space="preserve"> [pos="e,7600.3,1975.8 7468.6,2088 7469.5,2067.8 7474,2035.4 7492.7,2016 7506.8,2001.4 7550.3,1988 7590.5,1978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atrix.pequiv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611.7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148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atrix.basic" -&gt; "data.matrix.pequiv"</w:t>
        <w:tab/>
        <w:t xml:space="preserve"> [pos="e,7579.3,2050.4 7500.8,2089.8 7521.3,2079.5 7548,2066.1 7570.1,20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atrix.basic" -&gt; "linear_algebra.matrix"</w:t>
        <w:tab/>
        <w:t xml:space="preserve"> [pos="e,7737.9,1764.2 7462.2,2088 7456.6,2069.6 7450.3,2040.2 7457.7,2016 7469.1,1979 7482.6,1974.3 7506.7,1944 7534,1909.8 7536.3,1894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.7,1872 7627.4,1839.8 7664.4,1879 7709.7,1836 7726.6,1820 7733.7,1794.2 7736.6,1774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atrix.basic" -&gt; "linear_algebra.nonsingular_inverse"</w:t>
        <w:tab/>
        <w:t xml:space="preserve"> [pos="e,7688.5,1902.1 7464.7,2087.8 7461.5,2068.9 7459,2038.9 7469.7,2016 7470.4,2014.6 7552.4,1944.7 7553.7,1944 7592.2,1924.6 7637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 7678.5,19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atrix.basic" -&gt; "ring_theory.algebra"</w:t>
        <w:tab/>
        <w:t xml:space="preserve"> [pos="e,7501.4,1763.9 7426.3,2091.5 7408.3,2083 7389.1,2070.2 7378.7,2052 7370.9,2038.1 7375.1,2031.6 7378.7,2016 7382.9,1998.6 7389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.2 7396.7,1980 7434.1,1900.8 7433.1,1875.9 7476.7,1800 7482.2,1790.5 7488.9,1780.7 7495.3,17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lie_algebra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966.7,16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16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atrix.basic" -&gt; "algebra.lie_algebra"</w:t>
        <w:tab/>
        <w:t xml:space="preserve"> [pos="e,6959.8,1692.1 7433.1,2090.2 7413.4,2080.6 7389.1,2067.3 7369.7,2052 7285,1985.2 7301.9,1923 7206.7,1872 7111.7,1821.1 7039.9,1915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.7,1836 6933.5,1800 6945.5,1737.9 6956.6,17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atrix.pequiv" -&gt; "linear_algebra.determinant"</w:t>
        <w:tab/>
        <w:t xml:space="preserve"> [pos="e,7654.6,1979.8 7625.8,2016.2 7632.6,2007.6 7640.9,1997.2 7648.3,1987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perm.sign" -&gt; "linear_algebra.determinant"</w:t>
        <w:tab/>
        <w:t xml:space="preserve"> [pos="e,7565.1,1965.9 3988.7,2022.8 4010.3,2020.1 4033.9,2017.5 4055.7,2016 4730.2,1969.7 6421.9,1994.7 7097.7,1980 7256.3,1976.6 7439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.4 7554.8,196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perm.cycl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420.7,16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870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perm.sign" -&gt; "group_theory.perm.cycles"</w:t>
        <w:tab/>
        <w:t xml:space="preserve"> [pos="e,4396.5,1619.8 3905.9,2016 3899.8,1996.8 3893.6,1966.1 3906.7,1944 3923.8,1915.3 3944.2,1925.4 3972.7,1908 4132.9,1809.9 4315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 4388.2,1625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mber_theory.sum_four_squar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137.7,15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6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perm.sign" -&gt; "number_theory.sum_four_squares"</w:t>
        <w:tab/>
        <w:t xml:space="preserve"> [pos="e,4103.3,1547.6 3898.8,2015.9 3874,1982.6 3823.2,1908.3 3804.7,1836 3784,1754.6 3799,1710.8 3862.7,1656 3915.4,1610.7 3954.9,1655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.7,1620 4033.5,1609 4030.9,1597.7 4047.7,1584 4062,1572.3 4079.1,1561.5 4094.5,155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577.7,26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28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ing" -&gt; "linear_algebra.determinant"</w:t>
        <w:tab/>
        <w:t xml:space="preserve"> [pos="e,7766.6,1968.9 6623.9,2681.2 6834,2677.6 7695,2660.6 7810.7,2628 7842.5,2619 7844.5,2602.6 7875.7,2592 7901.9,2583.2 8340.4,2523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.7,2520 8434.3,2511.1 8612.9,2522.7 8667.7,2484 8796.3,2393.2 8907.2,2284.3 8810.7,2160 8771.2,2109.1 8593.3,2098.6 8529.7,208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.8,2071.2 8162.7,2096.8 8070.7,2052 8051.2,2042.5 8056.9,2026.2 8037.7,2016 7993.7,1992.7 7869.1,1977.9 7776.9,1969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arith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108.7,26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06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ing" -&gt; "tactic.linarith"</w:t>
        <w:tab/>
        <w:t xml:space="preserve"> [pos="e,7055.5,2617.2 6621.7,2676 6715.5,2663.3 6936.1,2633.4 7045.3,2618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quadratic_discriminan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437,25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ing" -&gt; "algebra.quadratic_discriminant"</w:t>
        <w:tab/>
        <w:t xml:space="preserve"> [pos="e,14329,2545.9 6624,2681 6770.8,2677.9 7239,2668.5 7626.7,2664 7712.5,2663 13719,2660 13799,2628 13820,2619.3 13816,2601.6 1383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 13858,2582.3 14150,2559.3 14318,2546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complex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748.7,21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02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ing" -&gt; "data.complex.basic"</w:t>
        <w:tab/>
        <w:t xml:space="preserve"> [pos="e,6817,2187.3 6613.6,2670.5 6640,2661.2 6676.1,2646.5 6704.7,2628 6764.2,2589.6 6760.3,2555.1 6821.7,2520 6870.1,2492.4 6893,2510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.7,2484 7005.7,2448.7 7001.6,2411.1 7065.7,2376 7115.7,2348.7 7154.6,2385.6 7188.7,2340 7198.3,2327.2 7198.2,2316.9 7188.7,230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.2,2245.5 6941.8,2206.5 6827.1,2188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776.7,19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570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ing" -&gt; "tactic.default"</w:t>
        <w:tab/>
        <w:t xml:space="preserve"> [pos="e,4826.9,1970.4 6607.4,2667.9 6622.7,2658.8 6640.1,2645.5 6648.7,2628 6655.9,2613.7 6659.8,2603.6 6648.7,2592 6616.7,2558.5 5861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.8 5815.7,2556 5761.3,2546.7 5750.4,2533.1 5696.7,2520 5612.4,2499.4 5587.1,2511.5 5504.7,2484 5367.5,2438.2 5337.8,2412.8 521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 5163.5,2311.3 5144.2,2310.9 5106.7,2268 5024.3,2173.8 5077.9,2095 4980.7,2016 4958.8,1998.1 4888.9,1982.1 4837,197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adics.padic_nor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397.7,23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35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ing" -&gt; "data.padics.padic_norm"</w:t>
        <w:tab/>
        <w:t xml:space="preserve"> [pos="e,5412.3,2340 6611.8,2669.7 6640.5,2658.6 6678.2,2641.8 6686.7,2628 6695.2,2614.4 6697.8,2603.6 6686.7,2592 6632,2534.4 6051.4,2566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.7,2556 5901.8,2546.2 5886,2533.5 5815.7,2520 5713.7,2500.4 5679,2527.7 5584.7,2484 5514.6,2451.5 5450.7,2384.7 5418.9,2347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zsqrtd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079.7,23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3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ing" -&gt; "data.zsqrtd.basic"</w:t>
        <w:tab/>
        <w:t xml:space="preserve"> [pos="e,2083.3,2412.2 6583.1,2663.8 6588,2643.2 6591.8,2610.1 6572.7,2592 6528.7,2550 2251.6,2577.5 2194.7,2556 2149.1,2538.7 2139.3,2524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.7,2484 2098.9,2465.2 2090.6,2440.6 2085.7,242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ing" -&gt; "data.zmod.basic"</w:t>
        <w:tab/>
        <w:t xml:space="preserve"> [pos="e,3862.2,1835.3 6588.9,2664.2 6600.1,2644 6613.2,2611.3 6594.7,2592 6561.7,2557.5 5783.3,2560.4 5735.7,2556 5624.2,2545.6 5346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.6 5236.7,2484 5042.1,2445.8 4997.4,2418.8 4803.7,2376 4721.1,2357.8 4698.7,2361.2 4616.7,2340 4516.7,2314.2 4493.6,2301 439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 4257.3,2221.4 3859.4,2171.1 3774.7,2052 3725.3,1982.5 3809.1,1886.6 3854.9,184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ing" -&gt; "data.pnat.xgcd"</w:t>
        <w:tab/>
        <w:t xml:space="preserve"> [pos="e,6493.9,2626.6 6554.1,2666.4 6539,2656.4 6519.1,2643.2 6502.3,263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ing" -&gt; "ring_theory.localization"</w:t>
        <w:tab/>
        <w:t xml:space="preserve"> [pos="e,13009,1540.3 6624.1,2681.2 6885.1,2676.6 8166.7,2653 8340.7,2628 8403.5,2619 8415.9,2600.4 8478.7,2592 8812,2547.2 11169,2572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556 11865,2537.8 11955,2523.7 12314,2484 12799,2430.4 12926,2449.6 13402,2340 13500,2317.3 13531,2320 13618,2268 13638,225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2242.3 13656,2232 13747,2187 13814,2271.8 13882,2196 13899,2176.6 13918,1748.2 13902,1728 13846,1659.2 13248,1572.5 1301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mber_theory.pel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95.7,19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38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ing" -&gt; "number_theory.pell"</w:t>
        <w:tab/>
        <w:t xml:space="preserve"> [pos="e,1252.9,1977.3 6575.9,2663.8 6572.6,2642.5 6563.7,2608 6539.7,2592 6488.3,2557.6 2147.4,2560.8 2085.7,2556 2031.8,2551.8 1650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.1 1603.7,2484 1550.6,2453.3 1561.5,2419 1517.7,2376 1386.6,2247.1 1271,2288.9 1189.7,2124 1178.3,2100.7 1199.6,2020.5 120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1213,2001.4 1228.5,1990.2 1243.9,198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ing2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897,26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08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ing" -&gt; "tactic.ring2"</w:t>
        <w:tab/>
        <w:t xml:space="preserve"> [pos="e,13859,2622.2 6624,2681 6770.8,2677.9 7239,2668.5 7626.7,2664 7971.4,2660 13490,2675.4 13832,2628 13838,2627.2 13844,2626 1384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coeff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814.7,26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20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ing" -&gt; "tactic.omega.coeffs"</w:t>
        <w:tab/>
        <w:t xml:space="preserve"> [pos="e,5888.6,2617 6532.9,2677.8 6408.9,2666.1 6060.5,2633.2 5898.9,261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basis" -&gt; "linear_algebra.dimension"</w:t>
        <w:tab/>
        <w:t xml:space="preserve"> [pos="e,7505.9,1824.7 6334,1883.7 6381.6,1880 6444.2,1875.3 6499.7,1872 6866.6,1850.4 6958.8,1856 7325.7,1836 7382,1832.9 7444.6,1828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.9,182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noetheria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727.7,15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27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basis" -&gt; "ring_theory.noetherian"</w:t>
        <w:tab/>
        <w:t xml:space="preserve"> [pos="e,6652,1540.1 6268.1,1872 6282.5,1845.4 6306.7,1793.5 6306.7,1746 6306.7,1746 6306.7,1746 6306.7,1674 6306.7,1603.8 6518.7,1560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.8,1541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eld_theory.finite_car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121.7,16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17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basis" -&gt; "field_theory.finite_card"</w:t>
        <w:tab/>
        <w:t xml:space="preserve"> [pos="e,5188.6,1686.7 6195.9,1878.2 6002.7,1841.5 5411.2,1729 5198.8,1688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finite_dimensional" -&gt; "linear_algebra.dual"</w:t>
        <w:tab/>
        <w:t xml:space="preserve"> [pos="e,5339.1,1324.1 6285.6,1373.1 6269.7,1371.1 6253.3,1369.3 6237.7,1368 5869,1336.2 5774.4,1365 5405.7,1332 5387.4,1330.4 5367.6,132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.2,1325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finite_dimens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927.7,5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314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finite_dimensional" -&gt; "analysis.normed_space.finite_dimension"</w:t>
        <w:tab/>
        <w:t xml:space="preserve"> [pos="e,5910,612.3 6294.4,1372 6146.2,1345.8 5849.7,1287.5 5849.7,1242 5849.7,1242 5849.7,1242 5849.7,738 5849.7,692.39 5880.4,647.4 5903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.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ometry.manifold.real_instanc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57.74,1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646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finite_dimensional" -&gt; "geometry.manifold.real_instances"</w:t>
        <w:tab/>
        <w:t xml:space="preserve"> [pos="e,557.74,180.19 6287.5,1372.8 6271,1370.9 6253.9,1369.1 6237.7,1368 5356.3,1307.2 3143.3,1392.3 2261.7,1332 2199,1327.7 1761.8,1274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.7,1260 1655.7,1249 1646.6,1239.2 1602.7,1224 1575.5,1214.5 637.53,917.74 614.74,900 577.39,870.91 557.74,857.35 557.74,81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.74,810 557.74,810 557.74,306 557.74,265.88 557.74,219.46 557.74,190.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noetherian" -&gt; "linear_algebra.finite_dimensional"</w:t>
        <w:tab/>
        <w:t xml:space="preserve"> [pos="e,6418.4,1403.1 6688.2,1513.8 6624.3,1487.6 6498.5,1436 6427.9,140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principal_ideal_domai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230.7,14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827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noetherian" -&gt; "ring_theory.principal_ideal_domain"</w:t>
        <w:tab/>
        <w:t xml:space="preserve"> [pos="e,6329.1,1470.6 6659.7,1518 6647.4,1515.9 6634.7,1513.9 6622.7,1512 6527,1497.2 6417.9,1482.3 6339.1,14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noetherian" -&gt; "ring_theory.polynomial"</w:t>
        <w:tab/>
        <w:t xml:space="preserve"> [pos="e,8607.9,1460.9 6816.4,1525.8 6898.2,1522 7023.2,1516.3 7131.7,1512 7684.1,1490.2 8346,1469.1 8597.7,1461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principal_ideal_domain" -&gt; "linear_algebra.finite_dimensional"</w:t>
        <w:tab/>
        <w:t xml:space="preserve"> [pos="e,6341.5,1403.4 6266.1,1440.6 6286,1430.7 6311.1,1418.4 6332.3,140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zsqrtd.gaussian_in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395.7,13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53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principal_ideal_domain" -&gt; "data.zsqrtd.gaussian_int"</w:t>
        <w:tab/>
        <w:t xml:space="preserve"> [pos="e,3477.2,1395.5 6093,1456.6 5621.4,1451.7 4073.6,1433.7 3576.7,1404 3547.6,1402.3 3515.8,1399.4 3487.2,139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adjoin_roo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133.7,13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35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principal_ideal_domain" -&gt; "ring_theory.adjoin_root"</w:t>
        <w:tab/>
        <w:t xml:space="preserve"> [pos="e,6157.4,1403.6 6206.8,1440.2 6194.3,1431 6178.9,1419.5 6165.5,1409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adjoi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653.7,13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112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principal_ideal_domain" -&gt; "ring_theory.adjoin"</w:t>
        <w:tab/>
        <w:t xml:space="preserve"> [pos="e,8578,1388.2 6365.3,1454 6807.3,1440.9 8206.5,1399.3 8567.9,1388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eld_theory.splitting_fiel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915.7,13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24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principal_ideal_domain" -&gt; "field_theory.splitting_field"</w:t>
        <w:tab/>
        <w:t xml:space="preserve"> [pos="e,5979,1400.5 6162,1442.3 6110.8,1430.6 6041.1,1414.6 5988.8,1402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finsupp" -&gt; "linear_algebra.basis"</w:t>
        <w:tab/>
        <w:t xml:space="preserve"> [pos="e,6281.5,1907.3 6332.8,1944.6 6319.9,1935.2 6303.8,1923.5 6289.9,1913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finsupp" -&gt; "ring_theory.noetherian"</w:t>
        <w:tab/>
        <w:t xml:space="preserve"> [pos="e,6672.8,1544.5 6366.9,1943.8 6372.5,1933.5 6379.4,1920.2 6384.7,1908 6432.7,1798.9 6397.4,1745 6476.7,1656 6526.5,1600.2 6606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 6663,1547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ic_geometry.prime_spectru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438.7,15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935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finsupp" -&gt; "algebraic_geometry.prime_spectrum"</w:t>
        <w:tab/>
        <w:t xml:space="preserve"> [pos="e,6435.3,1548.1 6360.2,1944 6372.9,1876.7 6417.8,1640.1 6433.4,1558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integral_closur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653.7,13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069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finsupp" -&gt; "ring_theory.integral_closure"</w:t>
        <w:tab/>
        <w:t xml:space="preserve"> [pos="e,8550.2,1320.4 6374.1,1944 6383.8,1933.8 6395.8,1920.5 6405.7,1908 6490.6,1801.3 6470.7,1736.5 6580.7,1656 6624.5,1624 6993.8,1523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.7,1512 7599.7,1393.5 8275.9,1339 8540.2,13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matrix" -&gt; "linear_algebra.special_linear_group"</w:t>
        <w:tab/>
        <w:t xml:space="preserve"> [pos="e,7734.3,1692.4 7737.2,1727.8 7736.6,1720.1 7735.8,1711 7735.1,170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nonsingular_inverse" -&gt; "linear_algebra.special_linear_group"</w:t>
        <w:tab/>
        <w:t xml:space="preserve"> [pos="e,7812.6,1688.7 7809.5,1872.1 7842.7,1841.2 7900.7,1776.7 7867.7,1728 7856.8,1711.8 7840.1,1700.5 7822.1,169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norm_cast" -&gt; "data.nat.cast"</w:t>
        <w:tab/>
        <w:t xml:space="preserve"> [pos="e,6824.1,3996.1 6796.4,4103.8 6802.8,4079.1 6814.1,4034.9 6821.6,40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norm_cast" -&gt; "linear_algebra.special_linear_group"</w:t>
        <w:tab/>
        <w:t xml:space="preserve"> [pos="e,7809.4,1689 6861.3,4121.2 7173.4,4117.4 8437.6,4100.3 8611.7,4068 8615.8,4067.2 9735.8,3673.4 9739.7,3672 9785.9,3655.9 9806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.9 9843.7,3636 9879.5,3605.3 9932.1,3431.6 9935.7,3420 9967.7,3318.1 10106,3040.6 10046,2952 10016,2907.7 9637.3,2810 959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 9575.6,2747.6 9578.1,2733.7 9571.7,2700 9562.9,2652.8 9548.7,2634.1 9571.7,2592 9585.9,2566 9611.5,2580.7 9627.7,2556 9663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 9643.7,2476.5 9647.7,2412 9650.7,2364.1 9672.5,2345.7 9648.7,2304 9617.8,2249.6 9584.6,2258.2 9527.7,2232 9392.6,2169.6 9341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.9 9210.7,2124 9187.9,2111.6 9189.1,2097.1 9164.7,2088 9090.2,2060.2 8506.3,2107.9 8449.7,2052 8392.8,1995.6 8485.9,1936.8 843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 8387.4,1801.3 8339.1,1826.3 8255.7,1800 8104.5,1752.3 7923.9,1712.4 7819.3,16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norm_cast" -&gt; "data.complex.basic"</w:t>
        <w:tab/>
        <w:t xml:space="preserve"> [pos="e,6805.1,2190.7 6744.2,4108.8 6662.4,4084.2 6493.5,4024.3 6384.7,3924 6319.7,3864 6250.4,3817.5 6299.7,3744 6323.3,3708.9 6359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.8 6387.7,3708 6441.7,3646.5 6436.8,3609 6425.7,3528 6421.3,3495.1 6429.9,3478.8 6405.7,3456 6351.5,3404.7 6288.5,3478.1 624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 6231.7,3407.5 6241.3,3400 6241.7,3384 6246.2,3223.3 6221.3,3174.6 6277.7,3024 6320.8,2909.1 6354.4,2885.3 6449.7,2808 6523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.5 6555,2753.6 6632.7,2700 6653.8,2685.5 6656.6,2678.5 6677.7,2664 6704,2646 6712.7,2644.8 6739.7,2628 6814,2582.1 6827.7,2562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.7,2520 6936.3,2501.7 6948.1,2503.9 6979.7,2484 7044.2,2443.4 7046.8,2414.1 7112.7,2376 7151.5,2353.6 7181.4,2376.9 7206.7,234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.8,2268.6 7124.7,2240.2 7103.7,2232 6990.5,2187.9 6952.5,2216.7 6832.7,2196 6827,2195 6821.1,2193.9 6815.1,2192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r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549.7,40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8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norm_cast" -&gt; "algebra.ring"</w:t>
        <w:tab/>
        <w:t xml:space="preserve"> [pos="e,8496.6,4052.2 6860.7,4119.2 7143.6,4107.6 8214.2,4063.7 8486.5,405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norm_cast" -&gt; "data.padics.padic_norm"</w:t>
        <w:tab/>
        <w:t xml:space="preserve"> [pos="e,5308.9,2328.4 6729.6,4113.7 6546.8,4089.1 5994.6,4012.2 5540.7,3924 5407,3898 4471.1,3696 4348.7,3636 4208.9,3567.4 4169,3542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.7,3420 4007.6,3337.1 4002.3,3305.8 3974.7,3204 3959,3145.8 3890.1,2714.7 3922.7,2664 4006.2,2534.2 4405,2413.3 4554.7,237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.4,2312.7 4880.9,2357.2 5141.7,2340 5193.6,2336.6 5251.4,2332.5 5298.9,2329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adics.padic_number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838.7,9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6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norm_cast" -&gt; "data.padics.padic_numbers"</w:t>
        <w:tab/>
        <w:t xml:space="preserve"> [pos="e,7941.6,958.85 6861.3,4121.3 7180.4,4117.7 8495.9,4101.1 8676.7,4068 8677.9,4067.8 9921.9,3636.8 9922.7,3636 10027,3540 10017,3136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3024 10253,2830.1 10385,2900.8 10593,2772 10635,2745.6 10656,2744.2 10680,2700 10733,2601.4 10706,2556.6 10679,2448 1067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.7 10677,2397.9 10651,2376 10582,2319.1 10540,2358.1 10453,2340 10418,2332.8 10174,2280 10141,2268 10107,2255.9 10101,2247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2232 9995,2195.9 9756.7,2116.1 9756.7,2034 9756.7,2034 9756.7,2034 9756.7,1818 9756.7,1777.1 9746.6,1756.7 9775.7,1728 9835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.5 9906.8,1756.3 9959.7,1692 9969.9,1679.6 9968.2,1669.6 9959.7,1656 9873.9,1517.9 9403.4,1460.4 9303.7,1332 9278.7,1299.7 928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.9 9284.7,1242 9284.7,1242 9284.7,1242 9284.7,1098 9284.7,1031.1 8292.1,976.21 7951.7,959.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norm_cast" -&gt; "data.rat.basic"</w:t>
        <w:tab/>
        <w:t xml:space="preserve"> [pos="e,4239.9,2987.7 6724.4,4117.4 6535.5,4104.1 5984,4062.2 5529.7,3996 5445.8,3983.8 4859.8,3880.2 4779.7,3852 4618.5,3795.3 4595,3743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.7,3672 4400.2,3653.8 4388.6,3653.3 4348.7,3636 4280.2,3606.2 4245.5,3620.7 4196.7,3564 4077.8,3425.6 4025.3,3339 4088.7,316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.8,3108.6 4141.3,3108.7 4181.7,3060 4199.4,3038.7 4219,3014.1 4233.3,2996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ena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691.7,26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552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norm_cast" -&gt; "data.nat.enat"</w:t>
        <w:tab/>
        <w:t xml:space="preserve"> [pos="e,7740.8,2690.7 6861.2,4120.2 7096.7,4113.8 7856.3,4091.5 7963.7,4068 8151.5,4027 8364.7,4098.2 8364.7,3906 8364.7,3906 8364.7,390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.7,3834 8364.7,3701.2 8458.2,3692.2 8492.7,3564 8538.5,3394 8565.3,3325.5 8486.7,3168 8417.7,3029.4 8083.8,2792.8 7939.7,273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2722.7 7812.9,2704.1 7750.9,269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norm_cast" -&gt; "tactic.tidy"</w:t>
        <w:tab/>
        <w:t xml:space="preserve"> [pos="e,4391.1,4051.4 6722.5,4120 6364.3,4109.4 4727,4061.2 4401.2,4051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onoid_algebra" -&gt; "linear_algebra.finsupp"</w:t>
        <w:tab/>
        <w:t xml:space="preserve"> [pos="e,6440.1,1968.8 7864.3,2027.4 7816.1,2023.6 7753.4,2019 7697.7,2016 7213.7,1990.3 7091.8,2005.3 6607.7,1980 6555.6,1977.3 6497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.2 6450.3,1969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olynomi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361.7,1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895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onoid_algebra" -&gt; "data.polynomial"</w:t>
        <w:tab/>
        <w:t xml:space="preserve"> [pos="e,8321,1904.6 8009.6,2022.5 8053.6,2013.7 8112.3,1999.6 8161.7,1980 8192.1,1968 8196.3,1958.1 8225.7,1944 8253.5,1930.8 8285.4,191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.3,1908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i_instances" -&gt; "linear_algebra.basic"</w:t>
        <w:tab/>
        <w:t xml:space="preserve"> [pos="e,6462.3,2115.5 6074.7,2168.4 6172.5,2155.1 6349.7,2130.9 6452.3,211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i_instances" -&gt; "data.matrix.basic"</w:t>
        <w:tab/>
        <w:t xml:space="preserve"> [pos="e,7399,2110.3 6085.5,2174.1 6162,2170.5 6280.2,2164.8 6382.7,2160 6728.5,2143.8 6815.1,2142.1 7160.7,2124 7238.3,2119.9 7326.7,2114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.9,2110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free_abelian_grou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146.7,1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574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i_instances" -&gt; "group_theory.free_abelian_group"</w:t>
        <w:tab/>
        <w:t xml:space="preserve"> [pos="e,8092.7,1906.5 6085.1,2173.8 6161.6,2169.9 6280,2164 6382.7,2160 6512.3,2154.9 7422.7,2154.2 7548.7,2124 7562.5,2120.7 7765.7,2021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.7,2016 7883.7,1973.5 8009.1,1932.6 8083.1,1909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i_instances" -&gt; "analysis.normed_space.basic"</w:t>
        <w:tab/>
        <w:t xml:space="preserve"> [pos="e,4652.9,1040.7 5945.7,2165.4 5935.1,2163.4 5924.1,2161.5 5913.7,2160 5822.5,2147 5581.5,2168.4 5500.7,2124 5289.1,2007.7 5390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.3 5224.7,1656 4998.1,1416.7 4826.7,1497.1 4597.7,1260 4541,1201.2 4511,1144.8 4560.7,1080 4571.5,1066 4607.9,1053.1 4643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pilex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154.7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372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i_instances" -&gt; "order.pilex"</w:t>
        <w:tab/>
        <w:t xml:space="preserve"> [pos="e,3204.2,2106.4 5947.2,2165 5936.2,2163 5924.6,2161.2 5913.7,2160 5637.2,2130.2 3591.4,2110 3214.4,210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filter_produc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815.7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62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i_instances" -&gt; "order.filter.filter_product"</w:t>
        <w:tab/>
        <w:t xml:space="preserve"> [pos="e,1884.7,2119 5947.2,2164.9 5936.2,2162.9 5924.6,2161.1 5913.7,2160 5031.9,2069.6 2807.9,2200.4 1924.7,2124 1915,2123.2 1904.8,2121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.7,212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integra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418.7,7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i_instances" -&gt; "measure_theory.integration"</w:t>
        <w:tab/>
        <w:t xml:space="preserve"> [pos="e,2526.5,739.06 5945.2,2165.4 5934.7,2163.4 5923.9,2161.5 5913.7,2160 5838.4,2148.6 5635.2,2167.7 5572.7,2124 5398.1,2001.7 5207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.9 5155.7,1260 5130.5,1158.6 5133.7,1130.5 5133.7,1026 5133.7,1026 5133.7,1026 5133.7,954 5133.7,782.7 4875.1,830.57 422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 3586.2,754.6 2824.3,742.55 2536.5,739.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dicator_func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529.7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81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i_instances" -&gt; "data.indicator_function"</w:t>
        <w:tab/>
        <w:t xml:space="preserve"> [pos="e,1608.9,2115.6 5947.2,2164.9 5936.2,2162.9 5924.6,2161.1 5913.7,2160 5448.8,2112.4 2174.4,2149.5 1707.7,2124 1678.9,2122.4 1647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.6 1619.2,2116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i_instances" -&gt; "data.dfinsupp"</w:t>
        <w:tab/>
        <w:t xml:space="preserve"> [pos="e,7036.5,2109.8 6083.9,2172.8 6289,2159.2 6834.8,2123.1 7026.3,211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holo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364.7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28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i_instances" -&gt; "data.holor"</w:t>
        <w:tab/>
        <w:t xml:space="preserve"> [pos="e,5399.6,2117.9 5945.7,2165.2 5935.1,2163.3 5924.1,2161.4 5913.7,2160 5697.8,2130.8 5639,2163.5 5424.7,2124 5419.7,2123.1 5414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.9 5409.4,212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Group.limi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389,19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4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i_instances" -&gt; "algebra.category.Group.limits"</w:t>
        <w:tab/>
        <w:t xml:space="preserve"> [pos="e,11272,1963.2 6085.1,2173.7 6161.6,2169.8 6280,2163.9 6382.7,2160 6932.4,2138.9 7070.3,2149.9 7619.7,2124 8112.2,2100.8 823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.5 8726.7,2052 8864.4,2039.5 8897.8,2025.6 9035.7,2016 9474.3,1985.5 10838,1968.1 11262,1963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CommRing.limi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757,17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91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i_instances" -&gt; "algebra.category.CommRing.limits"</w:t>
        <w:tab/>
        <w:t xml:space="preserve"> [pos="e,13737,1764.1 6084.7,2173.2 6161.2,2168.9 6279.8,2162.8 6382.7,2160 6539.4,2155.8 11871,2158.9 12024,2124 12060,2115.7 12063,2096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088 12298,2039.4 12815,2086.6 13016,2052 13175,2024.6 13208,1989.4 13363,1944 13421,1927 13437,1929.1 13494,1908 13563,188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875.6 13645,1836 13676,1816.6 13708,1790.1 13730,1770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monoi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701.7,17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8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i_instances" -&gt; "topology.algebra.monoid"</w:t>
        <w:tab/>
        <w:t xml:space="preserve"> [pos="e,1714.4,1764.4 5947.2,2164.9 5936.2,2162.9 5924.6,2161.1 5913.7,2160 5705.3,2138.6 2342.2,2188.2 2142.7,2124 2063.3,2098.4 189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.6 1835.7,1908 1789.5,1865.2 1744.7,1806.5 1720.4,1772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congruen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019.7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98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i_instances" -&gt; "group_theory.congruence"</w:t>
        <w:tab/>
        <w:t xml:space="preserve"> [pos="e,8921.7,2110.2 6084.7,2173.5 6161.2,2169.3 6279.8,2163.3 6382.7,2160 7336.6,2129.3 7575.7,2149.5 8529.7,2124 8661.2,2120.5 8812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.7 8911.6,211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mul_add" -&gt; "linear_algebra.basic"</w:t>
        <w:tab/>
        <w:t xml:space="preserve"> [pos="e,6612.1,2109 10427,3030.1 10415,3028 10404,3025.9 10393,3024 10285,3005.8 10256,3014 10150,2988 10102,2976.4 10093,2965.8 1004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 9981.2,2933 9963.5,2934.2 9898.7,2916 9796.8,2887.4 9772.4,2876.7 9671.7,2844 9575.1,2812.6 9551.1,2804.2 9454.7,2772 9359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.2 9335.8,2732 9240.7,2700 9098.5,2652.1 9067.9,2621.4 8920.7,2592 8807.2,2569.3 8505.1,2606.3 8400.7,2556 8303,2508.9 830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.5 8235.7,2376 8205.8,2343.8 8201,2332.9 8167.7,2304 8084.3,2231.4 8069.5,2195.6 7964.7,2160 7960.8,2158.6 6937.1,2120.9 6622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r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402.7,1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69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mul_add" -&gt; "data.equiv.ring"</w:t>
        <w:tab/>
        <w:t xml:space="preserve"> [pos="e,9424.1,1907.3 10455,3025.4 10402,2997.1 10311,2936.9 10350,2880 10426,2769.4 10542,2871.9 10632,2772 10691,2706.5 10692,2433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2376 10583,2340.5 10435,2349.9 10382,2340 10309,2326.6 10292,2317.8 10220,2304 10120,2285 10091,2297.3 9993.7,2268 9882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.6 9864.8,2200 9755.7,2160 9700.7,2139.8 9677.6,2156.5 9628.7,2124 9577.7,2090 9584.8,2060.7 9542.7,2016 9506.9,1977.9 9461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.2 9431.9,1913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semiconj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944.7,29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85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mul_add" -&gt; "algebra.semiconj"</w:t>
        <w:tab/>
        <w:t xml:space="preserve"> [pos="e,9016,2971.8 10422,3031.4 10402,3028.6 10380,3025.8 10360,3024 10098,3000.7 9286.7,2978.6 9026.2,29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mul_add" -&gt; "group_theory.submonoid"</w:t>
        <w:tab/>
        <w:t xml:space="preserve"> [pos="e,8608.1,2541.5 10433,3028.6 10391,3018 10331,3002.6 10279,2988 9859.9,2871.1 9756.6,2836.3 9343.7,2700 9273.7,2676.9 9101.8,2607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.7,2592 8889.6,2561 8724.1,2547.7 8618.2,2542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Mon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258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03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mul_add" -&gt; "algebra.category.Mon.basic"</w:t>
        <w:tab/>
        <w:t xml:space="preserve"> [pos="e,14272,2124 10569,3040.5 10997,3032.3 12975,2994.5 13006,2988 13046,2979.4 13052,2965.1 13092,2952 13153,2931.4 13176,2946.5 1323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 13260,2901.9 13409,2747.4 13437,2736 13589,2674 14033,2783.1 14175,2700 14223,2671.7 14284,2536 14305,2484 14317,2453.3 1431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.5 14324,2412 14333,2364.7 14339,2351.8 14333,2304 14324,2238.4 14322,2220.2 14295,2160 14290,2150.5 14284,2140.8 14278,213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ndomorphis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991,29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448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mul_add" -&gt; "category_theory.endomorphism"</w:t>
        <w:tab/>
        <w:t xml:space="preserve"> [pos="e,11894,2981.3 10569,3040.5 10777,3036.4 11347,3022.5 11820,2988 11840,2986.5 11862,2984.5 11884,298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single_obj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116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6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mul_add" -&gt; "category_theory.single_obj"</w:t>
        <w:tab/>
        <w:t xml:space="preserve"> [pos="e,14119,2052.3 10569,3040.6 10979,3033.3 12802,3000.2 12859,2988 12939,2970.8 12955,2950.5 13030,2916 13050,2906.7 13367,2741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736 13677,2659.6 13774,2790 14059,2700 14246,2640.6 14305,2494.7 14257,2304 14233,2211.5 14181,2210.2 14140,2124 14130,2104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2080.5 14121,206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linear_action" -&gt; "algebra.lie_algebra"</w:t>
        <w:tab/>
        <w:t xml:space="preserve"> [pos="e,6939.2,1691.1 6646,1872.5 6708.9,1833.6 6860.4,1739.8 6930.3,1696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multilinea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538.7,12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05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multilinear" -&gt; "topology.algebra.multilinear"</w:t>
        <w:tab/>
        <w:t xml:space="preserve"> [pos="e,5570.2,1259.5 5969.2,1594.1 5895.5,1586.2 5799.6,1571.7 5768.7,1548 5698.4,1494.1 5730.9,1442.4 5682.7,1368 5660,1332.8 5653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.7 5621.7,1296 5608.7,1284.5 5593,1273.7 5578.8,1264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direct_sum_module" -&gt; "linear_algebra.tensor_product"</w:t>
        <w:tab/>
        <w:t xml:space="preserve"> [pos="e,7146.1,1834 7010.9,1873.6 7048.3,1862.6 7097.5,1848.2 7136.5,1836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direct_limi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034.7,14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38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direct_sum_module" -&gt; "algebra.direct_limit"</w:t>
        <w:tab/>
        <w:t xml:space="preserve"> [pos="e,7954.2,1459.1 6859.2,1877.3 6809.1,1868.6 6754.7,1855 6738.7,1836 6687.3,1774.7 6686.1,1721.1 6732.7,1656 6743.6,1640.8 7033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.8 7050.7,1548 7087.4,1533.7 7093.5,1521.3 7131.7,1512 7283.9,1474.9 7746.9,1462.8 7944.2,1459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direct_su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695.7,19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184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direct_sum" -&gt; "linear_algebra.direct_sum_module"</w:t>
        <w:tab/>
        <w:t xml:space="preserve"> [pos="e,6896,1906.3 6746,1948 6785.9,1936.9 6842.2,1921.3 6886.3,19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ar_algebra.sesquilinear_for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183.7,17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538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modul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305.7,22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82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module" -&gt; "data.finsupp"</w:t>
        <w:tab/>
        <w:t xml:space="preserve"> [pos="e,8426.6,2192.7 8338.7,2234.4 8361.9,2223.4 8393,2208.7 8417.6,21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module" -&gt; "data.matrix.basic"</w:t>
        <w:tab/>
        <w:t xml:space="preserve"> [pos="e,7538.1,2110.6 8302.9,2232 8298.5,2210.8 8287.9,2176.6 8263.7,2160 8261.9,2158.7 7749.3,2124.6 7548.3,2111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module" -&gt; "algebra.pi_instances"</w:t>
        <w:tab/>
        <w:t xml:space="preserve"> [pos="e,6085.1,2182.3 8240.1,2248.6 7995.2,2243.4 7111.1,2223.6 6382.7,2196 6284.4,2192.3 6171.8,2186.8 6095.2,2182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module" -&gt; "linear_algebra.sesquilinear_form"</w:t>
        <w:tab/>
        <w:t xml:space="preserve"> [pos="e,9132,1762.5 8355.6,2238.2 8416.8,2223.7 8513.6,2200.3 8520.7,2196 8539.4,2184.9 8536.6,2173.3 8553.7,2160 8580.8,2139.1 8592,2140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.7,2124 8648.4,2108.8 8652.6,2100.3 8680.7,2088 8690.9,2083.6 9056.6,1988.4 9063.7,1980 9115.8,1918.6 9038.8,1866.7 9083.7,180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.2,1785.9 9107.7,1775.2 9122.6,1767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module" -&gt; "algebra.pointwise"</w:t>
        <w:tab/>
        <w:t xml:space="preserve"> [pos="e,6532.2,2185.2 8239.9,2249.2 8017.4,2246.3 7273.9,2234.2 6660.7,2196 6621.8,2193.6 6578.6,2189.7 6542.7,2186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outer_measur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45.74,8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94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module" -&gt; "measure_theory.outer_measure"</w:t>
        <w:tab/>
        <w:t xml:space="preserve"> [pos="e,723.48,899.91 8239.9,2249.2 8016.8,2246.7 7268.9,2238.1 6650.7,2232 5746.8,2223.1 3485.8,2237.1 2582.7,2196 2534,2193.8 1754,2139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.7,2124 1636.1,2100.2 1487.4,1977.4 1419.7,1944 1338,1903.6 1316.1,1894.4 1227.7,1872 976.53,1808.3 818.31,1965 654.74,176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.09,1683.3 649.74,1634 649.74,1530 649.74,1530 649.74,1530 649.74,1026 649.74,977.66 687.66,933.21 715.83,906.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module" -&gt; "data.dfinsupp"</w:t>
        <w:tab/>
        <w:t xml:space="preserve"> [pos="e,7149,2112.1 8270.3,2234.7 8219.5,2213.6 8122.4,2176.2 8035.7,2160 7705.1,2098.2 7615.3,2148.2 7279.7,2124 7239.7,2121.1 7194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.8 7159.3,2113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117.7,21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69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module" -&gt; "algebra.default"</w:t>
        <w:tab/>
        <w:t xml:space="preserve"> [pos="e,9054.9,2181.3 8361.8,2240.6 8381.3,2237.5 8403.5,2234.3 8423.7,2232 8649.4,2206 8917.8,2189.1 9044.6,218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unit_instanc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303,21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module" -&gt; "algebra.punit_instances"</w:t>
        <w:tab/>
        <w:t xml:space="preserve"> [pos="e,12214,2183.8 8364,2241.6 8392,2237.9 8426.1,2234 8456.7,2232 9235.8,2181.7 11189,2221.1 11970,2196 12049,2193.5 12138,2188.5 1220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module" -&gt; "algebra.char_p"</w:t>
        <w:tab/>
        <w:t xml:space="preserve"> [pos="e,5174.3,1755.1 8245.5,2242.7 8190,2234.9 8105.8,2220.2 8035.7,2196 8002.3,2184.4 7999.1,2168.6 7964.7,2160 7629.3,2075.7 6742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.5 6408.7,2124 6377.3,2115.4 6375.9,2097.7 6344.7,2088 6180.3,2036.6 6125.8,2094.1 5958.7,2052 5958.7,2052 5363.7,1800 536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5304,1780.9 5233.9,1766.2 5184.3,175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module" -&gt; "algebra.category.Module.basic"</w:t>
        <w:tab/>
        <w:t xml:space="preserve"> [pos="e,11739,1826.4 8356.5,2238.5 8366.2,2236.3 8376.3,2234.1 8385.7,2232 8460.3,2215.6 8484.2,2227.6 8553.7,2196 8578,2184.9 8578,2172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.7,2160 8748,2085.7 8801.1,2109.4 8954.7,2052 8991.6,2038.2 8997.5,2025.5 9035.7,2016 9123.4,1994.3 10567,1914.4 10657,190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880 11516,1843.9 11729,1827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map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165.7,18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4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maps" -&gt; "linear_algebra.sesquilinear_form"</w:t>
        <w:tab/>
        <w:t xml:space="preserve"> [pos="e,9179.1,1764.4 9170.3,1799.8 9172.2,1792 9174.6,1782.8 9176.7,177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pply_fu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129.7,27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877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pply_fun" -&gt; "linear_algebra.dual"</w:t>
        <w:tab/>
        <w:t xml:space="preserve"> [pos="e,5249.9,1331.3 4123.2,2736 4115.5,2716.5 4100.9,2685.3 4080.7,2664 4017.9,2597.6 3978.2,2611.7 3905.7,2556 3868.9,2527.6 3863,2516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.7,2484 3797.6,2452.5 3779.2,2452 3758.7,2412 3703.4,2303.5 3753.3,2045.4 3772.7,2016 3810,1959.6 3845.1,1971.8 3906.7,194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.3,1773.6 4407.8,1800.4 4780.7,1620 4963.9,1531.4 5164.9,1392.1 5241.6,1337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pply_fun" -&gt; "tactic.default"</w:t>
        <w:tab/>
        <w:t xml:space="preserve"> [pos="e,4737.9,1975.2 4135,2735.9 4139.5,2717.1 4143.8,2687.3 4133.7,2664 4124.6,2642.6 4110.1,2646.3 4095.7,2628 4041.8,2558.8 3959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.9 4014.7,2448 4066.2,2385.2 4123.9,2453.3 4193.7,2412 4247.8,2380 4239.7,2347.7 4284.7,2304 4294,2295 4637.6,2022.6 464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4673.8,2001.1 4703.8,1988.3 4728.4,1978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free_abelian_group" -&gt; "linear_algebra.tensor_product"</w:t>
        <w:tab/>
        <w:t xml:space="preserve"> [pos="e,7306.6,1825.6 8053.8,1877.5 8037.1,1875.5 8019.9,1873.6 8003.7,1872 7761.2,1848.8 7699.8,1852.5 7456.7,1836 7411,1832.9 7360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.4 7316.7,182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free_comm_r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166.7,15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5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free_abelian_group" -&gt; "ring_theory.free_comm_ring"</w:t>
        <w:tab/>
        <w:t xml:space="preserve"> [pos="e,8157.4,1548 8105.5,1872.9 8090.1,1864.2 8074.4,1852.1 8065.7,1836 8058.2,1821.9 8062.9,1815.7 8065.7,1800 8082.5,1707.2 8129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.6 8152.9,15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Group.adjunction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959.7,18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80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free_abelian_group" -&gt; "algebra.category.Group.adjunctions"</w:t>
        <w:tab/>
        <w:t xml:space="preserve"> [pos="e,9828,1823.1 8236.1,1877 8252.2,1875.1 8269,1873.3 8284.7,1872 8810.9,1829.8 8944.2,1853.7 9471.7,1836 9588.3,1832.1 9720.4,1827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.8,1823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free_r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160.7,18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0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free_abelian_group" -&gt; "ring_theory.free_ring"</w:t>
        <w:tab/>
        <w:t xml:space="preserve"> [pos="e,8157.2,1836.4 8150.3,1871.8 8151.8,1864.1 8153.6,1855 8155.2,184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associate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388.7,24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9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associated" -&gt; "linear_algebra.nonsingular_inverse"</w:t>
        <w:tab/>
        <w:t xml:space="preserve"> [pos="e,7879.8,1903.3 9385.1,2447.8 9376.2,2406.4 9350.1,2303.1 9299.7,2232 9298.9,2230.7 9131.2,2088.6 9129.7,2088 8982.2,2029.7 857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.9 8416.7,2052 8378.7,2045 8123.3,1953.5 8085.7,1944 8021.3,1927.7 7947.8,1914.3 7890,1904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cd_domai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558.7,23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10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associated" -&gt; "algebra.gcd_domain"</w:t>
        <w:tab/>
        <w:t xml:space="preserve"> [pos="e,7634.5,2401.6 9313.4,2464.9 9082,2461.4 8361,2447.9 7764.7,2412 7725.3,2409.6 7681.6,2406 7644.7,240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euclidean_domai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935.7,19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03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associated" -&gt; "ring_theory.euclidean_domain"</w:t>
        <w:tab/>
        <w:t xml:space="preserve"> [pos="e,9023.9,1974.1 9398.1,2448.1 9402.9,2437.8 9408.3,2424.5 9410.7,2412 9413.8,2396.3 9410.9,2392 9410.7,2376 9410.5,2344 9413.2,2335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.7,2304 9406.2,2271.5 9403.5,2263.5 9394.7,2232 9391.4,2219.8 9329.6,2024.1 9319.7,2016 9318.4,2014.9 9147.3,1991.1 9034,1975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multiplicit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869.7,23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53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associated" -&gt; "ring_theory.multiplicity"</w:t>
        <w:tab/>
        <w:t xml:space="preserve"> [pos="e,7962.7,2398.4 9314.7,2462.5 9066,2450.7 8260.1,2412.5 7972.7,2398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associated" -&gt; "ring_theory.ideals"</w:t>
        <w:tab/>
        <w:t xml:space="preserve"> [pos="e,8608.7,2034.9 9388.7,2447.8 9387.9,2406.4 9381.2,2303.1 9337.7,2232 9285.2,2146 9256,2126 9162.7,2088 9066.5,2048.8 8767.5,203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.1,2035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associated" -&gt; "data.zsqrtd.basic"</w:t>
        <w:tab/>
        <w:t xml:space="preserve"> [pos="e,2148.1,2397.6 9313.7,2464 9166.3,2460.2 8828.7,2451.9 8544.7,2448 5861.4,2411.4 5189.6,2476.5 2506.7,2412 2385,2409.1 2243.9,2402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.3,2398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monoid_localiza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177.7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01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associated" -&gt; "group_theory.monoid_localization"</w:t>
        <w:tab/>
        <w:t xml:space="preserve"> [pos="e,9206,2051.7 9391.8,2447.7 9397.9,2407 9408,2306.5 9375.7,2232 9342,2153.9 9261.8,2090 9214.4,2057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big_operators" -&gt; "data.fintype.card"</w:t>
        <w:tab/>
        <w:t xml:space="preserve"> [pos="e,5379.9,2473.4 7574.9,2606.6 7478,2602.8 7315.5,2596.6 7175.7,2592 6892.7,2582.7 6182.8,2590.9 5901.7,2556 5828.5,2546.9 5812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.7 5739.7,2520 5674.3,2508.6 5493,2486.7 5389.9,2474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big_operators" -&gt; "data.finsupp"</w:t>
        <w:tab/>
        <w:t xml:space="preserve"> [pos="e,8506.5,2186 7725.8,2598 7773.9,2588.5 7840.5,2573.8 7897.7,2556 7938.9,2543.2 7945.7,2529.4 7987.7,2520 8051.3,2505.7 8521.8,2524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.7,2484 8663.2,2412.1 8705.7,2324.8 8636.7,2232 8622.2,2212.4 8562.9,2197.2 8516.5,21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big_operators" -&gt; "group_theory.perm.sign"</w:t>
        <w:tab/>
        <w:t xml:space="preserve"> [pos="e,3986.6,2045.6 7574.9,2606.6 7478,2602.9 7315.5,2596.7 7175.7,2592 7042.1,2587.5 6097.7,2603.5 5972.7,2556 5949.4,2547.1 595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.7 5929.7,2520 5787.8,2459.9 5733.7,2523.8 5584.7,2484 5546.7,2473.8 5539.8,2463.9 5503.7,2448 5357.7,2383.6 5325.3,2356.9 517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 4826.5,2181.7 4735.6,2155.6 4372.7,2088 4223.4,2060.2 4183.5,2071.3 4032.7,2052 4021.1,2050.5 4008.8,2048.8 3996.7,2047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big_operators" -&gt; "linear_algebra.nonsingular_inverse"</w:t>
        <w:tab/>
        <w:t xml:space="preserve"> [pos="e,7885.7,1902.5 7722.5,2597.3 7732.6,2595.4 7742.9,2593.6 7752.7,2592 7777.3,2588.1 8617.8,2493.4 8640.7,2484 8785.8,2424.4 885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.8 8919.7,2268 8940.9,2224.9 8944,2201.4 8919.7,2160 8903.1,2131.7 8822.3,2097.2 8790.7,2088 8654.2,2048.3 8284,2104.3 815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 8128.6,2042.8 8129.1,2030.4 8108.7,2016 8083,1997.8 8072.9,1998.9 8047.7,1980 8029.2,1966 8030.2,1955.1 8009.7,1944 7974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 7933.3,1912.6 7895.7,1904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big_operators" -&gt; "algebra.module"</w:t>
        <w:tab/>
        <w:t xml:space="preserve"> [pos="e,8297.1,2268 7714.3,2595.7 7823.7,2564.3 8076.6,2480.9 8243.7,2340 8264.4,2322.5 8281.3,2296.6 8292.2,22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eom_su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722.7,21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184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big_operators" -&gt; "algebra.geom_sum"</w:t>
        <w:tab/>
        <w:t xml:space="preserve"> [pos="e,8723.1,2196.3 7731.9,2599.5 7805.8,2588.2 7916.2,2569.9 7956.7,2556 7989.5,2544.8 7992.4,2529.3 8025.7,2520 8150.2,2485.4 849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.3 8605.7,2484 8707.5,2431.4 8721.6,2272.2 8722.9,2206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big_operators" -&gt; "data.set.finite"</w:t>
        <w:tab/>
        <w:t xml:space="preserve"> [pos="e,3076.4,2538.9 7575.3,2606.2 7478.5,2602 7315.8,2595.5 7175.7,2592 5884.5,2560 5561.3,2573.3 4269.7,2556 3818.3,2550 3275.4,2541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.5,25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big_operators" -&gt; "measure_theory.outer_measure"</w:t>
        <w:tab/>
        <w:t xml:space="preserve"> [pos="e,693,898.3 7575.3,2606.1 7478.5,2601.8 7315.8,2595.1 7175.7,2592 6596.5,2579.3 2539,2605.1 1961.7,2556 1568.2,2522.5 1448.5,2566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.7,2412 771.21,2279.2 667.67,2208.6 507.74,1908 433.97,1769.3 459.74,1660.4 459.74,1386 459.74,1386 459.74,1386 459.74,131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.74,1205.4 573.74,1206.6 573.74,1098 573.74,1098 573.74,1098 573.74,1026 573.74,979.35 592.98,967.1 627.74,936 643.76,921.6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.23,910.52 683.6,902.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big_operators" -&gt; "topology.algebra.infinite_sum"</w:t>
        <w:tab/>
        <w:t xml:space="preserve"> [pos="e,1221.2,1187.7 7575.3,2606.1 7478.5,2601.8 7315.8,2595.1 7175.7,2592 6622.4,2579.7 2746.5,2599.1 2194.7,2556 2188,2555.5 1720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.4 1713.7,2484 1709.5,2482.4 1163.3,2127.8 1160.7,2124 1097.4,2029.3 1186.5,1959.7 1113.7,1872 1085.4,1837.9 1049.5,1869.8 102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 994.26,1804.9 1001.7,1786.9 1001.7,1746 1001.7,1746 1001.7,1746 1001.7,1386 1001.7,1330.8 1142.9,1236.3 1212.7,1192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big_operators" -&gt; "data.dfinsupp"</w:t>
        <w:tab/>
        <w:t xml:space="preserve"> [pos="e,7138.6,2117.8 7680.2,2592.4 7700.6,2573.9 7734,2544.4 7763.7,2520 7804.5,2486.7 7811,2472.1 7857.7,2448 7906.1,2423.1 7942.4,2455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.7,2412 7999.4,2378.6 7941,2305.2 7939.7,2304 7910.3,2276 7890.9,2288.3 7855.7,2268 7832.7,2254.7 7832.3,2242.5 7807.7,223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.5,2217.7 7201.1,2131.4 7165.7,2124 7160.1,2122.8 7154.2,2121.5 7148.3,2120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big_operators" -&gt; "ring_theory.multiplicity"</w:t>
        <w:tab/>
        <w:t xml:space="preserve"> [pos="e,7847.8,2411.7 7650.6,2592 7641.1,2572.5 7630.5,2541.2 7645.7,2520 7675.3,2479 7709.1,2507.8 7753.7,2484 7763,2479 7808.7,244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.8,24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choos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889.7,21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82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big_operators" -&gt; "data.nat.choose"</w:t>
        <w:tab/>
        <w:t xml:space="preserve"> [pos="e,7903.9,2195.8 7693.9,2593.2 7776.9,2551.1 7988.2,2441.7 8007.7,2412 8034.2,2371.8 8036.8,2347.3 8015.7,2304 8004.4,2280.7 798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.8 7969.7,2268 7948.1,2247.7 7925.9,2222.2 7910.3,2203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cau_seq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790.7,23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85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big_operators" -&gt; "data.real.cau_seq"</w:t>
        <w:tab/>
        <w:t xml:space="preserve"> [pos="e,6861,2397.6 7652.5,2591.8 7635.4,2556.8 7592.7,2480.5 7530.7,2448 7501.9,2432.9 7057.1,2408 6871.3,239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totien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020.7,17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69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big_operators" -&gt; "data.nat.totient"</w:t>
        <w:tab/>
        <w:t xml:space="preserve"> [pos="e,4009.1,1763.9 7574.9,2606.6 7478,2602.8 7315.5,2596.6 7175.7,2592 6898.9,2582.9 6201.5,2609.8 5929.7,2556 5885.5,2547.2 587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.5 5834.7,2520 5690.8,2485.5 5646.4,2523.2 5503.7,2484 5392.1,2453.4 5373.3,2421.1 5266.7,2376 5226.3,2358.9 5211,2364.8 517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 5156.8,2327.7 5160.7,2314.6 5141.7,2304 5108.8,2285.7 3831.8,2081 3807.7,2052 3745.7,1977.1 3765.5,2089.9 3958.7,1836 3974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.1 3991.5,1790.5 4003.6,177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big_operators" -&gt; "group_theory.submonoid"</w:t>
        <w:tab/>
        <w:t xml:space="preserve"> [pos="e,8419.2,2545.7 7741.4,2603.2 7897.1,2590 8238.9,2561 8409.2,254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big_operators" -&gt; "algebra.direct_limit"</w:t>
        <w:tab/>
        <w:t xml:space="preserve"> [pos="e,8114.7,1460.4 7733,2600 7756.5,2597 7782.7,2594 7806.7,2592 7896.7,2584.5 8536.9,2594.2 8618.7,2556 8638.4,2546.8 8632.1,2529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.7,2520 8734.5,2481.4 9403.4,2543.4 9472.7,2484 9534.7,2430.9 9489.7,2383.3 9508.7,2304 9545.6,2150.5 9604.7,2119.9 9604.7,196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.7,1962 9604.7,1962 9604.7,1818 9604.7,1647.5 9456.9,1652.5 9300.7,1584 9182.7,1532.2 9147.2,1531.6 9019.7,1512 8848.7,1485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467.3 8124.7,1460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arith" -&gt; "linear_algebra.nonsingular_inverse"</w:t>
        <w:tab/>
        <w:t xml:space="preserve"> [pos="e,7831.7,1907.1 7163,2603.3 7296.8,2587 7653.9,2544.6 7952.7,2520 8021.5,2514.3 8511.2,2515.2 8572.7,2484 8609.8,2465.2 8796.7,2235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.7,2196 8816.2,2180.9 8816.1,2175.1 8810.7,2160 8803.9,2140.6 8771,2097.4 8752.7,2088 8625.2,2022.5 8240.4,2108.8 8108.7,205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.4,2042.8 8090.1,2028.9 8070.7,2016 8031.3,1989.6 7911.4,1939.4 7841.3,19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omplex.exponenti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148.7,1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1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arith" -&gt; "analysis.complex.exponential"</w:t>
        <w:tab/>
        <w:t xml:space="preserve"> [pos="e,6264.6,162.33 7166,2607.1 7252.3,2602.9 7421.2,2595.2 7564.7,2592 7655,2590 13984,2592.6 14067,2556 14087,2547.2 14082,2532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2520 14260,2404.7 14334,2436.3 14507,2340 14794,2180 15155,1752.4 15155,1746 15155,1746 15155,1746 15155,1314 15155,1206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182.8 15096,1080 15060,958.36 15003,936.92 15003,810 15003,810 15003,810 15003,666 15003,533.62 14927,510.38 14927,378 1492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14927,378 14927,306 14927,192.7 7348.2,165.63 6274.6,162.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arith" -&gt; "analysis.convex.basic"</w:t>
        <w:tab/>
        <w:t xml:space="preserve"> [pos="e,5711.4,1692.4 7088.8,2593 7049,2559.9 6956,2487 6865.7,2448 6800.8,2419.9 6754.7,2467.4 6710.7,2412 6650.8,2336.5 6789.1,236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.7,2340 6863.3,2308.7 6909,2272.5 6873.7,2232 6836.1,2188.6 6669.5,2220.9 6617.7,2196 6596.8,2185.9 6601.1,2169.1 6579.7,216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.8,2126.4 5880.1,2171.6 5808.7,2124 5723.3,2067 5724.5,1745.4 5720.7,1728 5718.9,1719.5 5716.5,1710.3 5714.2,17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complex.exponenti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211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834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arith" -&gt; "data.complex.exponential"</w:t>
        <w:tab/>
        <w:t xml:space="preserve"> [pos="e,12178,2123.2 7166,2607.2 7252.3,2603.1 7421.2,2595.5 7564.7,2592 7671.1,2589.4 11292,2583.7 11395,2556 11551,2513.9 11570,2454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2376 11887,2278.4 11932,2255 12109,2160 12129,2149.4 12151,2137.7 12169,212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arith" -&gt; "algebra.quadratic_discriminant"</w:t>
        <w:tab/>
        <w:t xml:space="preserve"> [pos="e,14326,2545.2 7166,2607.1 7252.3,2602.9 7421.2,2595.2 7564.7,2592 10468,2526.7 11197,2641.5 14100,2556 14172,2553.9 14252,2549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2545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archimedea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509.7,23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4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arith" -&gt; "algebra.archimedean"</w:t>
        <w:tab/>
        <w:t xml:space="preserve"> [pos="e,7485.1,2339.5 7129.9,2593.2 7153.4,2574.8 7192.7,2544.5 7227.7,2520 7252,2503.1 7259.3,2500.7 7283.7,2484 7351.7,2437.8 7366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.8 7433.7,2376 7447.8,2366 7463.3,2354.9 7476.7,234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ield_powe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458.7,25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56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arith" -&gt; "algebra.field_power"</w:t>
        <w:tab/>
        <w:t xml:space="preserve"> [pos="e,6531.6,2546.1 7054.2,2604 6940.3,2591.3 6676.9,2562.2 6541.9,2547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arith" -&gt; "tactic.default"</w:t>
        <w:tab/>
        <w:t xml:space="preserve"> [pos="e,4830.1,1968 7051.2,2607.5 6816.1,2597.2 5939.8,2558.6 5925.7,2556 5875.1,2546.7 5865.8,2532 5815.7,2520 5714.7,2495.8 5683,2517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.7,2484 5491,2451.9 5479.7,2417.5 5389.7,2376 5348.4,2356.9 5335.7,2357.8 5293.7,2340 5285.1,2336.4 5148.6,2274.4 5141.7,226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.3,2217.9 5093.1,2190.1 5061.7,2124 5039.6,2077.3 5058.1,2049.5 5018.7,2016 4992.2,1993.4 4902.6,1977.8 4840.2,1969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cau_seq_filte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534.7,9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98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arith" -&gt; "topology.metric_space.cau_seq_filter"</w:t>
        <w:tab/>
        <w:t xml:space="preserve"> [pos="e,6653.1,964.23 7131.6,2593.3 7159.7,2573.5 7209.2,2540.6 7255.7,2520 7307.8,2496.9 7326.4,2506.5 7378.7,2484 7408,2471.4 7410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.9 7440.7,2448 7529.8,2415.7 7573.5,2466.8 7650.7,2412 7692.5,2382.4 7717.2,2347.8 7690.7,2304 7672.9,2274.5 7448.8,2169.8 741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 7249.2,2110.8 7195.7,2164.2 7026.7,2124 6941.7,2103.8 6924.4,2085.6 6843.7,2052 6807,2036.7 6799.5,2028.6 6761.7,2016 6695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8 6651.4,2035.1 6607.7,1980 6546,1902.1 6693.6,1963.6 6735.7,1908 6745.4,1895.2 6742.8,1886.3 6735.7,1872 6724.1,1848.4 6700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.6 6688.7,1836 6653.1,1763.8 6664,1722.9 6708.7,1656 6803.3,1514.4 7036.7,1628.3 7036.7,1458 7036.7,1458 7036.7,1458 7036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 7036.7,1020.3 6811.9,982.13 6663.2,965.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loo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075.7,25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552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arith" -&gt; "algebra.floor"</w:t>
        <w:tab/>
        <w:t xml:space="preserve"> [pos="e,5128.1,2544.3 7051.2,2607.7 6958.5,2604.1 6770.3,2597 6610.7,2592 6008.2,2573.1 5856.4,2594.2 5254.7,2556 5216,2553.5 5172.8,2549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.5,2545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instances.re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842.7,12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63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arith" -&gt; "topology.instances.real"</w:t>
        <w:tab/>
        <w:t xml:space="preserve"> [pos="e,1750.9,1244.1 7051,2607.7 6948.2,2603.8 6726.8,2595.7 6539.7,2592 6044.9,2582.2 2579.1,2594.7 2085.7,2556 1869.8,2539.1 1805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.3 1603.7,2484 1584,2476.2 1305.2,2281.4 1288.7,2268 1252.9,2238.8 1243.9,2231 1213.7,2196 1188.2,2166.3 1179.8,2159.3 116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 1141.5,2080 1130.5,2063.6 1141.7,2016 1163.9,1921.9 1219.8,1922.1 1263.7,1836 1285.9,1792.5 1288.7,1776.6 1283.7,1728 1280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.5 1292.2,1678.7 1268.7,1656 1202.3,1591.6 1131.9,1682.5 1063.7,1620 1033.2,1592 1039.7,1571.4 1039.7,1530 1039.7,1530 103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 1039.7,1458 1039.7,1417.1 1029.1,1396.2 1058.7,1368 1155,1276.3 1551.1,1251.3 1740.7,1244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premetric_spa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456.7,12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20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arith" -&gt; "topology.metric_space.premetric_space"</w:t>
        <w:tab/>
        <w:t xml:space="preserve"> [pos="e,3428.6,1259.8 7051.2,2608 6807.6,2599.4 5868.1,2565.8 5735.7,2556 5680.4,2551.9 4798.1,2451.6 4742.7,2448 4056,2402.8 3880.2,2473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.7,2412 3169,2409.7 2752.5,2359.6 2735.7,2340 2666.7,2259.3 2702.3,2314.1 2889.7,2160 2910.9,2142.6 2920,2142.9 2939.7,212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.9,2025.4 3046.4,1980.8 3138.7,1872 3187.8,1814.2 3253.7,1821.8 3253.7,1746 3253.7,1746 3253.7,1746 3253.7,1530 3253.7,1456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.2,1430.4 3290.7,1368 3307.4,1341.8 3376.4,1294.1 3420,1265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ing_ex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224.7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69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ing_exp" -&gt; "linear_algebra.nonsingular_inverse"</w:t>
        <w:tab/>
        <w:t xml:space="preserve"> [pos="e,7893.8,1901.2 8184.3,2020 8158.3,2010.3 8124.1,1996.2 8095.7,1980 8072.6,1966.8 8072,1955 8047.7,1944 8002.8,1923.7 7950,1910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.8,1902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ing_exp" -&gt; "data.polynomial"</w:t>
        <w:tab/>
        <w:t xml:space="preserve"> [pos="e,8312.7,1902.7 8225,2015.8 8226.2,1996 8230.8,1964.5 8247.7,1944 8262,1926.7 8283.1,1914.6 8303.2,190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ing_exp" -&gt; "tactic.default"</w:t>
        <w:tab/>
        <w:t xml:space="preserve"> [pos="e,4833.6,1962.7 8165.5,2027.1 8128.7,2023.1 8080.6,2018.4 8037.7,2016 7708.6,1997.5 5280.2,1968 4843.8,1962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asymptotic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207.7,8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2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fderiv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067.7,3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asymptotics" -&gt; "analysis.calculus.fderiv"</w:t>
        <w:tab/>
        <w:t xml:space="preserve"> [pos="e,5129.4,391.56 5224.2,791.98 5246,766.11 5281.7,716.03 5281.7,666 5281.7,666 5281.7,666 5281.7,522 5281.7,451.76 5201.4,413.5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.2,394.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operator_nor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913.7,6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098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asymptotics" -&gt; "analysis.normed_space.operator_norm"</w:t>
        <w:tab/>
        <w:t xml:space="preserve"> [pos="e,5000.6,680.64 5193,792.07 5175.3,771.69 5143.7,738.8 5109.7,720 5079.4,703.18 5043.4,691.32 5010.7,683.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basic" -&gt; "analysis.asymptotics"</w:t>
        <w:tab/>
        <w:t xml:space="preserve"> [pos="e,5178.3,826.98 4765.3,1009.6 4828.2,986.94 4943.5,943.96 5038.7,900 5084.5,878.87 5135.4,851.17 5169.3,832.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specific_limi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583.7,9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basic" -&gt; "analysis.specific_limits"</w:t>
        <w:tab/>
        <w:t xml:space="preserve"> [pos="e,4615.7,971.02 4686.1,1008.6 4667.6,998.73 4644.4,986.33 4624.7,975.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riesz_lemma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752.7,7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917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basic" -&gt; "analysis.normed_space.riesz_lemma"</w:t>
        <w:tab/>
        <w:t xml:space="preserve"> [pos="e,4750.6,756.01 4720.9,1008 4726.6,959.29 4742.5,824.8 4749.4,766.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indicator_func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81.74,7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37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basic" -&gt; "measure_theory.indicator_function"</w:t>
        <w:tab/>
        <w:t xml:space="preserve"> [pos="e,977.72,750.69 4611.7,1020.2 4169.4,995.77 2441.5,896.15 1025.7,756 1013.5,754.79 1000.6,753.38 987.9,75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borel_spa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414.7,9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05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basic" -&gt; "measure_theory.borel_space"</w:t>
        <w:tab/>
        <w:t xml:space="preserve"> [pos="e,2524.8,957.44 4607.6,1022.5 4220.8,1010.4 2935.4,970.27 2534.9,957.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basic" -&gt; "topology.metric_space.cau_seq_filter"</w:t>
        <w:tab/>
        <w:t xml:space="preserve"> [pos="e,6397.6,959.44 4828.6,1021.6 5140.8,1009.3 6033.6,973.87 6387.6,959.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basic" -&gt; "data.padics.padic_numbers"</w:t>
        <w:tab/>
        <w:t xml:space="preserve"> [pos="e,7732.8,956.45 4830.7,1023.4 5315.3,1012.2 7229.4,968.06 7722.4,956.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bounded_continuous_func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197.7,9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20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basic" -&gt; "topology.bounded_continuous_function"</w:t>
        <w:tab/>
        <w:t xml:space="preserve"> [pos="e,4297.8,967.58 4634.4,1014 4620.2,1012 4605.5,1009.9 4591.7,1008 4495.8,994.63 4386.8,979.7 4307.7,968.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isometr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864.7,8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466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basic" -&gt; "topology.metric_space.isometry"</w:t>
        <w:tab/>
        <w:t xml:space="preserve"> [pos="e,3954.8,894.52 4635.9,1013.7 4581.5,1004.6 4509.1,990.63 4446.7,972 4405.9,959.79 4399.2,946.23 4357.7,936 4202.1,897.55 4158,918.6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.7,900 3987.7,898.71 3976.2,897.28 3964.8,895.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lia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906.7,46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3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lias" -&gt; "analysis.asymptotics"</w:t>
        <w:tab/>
        <w:t xml:space="preserve"> [pos="e,5200.1,828.27 3889.4,4609 3806.1,4525.2 3450.7,4145.3 3450.7,3762 3450.7,3762 3450.7,3762 3450.7,3690 3450.7,3573.3 3468.8,3257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.7,3168 3360.1,3128 3330.4,3151.1 3281.7,3132 3163.1,3085.4 3090.2,3102.3 3033.7,2988 2964.3,2847.3 3123.7,2435.2 3209.7,230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.5,2059 3479.3,2055.5 3707.7,1872 3749.6,1838.4 3758.8,1827.7 3804.7,1800 3836.4,1780.9 3846.7,1780.7 3879.7,1764 3910.3,1748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.3,1738.8 3947.7,1728 4044.2,1695.8 4080,1731.4 4173.7,1692 4223.2,1671.2 4229.6,1654.5 4270.7,1620 4288.6,1605 4289.8,1597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.7,1584 4621.9,1361.7 4797.9,1452.1 5076.7,1188 5137.3,1130.6 5171.7,1109.5 5171.7,1026 5171.7,1026 5171.7,1026 5171.7,954 517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.51 5186,866.24 5196.6,837.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lias" -&gt; "order.complete_lattice"</w:t>
        <w:tab/>
        <w:t xml:space="preserve"> [pos="e,3056.2,3418 3859,4623.5 3636.7,4611.1 2703,4552.6 2442.7,4428 2268.6,4344.7 2228.7,4243.1 2228.7,4050 2228.7,4050 2228.7,405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.7,3906 2228.7,3807.4 2281.1,3667 2539.7,3528 2649.5,3469 2696.2,3519.2 2817.7,3492 2899.3,3473.8 2991,3442.1 3046.6,3421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lias" -&gt; "tactic.basic"</w:t>
        <w:tab/>
        <w:t xml:space="preserve"> [pos="e,7411.5,4554.1 3954.1,4622.8 4018,4618.7 4135.4,4611.6 4235.7,4608 5513.6,4562.4 7077.6,4555.2 7401.4,455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ext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71.74,22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805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lias" -&gt; "order.filter.extr"</w:t>
        <w:tab/>
        <w:t xml:space="preserve"> [pos="e,676.31,2268.3 3858.8,4624.3 3686.1,4618.1 3096.1,4595.5 2908.7,4572 2745.1,4551.5 2702.3,4548.6 2544.7,4500 2466.7,4475.9 244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.3 2375.7,4428 2334.3,4402.1 2325.6,4392.2 2292.7,4356 2226.8,4283.3 2237,4242.4 2164.7,4176 1863.3,3899.2 1689.7,3965.6 137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 1338,3680.7 1330.3,3671.8 1305.7,3636 1153.8,3415 866.73,2804.9 766.74,2556 726.7,2456.3 693.01,2332.9 678.87,2278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sqr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796.7,37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98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lias" -&gt; "data.nat.sqrt"</w:t>
        <w:tab/>
        <w:t xml:space="preserve"> [pos="e,5748.4,3770.3 3906.7,4607.8 3906.7,4580.5 3906.7,4527.2 3906.7,4482 3906.7,4482 3906.7,4482 3906.7,4338 3906.7,4120.1 4083,4100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.7,4032 4360.6,4008.5 5469.7,3818 5738.4,37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specific_limits" -&gt; "analysis.complex.exponential"</w:t>
        <w:tab/>
        <w:t xml:space="preserve"> [pos="e,6140.7,180.23 4591.7,935.71 4601.6,915.3 4620.2,882.7 4645.7,864 4734.6,799.03 4775.3,816.17 4882.7,792 5015.2,762.18 5992.9,705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.7,612 6121.5,583.98 6110.7,562.88 6110.7,522 6110.7,522 6110.7,522 6110.7,306 6110.7,264.37 6125.8,218.14 6136.9,189.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tangent_con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919.7,4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21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specific_limits" -&gt; "analysis.calculus.tangent_cone"</w:t>
        <w:tab/>
        <w:t xml:space="preserve"> [pos="e,4850.9,464.86 4583.7,935.81 4583.7,908.5 4583.7,855.25 4583.7,810 4583.7,810 4583.7,810 4583.7,594 4583.7,538.32 4741.6,491.3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.9,467.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real_inner_produc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5117,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495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specific_limits" -&gt; "analysis.normed_space.real_inner_product"</w:t>
        <w:tab/>
        <w:t xml:space="preserve"> [pos="e,15110,108.02 4604.1,936.4 4615.9,926.03 4630.9,912.53 4643.7,900 4659.5,884.63 4658.3,874.33 4677.7,864 4721.2,840.9 5065.8,797.1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.7,792 6201.7,676.96 13975,835.27 14941,324 15027,278.19 15083,168.8 15106,117.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bair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200.7,8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087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specific_limits" -&gt; "topology.metric_space.baire"</w:t>
        <w:tab/>
        <w:t xml:space="preserve"> [pos="e,3309.3,885.88 4498.5,946.54 4456.2,943.01 4404.3,938.94 4357.7,936 3978.6,912.06 3529,894.05 3319.4,886.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specific_limits" -&gt; "measure_theory.outer_measure"</w:t>
        <w:tab/>
        <w:t xml:space="preserve"> [pos="e,846.19,892.28 4499.8,945.93 4457.3,942.2 4404.8,938.12 4357.7,936 2845.9,867.88 2464.4,973.61 952.74,900 921.37,898.47 887.3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.9 856.21,893.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adics.hense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035.7,8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9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specific_limits" -&gt; "data.padics.hensel"</w:t>
        <w:tab/>
        <w:t xml:space="preserve"> [pos="e,6960.3,810.82 4612.6,936.72 4653.3,912.77 4725.6,871.57 4754.7,864 4862.8,835.95 6548.4,815.44 6950.2,810.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specific_limits" -&gt; "data.real.cardinality"</w:t>
        <w:tab/>
        <w:t xml:space="preserve"> [pos="e,4156.7,891.89 4508.8,943.1 4416.5,929.68 4260.4,906.97 4166.7,893.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hyperre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38.7,8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13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specific_limits" -&gt; "data.real.hyperreal"</w:t>
        <w:tab/>
        <w:t xml:space="preserve"> [pos="e,1115.4,882.59 4499.6,946.02 4457.1,942.32 4404.7,938.25 4357.7,936 3701.5,904.56 1581.3,886.29 1125.6,882.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closed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040.7,7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21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specific_limits" -&gt; "topology.metric_space.closeds"</w:t>
        <w:tab/>
        <w:t xml:space="preserve"> [pos="e,4113.7,752.27 4563.4,936.1 4539.8,916.05 4498.8,883.78 4458.7,864 4348.5,809.53 4210.1,773.49 4123.5,75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contract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896.7,8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01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specific_limits" -&gt; "topology.metric_space.contracting"</w:t>
        <w:tab/>
        <w:t xml:space="preserve"> [pos="e,4829.2,897.53 4644.1,940.12 4694,928.63 4765.2,912.25 4819.4,899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eom_sum" -&gt; "analysis.specific_limits"</w:t>
        <w:tab/>
        <w:t xml:space="preserve"> [pos="e,4672.6,959.87 8651.3,2170.4 8612.7,2166.6 8564.2,2162.3 8520.7,2160 8405.4,2153.9 6551.5,2159.9 6441.7,2124 6415.4,2115.4 6416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.6 6390.7,2088 6302,2051.4 6263.2,2095.7 6177.7,2052 5961.7,1941.4 5994.7,1803.2 5801.7,1656 5794.1,1650.1 5192.8,1338.6 518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 5117.6,1267.9 5140,1220.9 5076.7,1152 5003.1,1071.9 4978.8,1050.9 4878.7,1008 4816.5,981.34 4741.5,967.83 4682.6,960.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eom_sum" -&gt; "data.complex.exponential"</w:t>
        <w:tab/>
        <w:t xml:space="preserve"> [pos="e,12130,2117.1 8798.2,2172.8 8863.4,2168.6 8960.2,2162.9 9044.7,2160 9713.7,2137.3 11389,2166.9 12057,2124 12077,2122.7 12099,2120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2118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instances.ennre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558.7,10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06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instances.ennreal" -&gt; "analysis.specific_limits"</w:t>
        <w:tab/>
        <w:t xml:space="preserve"> [pos="e,4499.6,961.91 1663.4,1024.8 2104.9,1019.7 3818.2,998.67 4357.7,972 4401.1,969.86 4448.9,966.23 4489.4,962.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hausdorff_distan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050.7,8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459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instances.ennreal" -&gt; "topology.metric_space.hausdorff_distance"</w:t>
        <w:tab/>
        <w:t xml:space="preserve"> [pos="e,3918.6,820.24 1661.2,1022.2 1876.3,1013.8 2369,993.02 2535.7,972 2780.7,941.11 2835.7,894.21 3080.7,864 3400.5,824.58 3483.2,847.7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.7,828 3838.4,825.93 3874.6,823.43 3908.6,820.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instances.ennreal" -&gt; "measure_theory.measure_space"</w:t>
        <w:tab/>
        <w:t xml:space="preserve"> [pos="e,1106.2,822.81 1543.8,1008.1 1525.8,987.81 1493.8,954.98 1459.7,936 1350.3,875.08 1208.9,841.46 1116.1,824.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instances.ennreal" -&gt; "measure_theory.borel_space"</w:t>
        <w:tab/>
        <w:t xml:space="preserve"> [pos="e,2315.6,962.34 1652.8,1018.1 1812.5,1004.7 2135.9,977.46 2305.4,963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instances.ennreal" -&gt; "measure_theory.outer_measure"</w:t>
        <w:tab/>
        <w:t xml:space="preserve"> [pos="e,850.5,891.32 1526.4,1008.8 1508.4,998.73 1485.8,985.44 1466.7,972 1446.4,957.64 1446.8,945.4 1423.7,936 1326.5,896.42 1057.4,908.5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.74,900 922.87,897.56 890.57,894.81 860.58,89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probability_mass_func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50.7,9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567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instances.ennreal" -&gt; "measure_theory.probability_mass_function"</w:t>
        <w:tab/>
        <w:t xml:space="preserve"> [pos="e,1320.5,970.31 1496.4,1011.4 1448.5,1000.2 1382,984.69 1330.3,97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mean_inequaliti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235.7,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4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mean_valu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445.7,1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1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mean_value" -&gt; "analysis.mean_inequalities"</w:t>
        <w:tab/>
        <w:t xml:space="preserve"> [pos="e,5256.6,35.786 5404.1,145.16 5382.8,135.66 5357,122.75 5335.7,108 5316.6,94.723 5315,87.643 5297.7,72 5287,62.21 5274.9,51.64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.4,42.4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onvex.specific_function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154.7,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19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mean_value" -&gt; "analysis.convex.specific_functions"</w:t>
        <w:tab/>
        <w:t xml:space="preserve"> [pos="e,5218.9,105.87 5384,146.73 5338.6,135.49 5276.7,120.17 5228.6,108.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ODE.gronwal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657.7,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81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mean_value" -&gt; "analysis.ODE.gronwall"</w:t>
        <w:tab/>
        <w:t xml:space="preserve"> [pos="e,5611.4,105.74 5494.1,145.57 5526.1,134.69 5568.3,120.39 5601.8,109.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extend_deriv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962.7,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85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mean_value" -&gt; "analysis.calculus.extend_deriv"</w:t>
        <w:tab/>
        <w:t xml:space="preserve"> [pos="e,5875.4,102.17 5532,149.99 5624,137.18 5769.4,116.93 5865.4,103.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darboux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445.7,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816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mean_value" -&gt; "analysis.calculus.darboux"</w:t>
        <w:tab/>
        <w:t xml:space="preserve"> [pos="e,5445.7,108.41 5445.7,143.83 5445.7,136.13 5445.7,126.97 5445.7,118.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parit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1.745,15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1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parity" -&gt; "analysis.mean_inequalities"</w:t>
        <w:tab/>
        <w:t xml:space="preserve"> [pos="e,5129.8,18.126 53.686,1511.8 42.531,1484.8 23.745,1432.5 23.745,1386 23.745,1386 23.745,1386 23.745,162 23.745,100.2 71.845,93.61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.74,72 250.53,26.912 4370.5,19.175 5119.5,18.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parity" -&gt; "analysis.convex.specific_functions"</w:t>
        <w:tab/>
        <w:t xml:space="preserve"> [pos="e,5020.8,90.29 61.745,1511.8 61.745,1484.5 61.745,1431.2 61.745,1386 61.745,1386 61.745,1386 61.745,234 61.745,193.12 49.129,169.9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745,144 129.73,103.84 4188.9,92.25 5010.7,90.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zmod.quadratic_reciprocit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520.7,14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484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parity" -&gt; "data.zmod.quadratic_reciprocity"</w:t>
        <w:tab/>
        <w:t xml:space="preserve"> [pos="e,3399.1,1462.5 123.63,1529.2 431.24,1525 1826.4,1505.2 2968.7,1476 3112.4,1472.3 3276.9,1466.8 3388.8,1462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omplex.exponential" -&gt; "analysis.mean_inequalities"</w:t>
        <w:tab/>
        <w:t xml:space="preserve"> [pos="e,5335.4,24.234 6051.6,152.14 5989,144.1 5906.3,130.34 5835.7,108 5800.1,96.719 5795.7,82.06 5759.7,72 5684.4,50.932 5475.5,33.89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.4,24.9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omplex.exponential" -&gt; "analysis.convex.specific_functions"</w:t>
        <w:tab/>
        <w:t xml:space="preserve"> [pos="e,5260.4,101.1 6039.8,155.9 5883.8,146.91 5587.6,128.88 5335.7,108 5314.7,106.25 5292.3,104.19 5270.7,102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omplex.exponential" -&gt; "analysis.ODE.gronwall"</w:t>
        <w:tab/>
        <w:t xml:space="preserve"> [pos="e,5727.3,101.99 6060.6,150.29 5982.7,139.78 5866,123.64 5764.7,108 5755.9,106.63 5746.6,105.14 5737.3,103.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specific_function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962.7,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80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omplex.exponential" -&gt; "analysis.calculus.specific_functions"</w:t>
        <w:tab/>
        <w:t xml:space="preserve"> [pos="e,6072.8,28.798 6174,144.4 6197.7,125.73 6226.8,95.739 6207.7,72 6191.4,51.624 6136.5,38.484 6082.8,30.2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omplex.polynomi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528.7,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9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omplex.exponential" -&gt; "analysis.complex.polynomial"</w:t>
        <w:tab/>
        <w:t xml:space="preserve"> [pos="e,9414.4,92.435 6263.6,159.55 6778.4,148.59 8870.8,104.02 9404.4,92.6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omplex.exponential" -&gt; "analysis.normed_space.real_inner_product"</w:t>
        <w:tab/>
        <w:t xml:space="preserve"> [pos="e,14955,91.3 6264.6,161.07 7220.2,153.4 13794,100.62 14945,91.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pi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148.7,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39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omplex.exponential" -&gt; "data.real.pi"</w:t>
        <w:tab/>
        <w:t xml:space="preserve"> [pos="e,6148.7,108.41 6148.7,143.83 6148.7,136.13 6148.7,126.97 6148.7,118.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onvex.specific_functions" -&gt; "analysis.mean_inequalities"</w:t>
        <w:tab/>
        <w:t xml:space="preserve"> [pos="e,5215.7,35.843 5174.8,72.202 5184.8,63.289 5197.1,52.355 5208,42.6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deriv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141.7,3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27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iterated_deriv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264.7,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76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deriv" -&gt; "analysis.calculus.iterated_deriv"</w:t>
        <w:tab/>
        <w:t xml:space="preserve"> [pos="e,5234.5,251.69 5170.9,288.94 5187.2,279.38 5207.8,267.32 5225.5,256.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local_ext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017.7,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deriv" -&gt; "analysis.calculus.local_extr"</w:t>
        <w:tab/>
        <w:t xml:space="preserve"> [pos="e,5047.8,251.44 5112.4,288.94 5095.8,279.3 5074.8,267.14 5056.9,256.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omplex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955.7,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81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deriv" -&gt; "analysis.complex.basic"</w:t>
        <w:tab/>
        <w:t xml:space="preserve"> [pos="e,5871.1,241.49 5225,298.63 5377.4,285.16 5700,256.62 5860.7,242.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fderiv" -&gt; "analysis.calculus.deriv"</w:t>
        <w:tab/>
        <w:t xml:space="preserve"> [pos="e,5123.4,323.84 5086,360.2 5095.1,351.38 5106.2,340.57 5116.1,330.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times_cont_diff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697.7,3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574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fderiv" -&gt; "analysis.calculus.times_cont_diff"</w:t>
        <w:tab/>
        <w:t xml:space="preserve"> [pos="e,4772.9,320.62 5001.6,365.13 4940.5,353.24 4849.4,335.52 4782.9,322.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extend_deriv" -&gt; "analysis.calculus.specific_functions"</w:t>
        <w:tab/>
        <w:t xml:space="preserve"> [pos="e,5962.7,36.413 5962.7,71.831 5962.7,64.131 5962.7,54.974 5962.7,46.4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iterated_deriv" -&gt; "analysis.calculus.specific_functions"</w:t>
        <w:tab/>
        <w:t xml:space="preserve"> [pos="e,5921.1,35.212 5357.5,222.3 5418.7,213.44 5500.3,199.45 5570.7,180 5657.4,156.08 5677.1,143.27 5759.7,108 5794.1,93.336 580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316 5835.7,72 5860.6,60.826 5888.5,48.913 5911.8,39.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times_cont_diff" -&gt; "analysis.calculus.iterated_deriv"</w:t>
        <w:tab/>
        <w:t xml:space="preserve"> [pos="e,5176.3,246.42 4795.9,294.29 4884.5,283.62 5018.4,267.24 5134.7,252 5144.9,250.67 5155.6,249.24 5166.2,247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ometry.manifold.smooth_manifold_with_corner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35.74,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5.398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times_cont_diff" -&gt; "geometry.manifold.smooth_manifold_with_corners"</w:t>
        <w:tab/>
        <w:t xml:space="preserve"> [pos="e,527.32,237.16 4569.9,303.89 3954.2,293.73 1294.6,249.83 537.51,237.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multilinear" -&gt; "analysis.calculus.times_cont_diff"</w:t>
        <w:tab/>
        <w:t xml:space="preserve"> [pos="e,4680.5,324.01 4439,575.98 4486.3,526.59 4618.3,388.87 4673.3,331.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bounded_linear_map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179.7,5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802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multilinear" -&gt; "analysis.normed_space.bounded_linear_maps"</w:t>
        <w:tab/>
        <w:t xml:space="preserve"> [pos="e,3330.8,530.76 4298.7,586.87 4072.9,573.78 3592.8,545.94 3341.2,531.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tangent_cone" -&gt; "analysis.calculus.fderiv"</w:t>
        <w:tab/>
        <w:t xml:space="preserve"> [pos="e,5033.1,394.86 4955.2,432.75 4975.8,422.71 5002.1,409.96 5024,399.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alculus.local_extr" -&gt; "analysis.calculus.mean_value"</w:t>
        <w:tab/>
        <w:t xml:space="preserve"> [pos="e,5367.2,175.22 5093.8,221.21 5167.4,208.82 5279.2,190.02 5356.9,176.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onvex.topolog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826.7,5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98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onvex.topology" -&gt; "analysis.calculus.mean_value"</w:t>
        <w:tab/>
        <w:t xml:space="preserve"> [pos="e,5501.5,177.86 5773.1,506.69 5716.9,486.98 5636.7,446.81 5636.7,378 5636.7,378 5636.7,378 5636.7,306 5636.7,241.42 5566.3,202.1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.9,181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onvex.basic" -&gt; "analysis.calculus.tangent_cone"</w:t>
        <w:tab/>
        <w:t xml:space="preserve"> [pos="e,5024.7,458.64 5705.4,1655.9 5703.9,1574.5 5697.7,1233.7 5697.7,954 5697.7,954 5697.7,954 5697.7,594 5697.7,527.41 5251.3,479.0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.8,459.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onvex.basic" -&gt; "analysis.convex.topology"</w:t>
        <w:tab/>
        <w:t xml:space="preserve"> [pos="e,5796.8,539.4 5710.1,1656 5722.2,1605.3 5756,1457.2 5768.7,1332 5779.3,1228.5 5773.7,1202 5773.7,1098 5773.7,1098 5773.7,1098 577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 5773.7,705.91 5720.2,670.57 5763.7,576 5769.2,564.12 5778.7,553.88 5788.7,545.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onvex.basic" -&gt; "analysis.normed_space.real_inner_product"</w:t>
        <w:tab/>
        <w:t xml:space="preserve"> [pos="e,15117,108.19 5790.1,1669.3 6074.9,1653.5 7027,1602.9 7814.7,1584 8181.3,1575.2 14050,1583.4 14415,1548 14717,1518.7 15079,1689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386 15079,1386 15079,1386 15079,1314 15079,897.66 15117,794.34 15117,378 15117,378 15117,378 15117,234 15117,193.88 1511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.46 15117,118.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bounded_linear_maps" -&gt; "analysis.calculus.tangent_cone"</w:t>
        <w:tab/>
        <w:t xml:space="preserve"> [pos="e,4804.2,454.78 3340.7,515.34 3684.4,501.12 4483.9,468.04 4793.8,455.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banach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282.7,4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bounded_linear_maps" -&gt; "analysis.normed_space.banach"</w:t>
        <w:tab/>
        <w:t xml:space="preserve"> [pos="e,2368.3,462.68 3024.1,514.12 2869,505.54 2624,490.04 2412.7,468 2401.6,466.84 2390,465.46 2378.4,463.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bochner_integra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561.7,4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8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bounded_linear_maps" -&gt; "measure_theory.bochner_integration"</w:t>
        <w:tab/>
        <w:t xml:space="preserve"> [pos="e,2665.9,462.13 3064.2,508.54 2953.3,495.62 2786.6,476.2 2676.1,463.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local_ext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42.74,17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02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local_extr" -&gt; "analysis.calculus.local_extr"</w:t>
        <w:tab/>
        <w:t xml:space="preserve"> [pos="e,4910.1,235.65 749.32,1727.6 758.42,1700.5 773.74,1648 773.74,1602 773.74,1602 773.74,1602 773.74,1026 773.74,984.6 771.01,967.6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.74,936 822.66,906.54 844.1,920.57 876.74,900 897.83,886.71 897.05,874.3 919.74,864 1058.7,800.97 1594.7,890.59 1594.7,738 159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 1594.7,738 1594.7,378 1594.7,293.44 4297.3,245.46 4899.7,235.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monotonicity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724,28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6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monotonicity.default" -&gt; "data.finset"</w:t>
        <w:tab/>
        <w:t xml:space="preserve"> [pos="e,7602.4,2754.5 13617,2824.4 13395,2821.2 12864,2813.5 12419,2808 10443,2783.4 8015.5,2758.7 7612.6,2754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monotonicity.default" -&gt; "tactic.apply_fun"</w:t>
        <w:tab/>
        <w:t xml:space="preserve"> [pos="e,4197.3,2754.4 13618,2824.3 13395,2820.7 12864,2812.5 12419,2808 12202,2805.8 5034.6,2759.8 4207.3,2754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monotonicity.default" -&gt; "analysis.calculus.extend_deriv"</w:t>
        <w:tab/>
        <w:t xml:space="preserve"> [pos="e,6044.2,103.1 13824,2819.9 13984,2808.2 14305,2776.6 14566,2700 14989,2575.6 15231,2403.5 15231,1962 15231,1962 15231,1962 1523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 15231,1792.5 15193,1771.5 15193,1674 15193,1674 15193,1674 15193,1170 15193,762.31 15284,507.18 14941,288 14402,-55.794 1414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.66 13504,216 11857,162.76 7732.5,235.87 6089.7,108 6078.2,107.1 6066.1,105.83 6054.2,104.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monotonicity.default" -&gt; "analysis.normed_space.real_inner_product"</w:t>
        <w:tab/>
        <w:t xml:space="preserve"> [pos="e,15158,107.5 13830,2824.6 13996,2821.2 14323,2809.9 14599,2772 14750,2751.3 14801,2774.7 14934,2700 15248,2523.3 15269,2322.2 1526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 15269,1962 15269,1962 15269,234 15269,176.7 15211,135.36 15167,112.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fib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506,26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08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monotonicity.default" -&gt; "data.nat.fib"</w:t>
        <w:tab/>
        <w:t xml:space="preserve"> [pos="e,14468,2693.9 13786,2811.4 13819,2802.4 13859,2789.3 13893,2772 13916,2759.8 13916,2745.3 13941,2736 14149,2658 14221,2737.9 1444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 14446,2699.1 14452,2697.8 14458,269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complex.exponential" -&gt; "analysis.complex.exponential"</w:t>
        <w:tab/>
        <w:t xml:space="preserve"> [pos="e,6264.4,163.43 12312,2102.9 12512,2096.2 12953,2078.9 13102,2052 13883,1910.8 14116,1890.9 14794,1476 14840,1447.4 14863,1449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404 14922,1362.2 14965,1259.7 14965,1098 14965,1098 14965,1098 14965,666 14965,625.12 14977,602.49 14946,576 14600,281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.5,177.17 6274.6,163.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quotient_grou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178.7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77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quotient_group" -&gt; "analysis.complex.exponential"</w:t>
        <w:tab/>
        <w:t xml:space="preserve"> [pos="e,6148.7,180.19 4198.1,2016.1 4232.6,1984.8 4307.7,1918.7 4377.7,1872 4546.5,1759.5 4595.4,1740.6 4779.7,1656 5144.2,1488.8 5307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.6 5621.7,1332 5667.4,1295.9 5662.3,1271.6 5695.7,1224 5893.9,941.73 6148.7,938.87 6148.7,594 6148.7,594 6148.7,594 6148.7,30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.7,265.88 6148.7,219.46 6148.7,190.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grou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724.7,14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81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quotient_group" -&gt; "topology.algebra.group"</w:t>
        <w:tab/>
        <w:t xml:space="preserve"> [pos="e,1798,1469.2 4181.1,2016 4182.8,1995.5 4181.9,1962.6 4162.7,1944 4026.1,1811.2 2651,1740.3 2466.7,1692 2250,1635.2 2211.1,1574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7,1512 1933.7,1494.1 1862,1480.1 1807.9,1470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abelianiza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978.7,19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051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quotient_group" -&gt; "group_theory.abelianization"</w:t>
        <w:tab/>
        <w:t xml:space="preserve"> [pos="e,6886.6,1971.9 4292.4,2031.7 4792,2021.4 6768,1980.9 6783.7,1980 6813.9,1978.3 6846.7,1975.6 6876.6,1972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quotient_group" -&gt; "group_theory.sylow"</w:t>
        <w:tab/>
        <w:t xml:space="preserve"> [pos="e,4186.2,1620 4187.4,2015.8 4199.5,1989 4219.7,1936.8 4219.7,1890 4219.7,1890 4219.7,1890 4219.7,1818 4219.7,1749.5 4200.5,1670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629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presented_grou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034.7,19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03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quotient_group" -&gt; "group_theory.presented_group"</w:t>
        <w:tab/>
        <w:t xml:space="preserve"> [pos="e,4069.5,1979.4 4144.3,2016.8 4124.5,2006.9 4099.6,1994.4 4078.5,1983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complex.basic" -&gt; "analysis.complex.exponential"</w:t>
        <w:tab/>
        <w:t xml:space="preserve"> [pos="e,6104,178.69 5998.6,218.02 6026.8,207.48 6064.1,193.58 6094.4,182.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finite_dimension" -&gt; "analysis.convex.topology"</w:t>
        <w:tab/>
        <w:t xml:space="preserve"> [pos="e,5851.4,539.59 5902.8,576.2 5889.8,566.96 5873.8,555.55 5859.8,545.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finite_dimension" -&gt; "analysis.complex.basic"</w:t>
        <w:tab/>
        <w:t xml:space="preserve"> [pos="e,5955.7,252.19 5933.7,575.58 5941.9,548.41 5955.7,495.84 5955.7,450 5955.7,450 5955.7,450 5955.7,378 5955.7,337.88 5955.7,291.4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.7,262.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olynomial" -&gt; "data.mv_polynomial"</w:t>
        <w:tab/>
        <w:t xml:space="preserve"> [pos="e,9309.9,1828.5 8429.4,1887.6 8577.8,1882 8943.1,1866.2 9247.7,1836 9264.6,1834.3 9282.7,1832.1 9299.9,1829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olynomial" -&gt; "analysis.complex.polynomial"</w:t>
        <w:tab/>
        <w:t xml:space="preserve"> [pos="e,9643.8,90.259 8390.7,1873.5 8453.6,1838.7 8608.5,1758.5 8749.7,1728 8881.2,1699.6 9825.3,1696.2 9959.7,1692 11940,1630.5 1244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.5 14415,1548 14636,1523.6 14728,1552.1 14894,1404 14966,1339.2 15041,1339.2 15041,1242 15041,1242 15041,1242 15041,306 1504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.91 15042,188.01 14979,144 14922,104.71 10463,92.226 9654,90.2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polynomi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425.7,13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41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olynomial" -&gt; "topology.algebra.polynomial"</w:t>
        <w:tab/>
        <w:t xml:space="preserve"> [pos="e,9314.9,1317.8 8366.1,1872 8387.1,1787.6 8479.9,1432.5 8568.7,1368 8598,1346.7 9075.6,1326.7 9304.8,1318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olynomial" -&gt; "ring_theory.algebra"</w:t>
        <w:tab/>
        <w:t xml:space="preserve"> [pos="e,7501.7,1764 8313.1,1877.2 8303.8,1875.1 8294,1873.3 8284.7,1872 8240.9,1865.9 7520.3,1868 7489.7,1836 7473.5,1819 7483.9,1792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.1,177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olynomial" -&gt; "data.padics.hensel"</w:t>
        <w:tab/>
        <w:t xml:space="preserve"> [pos="e,7044,828.21 8363.8,1871.8 8369.3,1812.8 8378.9,1623.7 8289.7,1512 7926.9,1057.5 7074.7,1607.6 7074.7,1026 7074.7,1026 7074.7,102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.7,954 7074.7,912.3 7059.3,866.09 7047.9,837.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eld_theory.finit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696.7,16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76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olynomial" -&gt; "field_theory.finite"</w:t>
        <w:tab/>
        <w:t xml:space="preserve"> [pos="e,4771.4,1602.9 8313.5,1877.2 8304.1,1875.1 8294.1,1873.2 8284.7,1872 7703.6,1796.9 7545.7,1926.4 6966.7,1836 6910,1827.1 6898,1815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.7,1800 6722.2,1766.6 6692.4,1757 6570.7,1728 6421.3,1692.3 6385.2,1674.8 6232.7,1656 5948.4,1621 5060.5,1606.7 4781.5,1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olynomial" -&gt; "ring_theory.free_comm_ring"</w:t>
        <w:tab/>
        <w:t xml:space="preserve"> [pos="e,8192.3,1547.7 8335.7,1873.3 8322.8,1863.8 8308.1,1850.9 8298.7,1836 8276.7,1801 8274.7,1787.4 8274.7,1746 8274.7,1746 8274.7,174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.7,1674 8274.7,1623.8 8232.2,1579.9 8200.5,155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olynomial" -&gt; "ring_theory.adjoin_root"</w:t>
        <w:tab/>
        <w:t xml:space="preserve"> [pos="e,6200.7,1398.8 8313.5,1877.2 8304.1,1875.1 8294.1,1873.2 8284.7,1872 8218.1,1863.3 7122.5,1884.2 7075.7,1836 7064.6,1824.5 706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.8 7075.7,1800 7092.8,1758.4 7109.2,1752.7 7146.7,1728 7183.4,1703.8 7214,1728.3 7238.7,1692 7247.8,1678.8 7246.6,1669.9 723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 7229.1,1639 6952.3,1487.8 6936.7,1476 6918.2,1462 6920.1,1449.2 6898.7,1440 6763.6,1381.8 6383.9,1420.6 6237.7,1404 6229,140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.9,1401.8 6210.9,140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olynomial" -&gt; "ring_theory.polynomial"</w:t>
        <w:tab/>
        <w:t xml:space="preserve"> [pos="e,8679.5,1475.7 8375.5,1872.1 8383.5,1861.6 8393.7,1848.1 8402.7,1836 8509.7,1692.8 8520.3,1644 8640.7,1512 8650.2,1501.6 8661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.1 8671.9,148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olynomial" -&gt; "ring_theory.free_ring"</w:t>
        <w:tab/>
        <w:t xml:space="preserve"> [pos="e,8204.5,1833.7 8321.1,1875.4 8290.3,1864.4 8247.7,1849.1 8214.1,1837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olynomial" -&gt; "field_theory.splitting_field"</w:t>
        <w:tab/>
        <w:t xml:space="preserve"> [pos="e,5991.4,1398.5 8313.5,1877.2 8304.1,1875.1 8294.1,1873.2 8284.7,1872 8217.6,1863.2 7114.5,1883 7065.7,1836 7008,1780.4 7094.6,172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.7,1656 6993,1553.5 6939.1,1554.3 6827.7,1512 6638.4,1440.1 6578.6,1466.4 6377.7,1440 6223.6,1419.7 6183.9,1424.1 6029.7,140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.5,1402.8 6010.9,1401.4 6001.3,14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polynomial" -&gt; "analysis.complex.polynomial"</w:t>
        <w:tab/>
        <w:t xml:space="preserve"> [pos="e,9528.7,108.19 9449.9,1296.2 9480.3,1271.6 9528.7,1223.9 9528.7,1170 9528.7,1170 9528.7,1170 9528.7,234 9528.7,193.88 9528.7,147.4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.7,118.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polynomial" -&gt; "data.padics.hensel"</w:t>
        <w:tab/>
        <w:t xml:space="preserve"> [pos="e,7089.5,822.68 9414.7,1295.6 9399.7,1269 9374.7,1217.5 9374.7,1170 9374.7,1170 9374.7,1170 9374.7,954 9374.7,828.58 7245.1,844.5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.7,828 7113.9,827.09 7106.8,825.93 7099.8,824.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operator_norm" -&gt; "analysis.normed_space.multilinear"</w:t>
        <w:tab/>
        <w:t xml:space="preserve"> [pos="e,4512.7,607.31 4819.2,652.16 4734.2,639.72 4609.8,621.51 4522.8,608.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operator_norm" -&gt; "analysis.normed_space.bounded_linear_maps"</w:t>
        <w:tab/>
        <w:t xml:space="preserve"> [pos="e,3315.1,533.24 4791.5,655.85 4480.5,630.02 3660.2,561.9 3325.3,534.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operator_norm" -&gt; "analysis.normed_space.finite_dimension"</w:t>
        <w:tab/>
        <w:t xml:space="preserve"> [pos="e,5794.9,603.43 5041.4,656.94 5231.1,643.46 5586.5,618.23 5784.7,604.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153.7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10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default" -&gt; "analysis.normed_space.finite_dimension"</w:t>
        <w:tab/>
        <w:t xml:space="preserve"> [pos="e,6067,602.04 5237.2,2033.2 5506.6,2030.3 6377.9,2018.4 7097.7,1980 7300.8,1969.2 7350.8,1956.1 7553.7,1944 7660.3,1937.6 9388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.2 9471.7,1836 9527.6,1791.8 9566.7,1601.2 9566.7,1530 9566.7,1530 9566.7,1530 9566.7,1098 9566.7,817.15 9258.2,900.76 897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 7869.2,717.41 6520.6,629.29 6077,602.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default" -&gt; "tactic.default"</w:t>
        <w:tab/>
        <w:t xml:space="preserve"> [pos="e,4825.5,1971.3 5091.1,2022 5019.9,2008.4 4904.8,1986.5 4835.4,1973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default" -&gt; "number_theory.pell"</w:t>
        <w:tab/>
        <w:t xml:space="preserve"> [pos="e,1373.3,1967 5070.9,2032 4918.6,2028.5 4583.9,2020.9 4301.7,2016 3115.6,1995.5 2818.4,2019.6 1632.7,1980 1548.1,1977.2 1451.6,1971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.6,1967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quadratic_discriminant" -&gt; "analysis.normed_space.real_inner_product"</w:t>
        <w:tab/>
        <w:t xml:space="preserve"> [pos="e,15144,107.78 14494,2522.1 14599,2490.1 14826,2408.7 14965,2268 15168,2061.8 15231,1963.3 15231,1674 15231,1674 15231,1674 1523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15231,182.85 15186,139.27 15153,113.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lysis.normed_space.riesz_lemma" -&gt; "analysis.normed_space.operator_norm"</w:t>
        <w:tab/>
        <w:t xml:space="preserve"> [pos="e,4874.9,683.39 4791.7,720.57 4814,710.61 4842.1,698.05 4865.7,687.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hausdorff_distance" -&gt; "analysis.normed_space.riesz_lemma"</w:t>
        <w:tab/>
        <w:t xml:space="preserve"> [pos="e,4642.8,749.28 4169.4,797.83 4298.4,784.6 4503.4,763.58 4632.8,750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hausdorff_distance" -&gt; "topology.metric_space.closeds"</w:t>
        <w:tab/>
        <w:t xml:space="preserve"> [pos="e,4043.3,756.41 4048.2,791.83 4047.2,784.13 4045.9,774.97 4044.7,766.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gromov_hausdorff_realize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690.7,7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5.325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hausdorff_distance" -&gt; "topology.metric_space.gromov_hausdorff_realized"</w:t>
        <w:tab/>
        <w:t xml:space="preserve"> [pos="e,3772.3,754.3 3972.2,794.29 3916.3,783.1 3840.9,768.03 3782.3,75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instances.nnre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737.7,109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98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instances.nnreal" -&gt; "analysis.normed_space.basic"</w:t>
        <w:tab/>
        <w:t xml:space="preserve"> [pos="e,4606.8,1028.7 1837.8,1095.6 2285.7,1084.8 4106.1,1040.8 4596.5,10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instances.nnreal" -&gt; "topology.instances.ennreal"</w:t>
        <w:tab/>
        <w:t xml:space="preserve"> [pos="e,1599.9,1042.6 1696.7,1081.5 1670.7,1071 1637,1057.5 1609.4,104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instances.nnreal" -&gt; "measure_theory.probability_mass_function"</w:t>
        <w:tab/>
        <w:t xml:space="preserve"> [pos="e,1282.4,971.7 1653,1088.1 1593.7,1079.9 1513.3,1065.8 1444.7,1044 1389.8,1026.5 1330.1,997.1 1291.7,976.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instances.complex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957.7,11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051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instances.complex" -&gt; "analysis.normed_space.basic"</w:t>
        <w:tab/>
        <w:t xml:space="preserve"> [pos="e,4806.5,1037.4 4951.7,1151.7 4943.9,1131.2 4928.7,1098.6 4904.7,1080 4879.3,1060.3 4847,1047.7 4816.4,1039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CommR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657,109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01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instances.complex" -&gt; "topology.category.TopCommRing"</w:t>
        <w:tab/>
        <w:t xml:space="preserve"> [pos="e,13523,1099.1 5067.7,1169.1 5992.6,1161.4 12464,1107.9 13513,1099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module" -&gt; "analysis.normed_space.basic"</w:t>
        <w:tab/>
        <w:t xml:space="preserve"> [pos="e,4658,1041.3 5478.7,1297 5459.9,1287.2 5436.8,1274.1 5417.7,1260 5399,1246.2 5401.2,1233.1 5379.7,1224 5297.3,1189 4636.6,1252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.7,1188 4553.3,1165.6 4585.9,1092.2 4596.7,1080 4610.5,1064.4 4629.7,1053.1 4648.7,10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module" -&gt; "topology.algebra.multilinear"</w:t>
        <w:tab/>
        <w:t xml:space="preserve"> [pos="e,5532.4,1260.4 5520.1,1295.8 5522.8,1288 5526,1278.8 5529,1270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lipschitz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706.7,11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43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lipschitz" -&gt; "analysis.normed_space.basic"</w:t>
        <w:tab/>
        <w:t xml:space="preserve"> [pos="e,4796.8,1039.1 4785.4,1156 4827.9,1146.7 4874.1,1133 4886.7,1116 4914.6,1078.6 4860.8,1055.1 4806.9,104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lipschitz" -&gt; "analysis.normed_space.operator_norm"</w:t>
        <w:tab/>
        <w:t xml:space="preserve"> [pos="e,4967.4,682.82 4792.6,1157 4867.3,1145 4965.7,1127.5 4980.7,1116 5072.7,1045.5 5095.7,997.88 5095.7,882 5095.7,882 5095.7,882 509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 5095.7,747.67 5029.3,708.08 4976.7,686.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lipschitz" -&gt; "topology.metric_space.hausdorff_distance"</w:t>
        <w:tab/>
        <w:t xml:space="preserve"> [pos="e,4110,826.79 4792.9,1157.1 4839.7,1148.1 4890.7,1134.4 4904.7,1116 4942.5,1066.5 4845.9,1010.6 4840.7,1008 4697.5,934.9 4634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.4 4480.7,972 4449.6,962.17 4446.5,949.37 4416.7,936 4316.3,890.89 4194.4,851.9 4119.8,829.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antilipschitz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741.7,109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91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lipschitz" -&gt; "topology.metric_space.antilipschitz"</w:t>
        <w:tab/>
        <w:t xml:space="preserve"> [pos="e,4732.8,1116.4 4715.6,1151.8 4719.4,1143.9 4724.1,1134.4 4728.3,1125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lipschitz" -&gt; "topology.bounded_continuous_function"</w:t>
        <w:tab/>
        <w:t xml:space="preserve"> [pos="e,4238.8,971.43 4666.4,1152.9 4574.4,1113.8 4349.2,1018.3 4248.2,975.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lipschitz" -&gt; "topology.metric_space.contracting"</w:t>
        <w:tab/>
        <w:t xml:space="preserve"> [pos="e,4910.9,900.04 4792.4,1157 4860.9,1145.7 4947.1,1129.2 4957.7,1116 5007.9,1053.9 4949.9,954.94 4916.7,908.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antilipschitz" -&gt; "analysis.normed_space.basic"</w:t>
        <w:tab/>
        <w:t xml:space="preserve"> [pos="e,4724.6,1044.4 4735.9,1079.8 4733.5,1072 4730.5,1062.8 4727.7,105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baire" -&gt; "analysis.normed_space.banach"</w:t>
        <w:tab/>
        <w:t xml:space="preserve"> [pos="e,2282.7,468.19 3095,876.33 2853.6,861.97 2282.7,819.42 2282.7,738 2282.7,738 2282.7,738 2282.7,594 2282.7,553.88 2282.7,507.4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.7,478.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iel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847.7,36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534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ield" -&gt; "analysis.normed_space.bounded_linear_maps"</w:t>
        <w:tab/>
        <w:t xml:space="preserve"> [pos="e,3018.9,528.69 5797.7,3682.2 5771,3678.3 5737.7,3674.1 5707.7,3672 5566.3,3661.9 3290.2,3681.1 3155.7,3636 3130.1,3627.4 313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.4 3106.7,3600 3061.8,3576.7 3044.2,3586.2 2998.7,3564 2972.8,3551.3 2972.1,3537.1 2944.7,3528 2646.9,3429.5 2538.8,3586.9 223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 2211.2,3482.9 2211.1,3465.8 2182.7,3456 2036.7,3405.4 1979,3480.5 1836.7,3420 1658.5,3344.2 1629.6,3284.1 1509.7,3132 1480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 1453.7,3089.1 1453.7,3042 1453.7,3042 1453.7,3042 1453.7,2970 1453.7,2792.3 1279.4,2830.5 1158.7,2700 938.47,2461.6 815.2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 709.74,2124 641.66,1925.9 849.74,1883.5 849.74,1674 849.74,1674 849.74,1674 849.74,1602 849.74,1504.5 811.74,1483.5 811.7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 811.74,1386 811.74,1386 811.74,1026 811.74,976.4 845.06,973.32 877.74,936 881.55,931.65 947.46,866.33 952.74,864 1065.6,814.2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.4,869.12 1506.7,828 1571.6,805.06 1632.7,806.82 1632.7,738 1632.7,738 1632.7,738 1632.7,666 1632.7,597.53 2606.1,547.08 3008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.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ield" -&gt; "data.equiv.ring"</w:t>
        <w:tab/>
        <w:t xml:space="preserve"> [pos="e,9412.3,1907.9 5897.8,3682.2 5924.5,3678.4 5957.8,3674.2 5987.7,3672 6999.9,3599.2 7256.7,3676 8270.7,3636 8302.5,3634.7 9383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.1 9411.7,3564 9416.5,3561.7 9533.5,3424.2 9536.7,3420 9614.3,3320.1 9698.7,3312.5 9698.7,3186 9698.7,3186 9698.7,3186 969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 9698.7,2805.9 9949.3,2874.8 10176,2808 10241,2788.7 10435,2822.9 10480,2772 10533,2712.2 10532,2652.4 10480,2592 10404,2505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2630.2 10224,2556 10134,2480.2 10233,2380.1 10144,2304 10060,2232.7 10004,2299.6 9898.7,2268 9789.8,2235.4 9770.2,2207.3 9666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 9631.3,2143.8 9618,2147.3 9586.7,2124 9507.9,2065.2 9444.6,1964.5 9417.3,1916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ield" -&gt; "algebra.char_zero"</w:t>
        <w:tab/>
        <w:t xml:space="preserve"> [pos="e,5726.3,3487.9 5863.5,3672.5 5878.2,3653.8 5896,3623.9 5882.7,3600 5851.6,3544.1 5784.3,3509.8 5735.7,3491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ield" -&gt; "data.equiv.transfer_instance"</w:t>
        <w:tab/>
        <w:t xml:space="preserve"> [pos="e,6049.9,3491.7 5864.6,3672.6 5902.4,3633.6 5992.1,3541.4 6006.7,3528 6017.9,3517.8 6030.7,3507.1 6042,34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fiel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716.7,36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0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ield" -&gt; "algebra.ordered_field"</w:t>
        <w:tab/>
        <w:t xml:space="preserve"> [pos="e,5747.4,3634.8 5819.3,3674.4 5800.9,3664.3 5776.7,3650.9 5756.4,3639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nnre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657.7,21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82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ield" -&gt; "data.real.nnreal"</w:t>
        <w:tab/>
        <w:t xml:space="preserve"> [pos="e,2640.5,2195.6 5797.3,3682.7 5770.7,3679 5737.5,3674.8 5707.7,3672 5435.1,3646.5 5366,3653.1 5092.7,3636 4614.4,3606 4494.6,3600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.7,3564 3833.9,3549.9 3375.8,3520.9 3194.7,3492 2986.5,3458.7 2938.4,3430.6 2732.7,3384 2660,3367.5 2634.5,3383.3 2568.7,334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.7,3299 2401.7,3289.4 2401.7,3186 2401.7,3186 2401.7,3186 2401.7,2682 2401.7,2610 2452.6,2575.6 2406.7,2520 2353.2,2455.1 2274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.9 2220.7,2484 2210.6,2471.7 2211,2460.7 2220.7,2448 2258.9,2398.5 2300.7,2439.7 2356.7,2412 2471.6,2355.1 2584.9,2250.4 2633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ield" -&gt; "data.real.hyperreal"</w:t>
        <w:tab/>
        <w:t xml:space="preserve"> [pos="e,1033.5,900.29 5797.7,3682.4 5771,3678.6 5737.7,3674.4 5707.7,3672 5178.9,3630.1 5044.7,3658.9 4514.7,3636 3944.2,3611.4 3798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.4 3231.7,3564 3152.6,3553.7 3134.9,3538.2 3055.7,3528 2768.4,3490.9 2687.5,3555.2 2404.7,3492 2363.1,3482.7 2357.2,3465.9 231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 2224,3434.1 1970.8,3473 1892.7,3420 1870.6,3404.9 1687.8,3012.8 1677.7,2988 1665.1,2956.9 1663.3,2948.5 1654.7,2916 1638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.2 1634.2,2836.8 1629.7,2772 1624.2,2692.2 1614.1,2670.4 1629.7,2592 1652.4,2478.9 1687.2,2452.3 1773.7,2376 1820.1,2335.1 1835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.2 1892.7,2304 1959.5,2277 2002.8,2321.7 2050.7,2268 2104.2,2208.1 2091.2,2164.5 2066.7,2088 2059.3,2064.6 1830.9,1742.1 181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 1761.3,1693.4 1737.5,1709.6 1679.7,1692 1631.4,1677.3 1278.3,1589 1248.7,1548 1201.5,1482.4 1317.8,1436.4 1274.7,1368 1255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.7 1231.8,1350.5 1199.7,1332 1115.5,1283.3 1074.1,1277 1034.7,1188 992.96,1093.5 1017,966 1030.9,910.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ield" -&gt; "algebra.default"</w:t>
        <w:tab/>
        <w:t xml:space="preserve"> [pos="e,9113.2,2196.1 5897.8,3682.2 5924.5,3678.4 5957.8,3674.2 5987.7,3672 6469.7,3637.1 7682.3,3696 8161.7,3636 8299.5,3618.8 8333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.4 8465.7,3564 8820.3,3447.4 9009,3460.7 9185.7,3132 9208.8,3089.1 9216.9,3070.8 9203.7,3024 9198.7,3005.9 9189.3,3005.2 918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 9114.6,2835.6 9101.1,2792.9 9077.7,2628 9075.5,2612.2 9067.6,2604.3 9077.7,2592 9131.6,2526.7 9210.8,2621.3 9264.7,2556 9274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.7 9274.6,2532.6 9264.7,2520 9223.8,2467.7 9167.1,2530.5 9119.7,2484 9090.2,2455 9095.7,2435.4 9095.7,2394 9095.7,2394 909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 9095.7,2322 9095.7,2281.2 9104.5,2234.7 9110.9,2205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multilinear" -&gt; "analysis.normed_space.multilinear"</w:t>
        <w:tab/>
        <w:t xml:space="preserve"> [pos="e,4553.3,597.62 5471,1227.6 5406.6,1209.4 5319.7,1171.4 5319.7,1098 5319.7,1098 5319.7,1098 5319.7,810 5319.7,779.79 5497.7,790.0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.7,648 4979.9,617.78 4725.3,603.91 4563.3,597.9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complex.basic" -&gt; "analysis.convex.basic"</w:t>
        <w:tab/>
        <w:t xml:space="preserve"> [pos="e,5729.7,1691.5 6683.2,2167.8 6662.4,2164.9 6639.1,2162 6617.7,2160 6533.8,2152.3 5934.1,2163.8 5859.7,2124 5793,2088.2 5788.4,2053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.7,1980 5739.6,1871.8 5803.2,1830.9 5758.7,1728 5753.9,1716.9 5745.8,1706.8 5737.2,169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complex.basic" -&gt; "data.complex.exponential"</w:t>
        <w:tab/>
        <w:t xml:space="preserve"> [pos="e,12130,2117.1 6828,2176.4 7004.9,2173 7445.7,2164.7 7814.7,2160 8757.4,2148 11116,2182.8 12057,2124 12077,2122.7 12099,2120.6 1212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complex.basic" -&gt; "topology.instances.complex"</w:t>
        <w:tab/>
        <w:t xml:space="preserve"> [pos="e,4972,1188.3 6675.9,2170.8 6637.5,2167.2 6589.6,2163 6546.7,2160 6382.9,2148.7 5966.7,2169 5808.7,2124 5737.4,2103.7 5516.7,2036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.7,1962 5516.7,1962 5516.7,1962 5516.7,1890 5516.7,1820.5 5165,1459.2 5122.7,1404 5063.8,1326.8 5055.7,1302.7 4998.7,1224 4992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.9 4984.8,1205.1 4978.1,119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complex.basic" -&gt; "ring_theory.algebra"</w:t>
        <w:tab/>
        <w:t xml:space="preserve"> [pos="e,7464.8,1759.9 6751.5,2159.7 6759.3,2114.8 6786.1,1998.7 6859.7,1944 6945.6,1880.2 6993.5,1932.2 7097.7,1908 7201.3,1884 7232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.1 7325.7,1836 7347.6,1824 7347.2,1812.5 7368.7,1800 7395.6,1784.5 7427.7,1772.1 7455,1763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complex.basic" -&gt; "data.zsqrtd.gaussian_int"</w:t>
        <w:tab/>
        <w:t xml:space="preserve"> [pos="e,3391.8,1404.1 6675.9,2170.7 6637.5,2167.1 6589.6,2162.9 6546.7,2160 6184.5,2135.9 6091.2,2166.8 5730.7,2124 5647.6,2114.1 562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.9 5545.7,2088 5347.7,2066.9 3941.1,2119.4 3753.7,2052 3547.7,1977.9 3367.7,1964.9 3367.7,1746 3367.7,1746 3367.7,1746 3367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 3367.7,1534 3381.6,1454.9 3389.8,1413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intervals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300.7,25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intervals.default" -&gt; "analysis.convex.basic"</w:t>
        <w:tab/>
        <w:t xml:space="preserve"> [pos="e,5678.4,1691.3 2396.3,2534.8 2523,2530.8 2753.6,2523.8 2950.7,2520 3044.1,2518.2 6223.4,2511.2 6312.7,2484 6396.6,2458.5 6397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.3 6477.7,2376 6543.6,2348 6584.3,2390.8 6634.7,2340 6668.9,2305.6 6682.8,2268.5 6650.7,2232 6648.2,2229.1 6100.6,2160.4 6096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 5996.1,2149.5 5734.4,2166.9 5642.7,2124 5592.1,2100.3 5554.7,2089.9 5554.7,2034 5554.7,2034 5554.7,2034 5554.7,1962 555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.4 5575.7,1818.3 5639.7,1728 5647.9,1716.5 5659.2,1706 5670.1,1697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intervals.default" -&gt; "data.set.default"</w:t>
        <w:tab/>
        <w:t xml:space="preserve"> [pos="e,2763.7,2474 2378.5,2527.3 2480.2,2513.2 2657.1,2488.8 2753.8,247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intervals.default" -&gt; "data.fintype.intervals"</w:t>
        <w:tab/>
        <w:t xml:space="preserve"> [pos="e,4565.2,2469.8 2396.5,2535.3 2771.2,2524.9 4121.3,2487.2 4212.7,2484 4330.7,2479.9 4466.6,2474.1 4554.9,247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ennre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637.7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3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intervals.default" -&gt; "data.real.ennreal"</w:t>
        <w:tab/>
        <w:t xml:space="preserve"> [pos="e,2590.3,2119.2 2241.3,2523.7 2220.7,2515.6 2199.8,2503.1 2187.7,2484 2179.2,2470.5 2178,2460.7 2187.7,2448 2225.6,2398.8 2269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.4 2322.7,2412 2359.5,2389.5 2361,2373.8 2387.7,2340 2448,2263.8 2436.6,2221.6 2511.7,2160 2531.8,2143.6 2557.6,2131.3 2580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cauch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835.7,15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448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intervals.default" -&gt; "topology.uniform_space.cauchy"</w:t>
        <w:tab/>
        <w:t xml:space="preserve"> [pos="e,2848.4,1548.1 2235.2,2524.6 2213.1,2516.7 2190.8,2504 2177.7,2484 2169,2470.6 2171.5,2462.7 2177.7,2448 2248.9,2279.1 2336.8,2282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.7,2160 2472.9,2159.9 2558.6,2088.1 2558.7,2088 2598.1,2065 2619.9,2081.4 2654.7,2052 2796.3,1932.6 2816.4,1870.8 2864.7,169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.3,1645.7 2876.5,1630.6 2864.7,1584 2862.4,1574.7 2858.1,1565.3 2853.6,155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ordere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66.7,13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62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intervals.default" -&gt; "topology.algebra.ordered"</w:t>
        <w:tab/>
        <w:t xml:space="preserve"> [pos="e,1163.1,1404.1 2215.1,2529.5 2071.9,2515.3 1798.6,2487.8 1788.7,2484 1688.3,2445 1676.3,2409.2 1593.7,2340 1575.9,2325.1 1574,2318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.7,2304 1464.8,2231.8 1444.2,2206.4 1337.7,2160 1275.7,2132.9 1231.6,2177.2 1189.7,2124 1163.3,2090.3 1122.3,2052.8 1205.7,194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.5,1909.2 1264.4,1936.5 1297.7,1908 1362,1853 1371.2,1811.8 1359.7,1728 1355.3,1695.1 1363.3,1679.4 1339.7,1656 1296.6,1613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.8,1658.6 1207.7,1620 1146.8,1570.1 1154,1464.5 1161.5,14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algebra" -&gt; "analysis.convex.basic"</w:t>
        <w:tab/>
        <w:t xml:space="preserve"> [pos="e,5792.6,1675.5 7451,1735.4 7431.1,1732.6 7409,1729.8 7388.7,1728 7077.6,1701 6113.2,1681.5 5802.9,1675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algebra" -&gt; "topology.algebra.module"</w:t>
        <w:tab/>
        <w:t xml:space="preserve"> [pos="e,5582.9,1327.1 7468.3,1731.4 7401,1711.2 7273.7,1675.2 7162.7,1656 6825.8,1597.6 6737.6,1611 6396.7,1584 6273.1,1574.2 5950.9,160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.7,1548 5744.6,1501 5771.5,1426.3 5682.7,1368 5655.8,1350.3 5622.6,1338 5592.8,1329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adics.padic_integer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206.7,8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888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algebra" -&gt; "data.padics.padic_integers"</w:t>
        <w:tab/>
        <w:t xml:space="preserve"> [pos="e,7194.6,900.21 7504.6,1727.9 7479.6,1687.5 7415.7,1587.6 7351.7,1512 7270.8,1416.3 7150.7,1439.4 7150.7,1314 7150.7,1314 715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 7150.7,1026 7150.7,982.86 7172.8,937.09 7189.3,909.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algebra" -&gt; "algebra.lie_algebra"</w:t>
        <w:tab/>
        <w:t xml:space="preserve"> [pos="e,7035.5,1682.5 7448.2,1736.3 7429,1733.5 7408.1,1730.6 7388.7,1728 7269.2,1711.9 7130.4,1694.3 7045.6,1683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algebra_operation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829.7,16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5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algebra" -&gt; "ring_theory.algebra_operations"</w:t>
        <w:tab/>
        <w:t xml:space="preserve"> [pos="e,9709,1675.1 7580.5,1735.3 7600.4,1732.5 7622.4,1729.7 7642.7,1728 8045.7,1694.6 9291.1,1679.4 9698.9,1675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ointwise" -&gt; "analysis.convex.basic"</w:t>
        <w:tab/>
        <w:t xml:space="preserve"> [pos="e,5689.1,1692 6393.9,2173.2 6203.8,2160.5 5696.5,2126.2 5692.7,2124 5650.6,2099.9 5630.7,2082.6 5630.7,2034 5630.7,2034 5630.7,203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.7,1818 5630.7,1772.5 5660.5,1727.2 5682.6,169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pointwis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236.7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6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ointwise" -&gt; "order.filter.pointwise"</w:t>
        <w:tab/>
        <w:t xml:space="preserve"> [pos="e,2317.8,2111.6 6393.2,2173.7 6319.1,2169.4 6199.8,2163 6096.7,2160 4524.9,2113.6 4130.4,2175.9 2558.7,2124 2480.8,2121.4 2392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.3 2327.9,211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ointwise" -&gt; "topology.algebra.group"</w:t>
        <w:tab/>
        <w:t xml:space="preserve"> [pos="e,1805.2,1467.1 6392.8,2174.2 6220.4,2164.8 5787.2,2140.4 5642.7,2124 5543,2112.7 5519.7,2097 5419.7,2088 4624.2,2016.2 4417.8,2129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.7,2052 3484.9,2038.6 2530.2,1865.2 2394.7,1836 2331.5,1822.4 2316.8,1814.4 2253.7,1800 2175.5,1782.1 2139.5,1814.1 2076.7,176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.2,1709.2 2042.9,1658 1995.7,1584 1973.1,1548.4 1969.6,1534.3 1933.7,1512 1898.3,1489.9 1854,1476.8 1815.4,1469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ointwise" -&gt; "ring_theory.algebra_operations"</w:t>
        <w:tab/>
        <w:t xml:space="preserve"> [pos="e,9801,1691.5 6532.2,2170.8 6570,2167.1 6617.9,2162.7 6660.7,2160 7137,2130.2 7257.2,2148.6 7733.7,2124 7848.4,2118.1 8650.9,206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.7,2052 8785.5,2049.3 9114.2,1984.2 9134.7,1980 9286.5,1949.2 9333.1,1968.4 9475.7,1908 9607.5,1852.2 9622.6,1805.8 9742.7,172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.8,1717.6 9776.8,1706.4 9792.2,169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ointwise" -&gt; "ring_theory.adjoin"</w:t>
        <w:tab/>
        <w:t xml:space="preserve"> [pos="e,8628.2,1403.1 6532.3,2170.9 6570,2167.2 6618,2162.8 6660.7,2160 7077.9,2132.9 7187.4,2187 7600.7,2124 7661.3,2114.8 7673.2,2097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.7,2088 7782.3,2080.5 8580.2,2083.8 8617.7,2052 8813.2,1886.4 8632.3,1729.8 8597.7,1476 8595.6,1460.1 8591.5,1454.7 8597.7,144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.7,1428.4 8611.4,1418.2 8620.5,1409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774.7,33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552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nverter.binder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968.7,32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default" -&gt; "tactic.converter.binders"</w:t>
        <w:tab/>
        <w:t xml:space="preserve"> [pos="e,7925.5,3274 7811.7,3316.3 7841.2,3305.3 7883,3289.8 7916,3277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asic" -&gt; "order.order_iso"</w:t>
        <w:tab/>
        <w:t xml:space="preserve"> [pos="e,4821.1,3406.8 4278.3,4260.3 4248,4253.9 4211,4240.5 4191.7,4212 4182.8,4198.7 4191,4192 4191.7,4176 4196,4087.7 4210.7,4066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.7,3978 4210.7,3978 4210.7,3978 4210.7,3690 4210.7,3524.4 4348.8,3521.9 4500.7,3456 4555,3432.5 4715.8,3415.8 4810.9,3407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asic" -&gt; "data.list.basic"</w:t>
        <w:tab/>
        <w:t xml:space="preserve"> [pos="e,7858.7,3708.1 4375.5,4263.3 4617.6,4250 5674.1,4190.3 5999.7,4140 6344.9,4086.7 6421.8,4026.2 6764.7,3960 6869.8,3939.7 6897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.1 7002.7,3924 7188.2,3894 7698.4,3908.2 7835.7,3780 7852.5,3764.4 7857.4,3738.3 7858.5,3718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asic" -&gt; "algebra.pi_instances"</w:t>
        <w:tab/>
        <w:t xml:space="preserve"> [pos="e,5946.7,2190.9 4280.2,4258.5 4213.4,4244.5 4096.7,4207.8 4096.7,4122 4096.7,4122 4096.7,4122 4096.7,3762 4096.7,3620.9 3982.6,3622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.7,3492 3875.5,3357.9 3899.3,3298.9 3960.7,3168 4045.1,2988.4 4067.7,2929.2 4224.7,2808 4259.2,2781.4 4283.4,2801.1 4315.7,277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.8,2711.6 4363.6,2669.6 4409.7,2592 4468.8,2492.6 4463.9,2447.6 4554.7,2376 4699.2,2262.1 4762.3,2267.9 4942.7,2232 5366.3,2147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.8,2246.1 5913.7,2196 5921.2,2195.1 5928.9,2194 5936.6,2192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asic" -&gt; "tactic.apply_fun"</w:t>
        <w:tab/>
        <w:t xml:space="preserve"> [pos="e,4099.7,2770.2 4280.8,4258.1 4214.9,4246.3 4098.4,4223.9 4082.7,4212 3964.2,4121.5 3860.9,3739 3806.7,3600 3781.8,3535.9 3776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.2 3749.7,3456 3701,3342.5 3659.4,3324.6 3632.7,3204 3629.3,3188.4 3626.1,3182.6 3632.7,3168 3683,3057.3 3747.7,3068.6 383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 3928.6,2908.5 3943.2,2879.2 4039.7,2808 4055.8,2796.1 4074.7,2784.5 4090.9,2775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asic" -&gt; "order.default"</w:t>
        <w:tab/>
        <w:t xml:space="preserve"> [pos="e,7749.5,3346.1 4375.8,4264 4565,4256.4 5237.2,4228.8 5450.7,4212 5998.8,4169 6144.4,4161.4 6668.7,3996 6712.2,3982.3 6720.5,397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.7,3960 6884.8,3930.1 6924.1,3965.1 7040.7,3924 7214.6,3862.7 7251.7,3824.3 7394.7,3708 7548,3583.4 7550,3513.8 7698.7,338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.8,3372.6 7727.3,3361.2 7740.9,335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latti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253.7,41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8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asic" -&gt; "order.lattice"</w:t>
        <w:tab/>
        <w:t xml:space="preserve"> [pos="e,4271.2,4211.4 4308.7,4248.9 4299.7,4239.9 4288.4,4228.7 4278.5,4218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pi_instanc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551.7,41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9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asic" -&gt; "tactic.pi_instances"</w:t>
        <w:tab/>
        <w:t xml:space="preserve"> [pos="e,4506.3,4208.5 4363.3,4254 4399.7,4242.4 4455.2,4224.7 4496.6,4211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asic" -&gt; "algebra.ordered_ring"</w:t>
        <w:tab/>
        <w:t xml:space="preserve"> [pos="e,6408.2,3916.3 4371.2,4258.2 4614.6,4216.2 5766.6,4017.6 6123.7,3960 6217.8,3944.8 6326.1,3928.5 6397.8,3917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lattice" -&gt; "order.default"</w:t>
        <w:tab/>
        <w:t xml:space="preserve"> [pos="e,7736.2,3343.2 4305.1,4188.8 4348.5,4184.6 4412.1,4179 4467.7,4176 4550.9,4171.5 5890.9,4174.5 5966.7,4140 5986.5,4131 5981,4114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.7,4104 6061.2,4068.2 6086.5,4084.3 6155.7,4068 6288.8,4036.6 6322.6,4030.9 6454.7,3996 6510.6,3981.2 6523,3971.1 6579.7,396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.3,3931.2 6779.2,3988.7 6913.7,3924 6959.5,3902 7193.5,3628.2 7235.7,3600 7270.9,3576.5 7285.2,3581.3 7323.7,3564 7390.5,3534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.3,3526.6 7471.7,3492 7499.5,3477.1 7505.3,3471.4 7532.7,3456 7562.6,3439.3 7572.1,3438.6 7600.7,3420 7622.5,3405.9 7624.4,3397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.7,3384 7672,3369.2 7702.1,3356.3 7726.7,3346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ounded_latti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869.7,41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37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lattice" -&gt; "order.bounded_lattice"</w:t>
        <w:tab/>
        <w:t xml:space="preserve"> [pos="e,5782.3,4124 4305.2,4189 4348.5,4185 4412.1,4179.4 4467.7,4176 4957.1,4146 5543.7,4129.8 5772,412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conditionally_complete_latti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370.7,24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917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lattice" -&gt; "order.conditionally_complete_lattice"</w:t>
        <w:tab/>
        <w:t xml:space="preserve"> [pos="e,2288.4,2480.8 4223,4179.2 4201.8,4168.8 4173.2,4154.2 4148.7,4140 3766.2,3918.7 3716.7,3781.5 3313.7,3600 3205.2,3551.1 3173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.6 3055.7,3528 2783.5,3482.6 2699.6,3572.9 2435.7,3492 2293.2,3448.3 1881.7,3263 1881.7,3114 1881.7,3114 1881.7,3114 188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 1881.7,2679.9 2013.3,2641.1 2194.7,2520 2219.7,2503.3 2250.1,2491.6 2278.5,2483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_function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751.7,39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35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lattice" -&gt; "algebra.order_functions"</w:t>
        <w:tab/>
        <w:t xml:space="preserve"> [pos="e,6668.4,3914.6 4303.1,4187 4518.6,4156.7 5398.4,4034.6 6123.7,3960 6322,3939.6 6372.2,3941.9 6570.7,3924 6599.2,3921.4 6630.1,3918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.2,3915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intervals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331.7,35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27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lattice" -&gt; "data.set.intervals.basic"</w:t>
        <w:tab/>
        <w:t xml:space="preserve"> [pos="e,3361.6,3563.1 4234.7,4177.1 4213.9,4158.7 4179.4,4128.7 4148.7,4104 4107.5,4070.7 4096.5,4063.2 4053.7,4032 3828.7,3867.9 3774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 3540.7,3672 3482.4,3634 3412.8,3592.8 3370.4,3568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lattice" -&gt; "data.real.nnreal"</w:t>
        <w:tab/>
        <w:t xml:space="preserve"> [pos="e,2613.8,2191.5 4214.5,4181.8 4009.2,4118.1 3039,3818.6 2237.7,3600 2047.6,3548.1 1995,3553.3 1807.7,3492 1646.3,3439.2 1573.6,3468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.7,3348 1405,3299.1 1408.9,3271.7 1395.7,3204 1387.5,3161.5 1415.7,3078.7 1415.7,3042 1415.7,3042 1415.7,3042 1415.7,2970 141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.5 1490,2671.5 1659.7,2520 1708.7,2476.3 1728.7,2474.7 1788.7,2448 1879.7,2407.6 1905.9,2406 2000.7,2376 2055.1,2358.8 2069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.3 2123.7,2340 2299.7,2287.6 2507.8,2224 2604,2194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ounded_lattice" -&gt; "order.default"</w:t>
        <w:tab/>
        <w:t xml:space="preserve"> [pos="e,7732.3,3341.8 5926.9,4108.3 5969.9,4097.9 6030.2,4082.7 6082.7,4068 6135.1,4053.3 6147,4045.4 6199.7,4032 6278,4012.1 6299.3,4015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.7,3996 6434.3,3982.2 6446.5,3970.8 6503.7,3960 6587.1,3944.3 6808.8,3963.8 6883.7,3924 6895.2,3917.9 7022.6,3753.2 7031.7,374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.5,3735.2 7192.4,3606.8 7202.7,3600 7221.6,3587.7 7546.9,3432.3 7565.7,3420 7586.6,3406.4 7586.9,3396.1 7608.7,3384 7628.5,337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.6,3356.5 7722.5,3344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ounded_lattice" -&gt; "order.boolean_algebra"</w:t>
        <w:tab/>
        <w:t xml:space="preserve"> [pos="e,7428.9,3418.4 5910.1,4105.8 5959.8,4086.3 6047,4053.6 6123.7,4032 6273.3,3990 6312.2,3983.2 6465.7,3960 6551.8,3947 6786,3976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.7,3924 6897.1,3893.1 6877.1,3862.9 6898.7,3816 6913.9,3783.1 6909.3,3767.6 6936.7,3744 6973.9,3712.1 7000.8,3736.3 7040.7,370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.8,3672.6 7080.3,3640.1 7126.7,3600 7219.9,3519.5 7350.5,3454.2 7419.5,342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ounded_lattice" -&gt; "order.complete_lattice"</w:t>
        <w:tab/>
        <w:t xml:space="preserve"> [pos="e,3162.3,3414.7 5809.8,4108.8 5668,4077.6 5301.2,3996.3 4995.7,3924 4865.7,3893.2 4829.1,3898.3 4703.7,3852 4637,3827.3 4622.7,381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.7,3780 4508.6,3750.5 4495.2,3743.3 4446.7,3708 4426.6,3693.3 4426.2,3682.9 4403.7,3672 4334.7,3638.4 4309.8,3652.3 4234.7,363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.7,3620.3 4144.9,3615.3 4072.7,3600 3737.2,3528.7 3335.5,3448.8 3172.2,3416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grou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863.7,40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27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ounded_lattice" -&gt; "algebra.ordered_group"</w:t>
        <w:tab/>
        <w:t xml:space="preserve"> [pos="e,7774,4053.2 5956.4,4118.9 6280.2,4107.2 7418.6,4066.1 7763.8,4053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interval_cas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645.7,23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74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ounded_lattice" -&gt; "tactic.interval_cases"</w:t>
        <w:tab/>
        <w:t xml:space="preserve"> [pos="e,4600.9,2409.3 5852.2,4104.2 5828.9,4078.5 5790.7,4028.8 5790.7,3978 5790.7,3978 5790.7,3978 5790.7,3906 5790.7,3775.1 5351.9,3768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.7,3708 5137.6,3656.9 5105.7,3647.2 5032.7,3564 4999.2,3525.7 4970.7,3500.8 4994.7,3456 5040.5,3370.8 5183.7,3405.1 5157.7,331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.7,3276 5093.8,3197.4 5070.7,3168 5056.8,3150.2 5043.4,3152.9 5034.7,3132 5028.6,3117.2 5030.9,3111.5 5034.7,3096 5039.1,3078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.4,3077.6 5053.7,3060 5057.6,3044.5 5058.3,3039.3 5053.7,3024 5037.5,2969.1 4950.3,2852 4913.7,2808 4898.9,2790.1 4891.8,2788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.7,2772 4802.9,2695.6 4794.3,2667.7 4720.7,2592 4687.6,2557.9 4681.8,2545.5 4641.7,2520 4606.4,2497.6 4578,2518.8 4554.7,248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.9,2470.7 4546.8,2461.9 4554.7,2448 4563.1,2433.3 4577.2,2422.2 4591.8,24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oolean_algebra" -&gt; "order.default"</w:t>
        <w:tab/>
        <w:t xml:space="preserve"> [pos="e,7731.1,3341.4 7527.5,3388.7 7575.7,3378.1 7644.6,3362.5 7704.7,3348 7710.1,3346.7 7715.6,3345.3 7721.2,3343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oolean_algebra" -&gt; "order.complete_boolean_algebra"</w:t>
        <w:tab/>
        <w:t xml:space="preserve"> [pos="e,3193.9,3332.1 7377.3,3400.5 7191,3397.4 6747.7,3390.1 6375.7,3384 5144.6,3363.8 3655.8,3339.6 3204.1,333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oolean_algebra" -&gt; "data.multiset"</w:t>
        <w:tab/>
        <w:t xml:space="preserve"> [pos="e,7948.6,3131.7 7537.1,3390.8 7576.7,3382.6 7626.2,3369.1 7666.7,3348 7688.8,3336.5 7687.9,3324 7709.7,3312 7755.9,3286.6 7777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.8 7822.7,3276 7842.8,3264.2 7883.8,3221.8 7898.7,3204 7915.6,3184 7931.9,3159.1 7943.2,314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complete_lattice" -&gt; "order.fixed_points"</w:t>
        <w:tab/>
        <w:t xml:space="preserve"> [pos="e,2767.7,3273.2 3030.4,3389.9 3018.2,3387.9 3005.6,3385.8 2993.7,3384 2933.7,3374.8 2762.8,3393.7 2722.7,3348 2712.2,3336 2715,332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.7,3312 2730.8,3297.4 2744.6,3286.3 2758.8,32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complete_lattice" -&gt; "order.default"</w:t>
        <w:tab/>
        <w:t xml:space="preserve"> [pos="e,7718.9,3331.3 3188.1,3400.9 3609.1,3395.9 5421,3373.9 6906.7,3348 7206.2,3342.8 7563.8,3334.8 7708.8,333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complete_lattice" -&gt; "order.conditionally_complete_lattice"</w:t>
        <w:tab/>
        <w:t xml:space="preserve"> [pos="e,2420.4,2482.9 3030.4,3389.9 3018.2,3387.8 3005.6,3385.8 2993.7,3384 2869.2,3365.3 2825.5,3404 2712.7,3348 2622.4,3303.1 255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.9 2553.7,3186 2553.7,3186 2553.7,3186 2553.7,2682 2553.7,2602.5 2533.2,2577 2477.7,2520 2464.4,2506.3 2446.8,2495.4 2429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complete_lattice" -&gt; "order.galois_connection"</w:t>
        <w:tab/>
        <w:t xml:space="preserve"> [pos="e,2882.9,3344.7 3043.4,3387.5 3000,3375.9 2938.9,3359.6 2892.8,3347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complete_lattice" -&gt; "order.complete_boolean_algebra"</w:t>
        <w:tab/>
        <w:t xml:space="preserve"> [pos="e,3075.4,3348.4 3090.2,3383.8 3086.9,3376 3083,3366.6 3079.4,335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complete_lattice" -&gt; "data.rel"</w:t>
        <w:tab/>
        <w:t xml:space="preserve"> [pos="e,3335.8,3203.3 3138.1,3385.8 3158.8,3376.4 3183.8,3363.4 3203.7,3348 3256.3,3307.4 3304.9,3245.8 3329.9,3211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complete_lattice" -&gt; "ring_theory.power_series"</w:t>
        <w:tab/>
        <w:t xml:space="preserve"> [pos="e,7178.6,1544.1 3188.1,3401 3743,3394.9 6668.8,3362.1 6759.7,3348 6814.4,3339.5 7667.2,3091.4 7712.7,3060 7879.2,2945.3 7918.9,2888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.7,2700 8022,2617.7 8042.9,2375.6 7991.7,2304 7958.2,2257.1 7936.4,2255.6 7883.7,2232 7767.2,2179.9 7731.5,2181.8 7605.7,216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129.4 7369.4,2192.7 7203.7,2124 7180.7,2114.5 7180.3,2103.5 7160.7,2088 7139.8,2071.4 7125.7,2075.3 7112.7,2052 7073.9,1981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.7,1929.6 7097.7,1872 6997.7,1769 6876.1,1939.6 6776.7,1836 6720.5,1777.3 6747.1,1709 6808.7,1656 6827.8,1639.6 6998.7,159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.7,1584 7071.1,1569.9 7126,1556.4 7168.8,154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latti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502,23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77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complete_lattice" -&gt; "category_theory.limits.lattice"</w:t>
        <w:tab/>
        <w:t xml:space="preserve"> [pos="e,10417,2406.1 3184.4,3396.8 3608.1,3371.3 5464.8,3258.2 6041.7,3204 6307.4,3179 6374.3,3174.1 6637.7,3132 6799.7,3106.1 6840,3097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.7,3060 7297.8,2990.1 7365.6,2945.4 7664.7,2880 7759.4,2859.3 7786.7,2871 7879.7,2844 8157.2,2763.6 8201.1,2671.7 8478.7,259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.8,2578.2 8873,2525.1 8922.7,2520 9283,2483 9375.8,2513.2 9736.7,2484 9978.7,2464.4 10262,2427.4 10407,2407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ound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751.7,34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588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ounds" -&gt; "order.default"</w:t>
        <w:tab/>
        <w:t xml:space="preserve"> [pos="e,7720.5,3334.5 2809.2,3473.5 3213.7,3470.2 5638.9,3449.2 6375.7,3420 6890.9,3399.6 7511.4,3351.3 7710.2,3335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ounds" -&gt; "order.complete_lattice"</w:t>
        <w:tab/>
        <w:t xml:space="preserve"> [pos="e,3035,3415.1 2799.5,3464.1 2857.8,3451.9 2956.9,3431.3 3024.8,3417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ounds" -&gt; "order.conditionally_complete_lattice"</w:t>
        <w:tab/>
        <w:t xml:space="preserve"> [pos="e,2404.6,2483.5 2753.6,3455.8 2754.6,3435.2 2752.6,3402.1 2732.7,3384 2681.7,3337.4 2469.7,3399.6 2423.7,3348 2413.1,3336 242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 2423.7,3312 2427.3,3255.7 2439.7,3242.4 2439.7,3186 2439.7,3186 2439.7,3186 2439.7,2754 2439.7,2650 2485.3,2613.5 2439.7,252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.8,2507.8 2423.6,2497.5 2412.9,2489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ounds" -&gt; "order.galois_connection"</w:t>
        <w:tab/>
        <w:t xml:space="preserve"> [pos="e,2825.6,3348.3 2772.4,3457.2 2783.2,3447.4 2795.8,3434.2 2803.7,3420 2814.6,3400.8 2820.7,3376.6 2824,335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liminf_limsu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97.7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92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ounds" -&gt; "order.liminf_limsup"</w:t>
        <w:tab/>
        <w:t xml:space="preserve"> [pos="e,1276,2123.5 2695.7,3470.2 2618,3464.1 2473.6,3449.6 2353.7,3420 2308.3,3408.8 2198.3,3367.6 2155.7,3348 2045.4,3297.1 1768.4,3148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.7,3060 1572.6,2991.8 1568.3,2956.8 1490.7,2880 1314.8,2705.7 1192.1,2713.4 1098.7,2484 1080.2,2438.5 1066.1,2424.1 1075.7,237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.5,2342 1086.7,2333 1105.7,2304 1152.7,2232.8 1227.2,2164.8 1268.3,21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970.7,22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1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ounds" -&gt; "data.real.basic"</w:t>
        <w:tab/>
        <w:t xml:space="preserve"> [pos="e,2915.7,2258.2 2759.3,3456.2 2766.4,3436.2 2773.7,3403.9 2756.7,3384 2692.9,3308.8 2617.2,3406.5 2537.7,3348 2475.9,3302.5 2477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.8 2477.7,3186 2477.7,3186 2477.7,3186 2477.7,2754 2477.7,2712.6 2487.7,2702.9 2501.7,2664 2537.7,2564.5 2534,2529.3 260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 2619.5,2426.7 2632.7,2431.2 2652.7,2412 2674.6,2391 2710.3,2320.4 2735.7,2304 2763.5,2286.2 2846.2,2269.8 2905.6,225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intervals.unordered_interv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583.7,34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88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ounds" -&gt; "data.set.intervals.unordered_interval"</w:t>
        <w:tab/>
        <w:t xml:space="preserve"> [pos="e,2624.2,3419.3 2717.7,3459.4 2693.6,3449.1 2660.7,3435 2633.5,3423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bounds" -&gt; "data.real.ennreal"</w:t>
        <w:tab/>
        <w:t xml:space="preserve"> [pos="e,2586.7,2118.3 2696.7,3468.8 2632.7,3461.9 2524.4,3447.1 2434.7,3420 2397,3408.6 2390,3399.4 2353.7,3384 2236.3,3334.1 2198.8,3338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.7,3276 1900.2,3170 1889.8,3058.3 1867.7,2844 1866.1,2828.1 1865.4,2823.8 1867.7,2808 1871.5,2783.2 1981.7,2392.4 2000.7,237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.7,2307 2140.8,2386.5 2235.7,2340 2256.6,2329.8 2255.8,2318.9 2273.7,2304 2357.8,2234.3 2375.5,2209.6 2472.7,2160 2505.7,2143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2130.1 2577,21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cop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564.7,23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35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conditionally_complete_lattice" -&gt; "order.copy"</w:t>
        <w:tab/>
        <w:t xml:space="preserve"> [pos="e,2530.3,2406.8 2416.7,2448.9 2448.2,2437.3 2489.6,2421.9 2520.6,241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conditionally_complete_lattice" -&gt; "order.liminf_limsup"</w:t>
        <w:tab/>
        <w:t xml:space="preserve"> [pos="e,1360.9,2117.7 2327.5,2448.7 2301.6,2438.3 2268.2,2424.7 2238.7,2412 2202.9,2396.6 2196.5,2385.7 2158.7,2376 1968.3,2326.9 1906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.1 1717.7,2340 1684.9,2330.4 1607.5,2290.4 1581.7,2268 1537.1,2229.1 1552.6,2193.5 1503.7,2160 1482.1,2145.1 1420.8,2130.1 1370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conditionally_complete_lattice" -&gt; "data.real.basic"</w:t>
        <w:tab/>
        <w:t xml:space="preserve"> [pos="e,2913.4,2256.7 2466.1,2452.7 2526.1,2443 2596.9,2428.7 2622.7,2412 2673,2379.7 2652.3,2336 2702.7,2304 2735.4,2283.3 2835,2267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.1,22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finish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612.7,44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4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finish" -&gt; "data.set.lattice"</w:t>
        <w:tab/>
        <w:t xml:space="preserve"> [pos="e,3073,3262.6 2608.2,4391.9 2598.2,4352.4 2572.9,4255.6 2546.7,4176 2529.4,4123.3 2382.6,3762.7 2373.7,3708 2355.1,3593.3 2348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.6 2426.7,3384 2459.4,3335.1 2482.2,3331.2 2537.7,3312 2562.2,3303.5 2910.9,3275.4 3062.8,3263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finish" -&gt; "data.set.basic"</w:t>
        <w:tab/>
        <w:t xml:space="preserve"> [pos="e,3242.9,4343.8 2662.6,4404.8 2784.2,4392 3096.5,4359.2 3232.7,4344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finish" -&gt; "order.conditionally_complete_lattice"</w:t>
        <w:tab/>
        <w:t xml:space="preserve"> [pos="e,2280.8,2479.9 2603.5,4392.1 2598.1,4381.7 2591.4,4368.2 2585.7,4356 2549.2,4277.1 2551.4,4251.8 2508.7,4176 2475,4116 2418.7,4118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.7,4050 2418.7,4050 2418.7,4050 2418.7,3978 2418.7,3936.6 2419.2,3921.4 2394.7,3888 2341.8,3815.8 2299.1,3829.8 2224.7,378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.7,3764.6 2198.1,3757.3 2173.7,3744 1913.2,3601.4 1819.8,3626 1554.7,3492 1445.4,3436.7 1379.6,3454.9 1319.7,3348 1209,3150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.7,2895.4 1757.7,2826 1757.7,2826 1757.7,2826 1757.7,2754 1757.7,2555.3 1954.9,2595.5 2138.7,2520 2180.6,2502.8 2229.1,2490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.9,248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finish" -&gt; "data.hash_map"</w:t>
        <w:tab/>
        <w:t xml:space="preserve"> [pos="e,9111.5,3132.1 2664.9,4408.3 3179.8,4391.1 7339.8,4251.1 7596.7,4212 7657.7,4202.7 7670.5,4189.4 7730.7,4176 7909.6,4136.2 7954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.5 8136.7,4104 8249.7,4090 8544.5,4116 8647.7,4068 9026,3892.3 9098.9,3281.4 9110.7,314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finish" -&gt; "tactic.default"</w:t>
        <w:tab/>
        <w:t xml:space="preserve"> [pos="e,4722.2,1967.1 2664.8,4408.9 2812.6,4405.4 3232.5,4392.5 3364.7,4356 3444.1,4334.1 3526.7,4348.4 3526.7,4266 3526.7,4266 3526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 3526.7,3906 3526.7,3575 3580.2,3461.3 3426.7,3168 3324,2971.7 3174.7,2987.7 3123.7,2772 3098.8,2666.2 3182.5,2373.9 326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 3268.6,2301.6 4298.2,2053 4301.7,2052 4350.8,2038 4361.1,2027.8 4410.7,2016 4514.9,1991.3 4638.6,1975.9 4712.2,196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finite" -&gt; "data.set.countable"</w:t>
        <w:tab/>
        <w:t xml:space="preserve"> [pos="e,1943.8,2470.5 2960.1,2534.4 2771.8,2522.5 2174,2485 1954,2471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finite" -&gt; "data.finsupp"</w:t>
        <w:tab/>
        <w:t xml:space="preserve"> [pos="e,8504.6,2187.2 3076.4,2537 3255.3,2534.1 3810,2525.2 4269.7,2520 4329.1,2519.3 8497.5,2520 8544.7,2484 8610.9,2433.6 8560.2,2379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.7,2304 8604.1,2286.4 8614.9,2286.6 8620.7,2268 8625.5,2252.7 8630.1,2245 8620.7,2232 8607.9,2214.3 8556.3,2199.1 8514.5,2189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finite" -&gt; "algebra.pointwise"</w:t>
        <w:tab/>
        <w:t xml:space="preserve"> [pos="e,6520.4,2189.8 3076.3,2537.1 3523.1,2530.4 6373.6,2487.5 6383.7,2484 6402.5,2477.5 6507.7,2384.2 6525.7,2376 6600.1,2342.4 6636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.5 6705.7,2340 6751.1,2311.4 6794.3,2273.1 6759.7,2232 6729.5,2196.1 6597.8,2204.8 6551.7,2196 6544.8,2194.7 6537.5,2193.2 6530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finite" -&gt; "order.conditionally_complete_lattice"</w:t>
        <w:tab/>
        <w:t xml:space="preserve"> [pos="e,2477.1,2477.8 2962.6,2531.9 2857.7,2520.2 2627.4,2494.6 2487,2478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finite" -&gt; "order.filter.basic"</w:t>
        <w:tab/>
        <w:t xml:space="preserve"> [pos="e,2025.7,2333.5 3005.9,2520.1 2990.7,2498.7 2962.1,2463.8 2927.7,2448 2835.8,2405.6 2574.1,2424.9 2473.7,2412 2315.3,2391.6 2130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.2 2035.7,2335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finite" -&gt; "measure_theory.measure_space"</w:t>
        <w:tab/>
        <w:t xml:space="preserve"> [pos="e,901.37,815.77 2987.1,2522.5 2969,2512.7 2946.1,2499 2927.7,2484 2910.9,2470.3 2914.4,2457.1 2894.7,2448 2804.6,2406.1 2099.6,2422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7,2412 1816.4,2392.2 1768.6,2389.2 1589.7,2340 1215,2237 1111.5,2202.4 792.74,1980 676.12,1898.7 629.52,1886.2 556.74,176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.99,1712.4 497.74,1583.5 497.74,1458 497.74,1458 497.74,1458 497.74,1386 497.74,1288.5 535.74,1267.5 535.74,1170 535.74,117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.74,1170 535.74,1026 535.74,945.9 545.45,904.2 614.74,864 660.53,837.44 790.79,823.48 891.14,816.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group_ac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381.7,23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6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finite" -&gt; "group_theory.group_action"</w:t>
        <w:tab/>
        <w:t xml:space="preserve"> [pos="e,3352.5,2339.4 3044.8,2521.9 3108.8,2484 3269.6,2388.6 3343.5,2344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finite" -&gt; "data.dfinsupp"</w:t>
        <w:tab/>
        <w:t xml:space="preserve"> [pos="e,7128.5,2120.6 3076.3,2537.2 3545.4,2530.4 6674.9,2485 6680.7,2484 6729.3,2475.5 6738.8,2463.2 6785.7,2448 6837.9,2431.1 6852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.6 6903.7,2412 6936.2,2398.8 6940.3,2386.3 6973.7,2376 7034.9,2357.1 7217.4,2388 7259.7,2340 7291.5,2304 7281.1,2275 725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 7234.4,2181 7177.6,2145.1 7137.5,21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finite" -&gt; "data.set.default"</w:t>
        <w:tab/>
        <w:t xml:space="preserve"> [pos="e,2860.8,2480.3 2980,2524.1 2948.8,2512.7 2904.3,2496.3 2870.5,2483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finite" -&gt; "data.fintype.intervals"</w:t>
        <w:tab/>
        <w:t xml:space="preserve"> [pos="e,4565.3,2469.7 3075.8,2535.4 3318.7,2524.7 4254.7,2483.4 4555.3,2470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order_of_elemen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041.7,16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43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finite" -&gt; "group_theory.order_of_element"</w:t>
        <w:tab/>
        <w:t xml:space="preserve"> [pos="e,3949.5,1686 3014.3,2519.9 3007.4,2477.9 2996.2,2371.9 3042.7,2304 3062.5,2275.1 3085.7,2290.2 3112.7,2268 3144.3,2242.1 3146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.6 3169.7,2196 3190.9,2165.3 3193.7,2156.1 3212.7,2124 3260.1,2044.1 3250.1,2006.5 3318.7,1944 3498.4,1780.2 3786.6,1713 3939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galois_connection" -&gt; "data.set.lattice"</w:t>
        <w:tab/>
        <w:t xml:space="preserve"> [pos="e,3084.5,3269.4 2887.6,3315.9 2941.7,3303.1 3020.9,3284.4 3074.5,3271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galois_connection" -&gt; "order.filter.basic"</w:t>
        <w:tab/>
        <w:t xml:space="preserve"> [pos="e,1916.3,2332.9 2751.1,3319.1 2552.2,3290.7 2033.8,3215.8 2019.7,3204 1955,3149.7 1787.6,2567.4 1773.7,2484 1771.1,2468.2 1771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.8 1773.7,2448 1778.5,2415 1771.3,2399.7 1794.7,2376 1810.7,2359.9 1862.8,2345.1 1906.3,2335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galois_connection" -&gt; "measure_theory.measurable_space"</w:t>
        <w:tab/>
        <w:t xml:space="preserve"> [pos="e,1239.1,2412.2 2737.7,3323.8 2547.8,3309.6 2112.9,3270.6 1981.7,3204 1891.5,3158.2 1406.6,2633.6 1341.7,2556 1304,2510.9 1265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.8 1244.7,2420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galois_connection" -&gt; "data.setoid"</w:t>
        <w:tab/>
        <w:t xml:space="preserve"> [pos="e,9600.5,2339.9 2894.1,3317 2906.6,3315 2919.5,3313.2 2931.7,3312 3332.2,3273.6 4339.7,3290.1 4741.7,3276 5378.2,3253.7 5538.3,3258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.7,3204 6437.7,3181.3 6503.1,3167 6766.7,3132 6988.9,3102.5 7045.6,3101.9 7265.7,3060 7333.9,3047 7349.8,3038.4 7417.7,302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.4,2861.3 8420.2,2973.5 9157.7,2700 9247.4,2666.8 9255.7,2629.1 9343.7,2592 9398.6,2568.9 9418,2579.3 9472.7,2556 9530.7,2531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.8,2534.2 9594.7,2484 9624.2,2445.1 9623.5,2423.8 9613.7,2376 9611.9,2367 9608.5,2357.6 9604.8,2349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lexicograph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315.7,44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02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data.set.basic"</w:t>
        <w:tab/>
        <w:t xml:space="preserve"> [pos="e,3353.4,4343.1 7411.7,4552.7 7243,4548 6696,4530.7 6522.7,4500 6468.3,4490.3 6458.3,4472.6 6403.7,4464 5996.3,4399.7 4959.8,4446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.7,4428 4094.2,4407.3 3549.5,4360.5 3363.6,43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data.pnat.basic"</w:t>
        <w:tab/>
        <w:t xml:space="preserve"> [pos="e,5919.4,3197.4 7411.4,4553.2 7295.8,4550.8 7003.4,4540.8 6762.7,4500 6701.1,4489.5 6688.6,4473 6626.7,4464 6501.9,4445.7 5609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 5491.7,4428 5468.5,4419.1 5468.6,4407.1 5448.7,4392 5426.4,4375 5411.1,4380.2 5396.7,4356 5314.7,4217.6 5329.2,3796.7 532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 5319.9,3620 5313.6,3614.3 5320.7,3600 5332.7,3576.1 5356.2,3587.5 5368.7,3564 5391.4,3521.6 5344.4,3493.3 5374.7,3456 5413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.1 5453.6,3447.6 5508.7,3420 5523.3,3412.7 5724.1,3247 5738.7,3240 5740.7,3239.1 5841.8,3215.5 5909.3,3199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tactic.norm_cast"</w:t>
        <w:tab/>
        <w:t xml:space="preserve"> [pos="e,6794.7,4140.4 7411.5,4552.6 7307,4549 7070.5,4536.8 6999.7,4500 6862.3,4428.4 6811.2,4225.8 6796.6,415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order.lexicographic"</w:t>
        <w:tab/>
        <w:t xml:space="preserve"> [pos="e,6386.4,4490.3 7411.9,4552.1 7267.9,4546.6 6839.5,4528.7 6484.7,4500 6455.9,4497.7 6424.4,4494.5 6396.5,4491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option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516.7,41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6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data.option.basic"</w:t>
        <w:tab/>
        <w:t xml:space="preserve"> [pos="e,7516.7,4212.2 7473.4,4536.2 7489.6,4509.8 7516.7,4458.2 7516.7,4410 7516.7,4410 7516.7,4410 7516.7,4338 7516.7,4297.9 7516.7,4251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.7,422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rela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054.7,36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06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logic.relation"</w:t>
        <w:tab/>
        <w:t xml:space="preserve"> [pos="e,6073.1,3707.4 7411.6,4552 7286.7,4546.7 6964.4,4530.4 6861.7,4500 6686.5,4448 6263.7,4219.7 6161.7,4068 6080,3946.3 6162.4,3876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.7,3744 6094.8,3733.5 6087.3,3723.4 6079.9,3714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data.rel"</w:t>
        <w:tab/>
        <w:t xml:space="preserve"> [pos="e,3351.9,3204.2 7411.9,4552.4 7252.5,4546.9 6756.7,4528.1 6598.7,4500 6543.5,4490.2 6533.2,4472.7 6477.7,4464 6147.7,4411.9 5307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.6 4974.7,4428 4973.9,4427.9 4043.5,4284.4 4042.7,4284 3581.2,4056.8 3390.4,3363.1 3354.3,3214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algebra.ordered_group"</w:t>
        <w:tab/>
        <w:t xml:space="preserve"> [pos="e,7864.8,4068.2 7508.8,4547.5 7616,4531.5 7868.7,4485.6 7868.7,4410 7868.7,4410 7868.7,4410 7868.7,4194 7868.7,4153.9 7866.8,4107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.3,407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monad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108.7,44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55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category.monad.basic"</w:t>
        <w:tab/>
        <w:t xml:space="preserve"> [pos="e,7171.3,4494.8 7418.1,4545.1 7358.9,4533 7252.4,4511.3 7181.1,4496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tactic.default"</w:t>
        <w:tab/>
        <w:t xml:space="preserve"> [pos="e,4789.8,1980 7411.6,4553.3 7255,4550.7 6776.3,4539.6 6626.7,4500 6591.4,4490.6 6588.2,4472.8 6552.7,4464 6313.6,4404.8 5680.6,4499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.7,4428 5328.2,4392.8 5306.2,4360.8 5211.7,4284 5092,4186.6 5081.3,4141.7 4972.7,4032 4875.7,3933.9 4853.5,3907 4749.7,381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.9,3731.1 4602.2,3737.3 4522.7,3636 4491.8,3596.5 4474.2,3575.7 4489.7,3528 4526.7,3414.9 4553.2,3384.2 4647.7,3312 4683.3,3284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.4,3312.2 4741.7,3276 4751.8,3262.2 4806.3,2069 4806.7,2052 4807.2,2036 4810.8,2031.5 4806.7,2016 4804.3,2006.5 4799.8,199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988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data.seq.seq"</w:t>
        <w:tab/>
        <w:t xml:space="preserve"> [pos="e,7303.3,3636.1 7463.2,4535.9 7464.2,4517.6 7464.6,4488.5 7459.7,4464 7422.1,4273.6 7320.7,4244.1 7320.7,4050 7320.7,4050 732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 7320.7,3762 7320.7,3721.2 7312,3674.7 7305.6,3645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q.computa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292.7,36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0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data.seq.computation"</w:t>
        <w:tab/>
        <w:t xml:space="preserve"> [pos="e,6282.2,3708 7411.8,4552 7299.6,4546.9 7030.4,4531.8 6945.7,4500 6765,4432.1 6324.1,4168.7 6237.7,3996 6190.4,3901.3 6247.9,3772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.4,3716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data.pnat.factors"</w:t>
        <w:tab/>
        <w:t xml:space="preserve"> [pos="e,7513.9,3058.8 7482,4537.4 7492.8,4527.5 7505.5,4514.2 7513.7,4500 7588.1,4371.3 7625.5,4321.8 7596.7,4176 7553.3,3955.4 7489,3916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.7,3708 7385.4,3660.1 7397.5,3637.3 7361.7,3600 7334.8,3571.8 7309.7,3591.2 7281.7,3564 7220.2,3504.2 7195.1,3468.2 7211.7,338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.9,3282.1 7223.8,3237.7 7300.7,3168 7342,3130.6 7372,3159 7420.7,3132 7442,3120.2 7442.6,3110.9 7461.7,3096 7475.7,3085.1 749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.8 7505.6,306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data.pnat.xgcd"</w:t>
        <w:tab/>
        <w:t xml:space="preserve"> [pos="e,6474,2628.2 7504.6,4544.6 7565.3,4528.4 7668.7,4489.2 7668.7,4410 7668.7,4410 7668.7,4410 7668.7,4194 7668.7,3821.2 7388.9,3790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.7,3420 7343.9,3404.1 7336,3396.7 7345.7,3384 7382.3,3336 7428.9,3384.8 7476.7,3348 7627.1,3232.4 7738.3,3111.5 7635.7,295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.4,2836.3 7489,2860.4 7361.7,2808 7260.7,2766.4 7234.2,2755.4 7126.7,2736 6994.4,2712.1 6637.7,2769.7 6522.7,2700 6500,2686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.6,2658.8 6477.5,263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algebra.group.units"</w:t>
        <w:tab/>
        <w:t xml:space="preserve"> [pos="e,8346.4,4354.8 7511.5,4551.1 7627.8,4544 7914.6,4524.5 8007.7,4500 8133.9,4466.9 8271.9,4395.8 8337.3,4359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to_additiv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367.7,44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816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algebra.group.to_additive"</w:t>
        <w:tab/>
        <w:t xml:space="preserve"> [pos="e,8274.9,4489.4 7510.8,4550.1 7653.3,4538.8 8069.6,4505.7 8264.7,449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conj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125.7,42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148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algebra.group.conj"</w:t>
        <w:tab/>
        <w:t xml:space="preserve"> [pos="e,8113.5,4284 7511.4,4551.5 7608.1,4546.1 7818,4531 7882.7,4500 7984.9,4451 8071.4,4342.5 8107.6,429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oidal.categor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034,26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91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category_theory.monoidal.category"</w:t>
        <w:tab/>
        <w:t xml:space="preserve"> [pos="e,11023,2700.2 7511.9,4553.6 7733,4551.4 8621.1,4540.2 8896.7,4500 8960.3,4490.7 9118.6,4455.2 9176.7,4428 9201.5,4416.4 9203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.8 9226.7,4392 9259.7,4372.8 9271,4373.9 9304.7,4356 9413.5,4298.1 9436.4,4276.1 9541.7,4212 9673.1,4132.1 10648,3626.1 1072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 10813,3333 10512,3246.3 10616,3096 10641,3059.1 10673,3085.8 10710,3060 10854,2958 10975,2777.2 11017,27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eckmann_hilt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332.7,44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67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group_theory.eckmann_hilton"</w:t>
        <w:tab/>
        <w:t xml:space="preserve"> [pos="e,7364.1,4499.5 7434.4,4538.7 7416.6,4528.8 7393,4515.6 7373,4504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category.bifunctor"</w:t>
        <w:tab/>
        <w:t xml:space="preserve"> [pos="e,9643.1,4423 7512.1,4553.5 7763.1,4551.1 8881.3,4538.2 9226.7,4500 9373.7,4483.8 9543.6,4446.5 9633.1,4425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ategory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259,33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538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category_theory.category.default"</w:t>
        <w:tab/>
        <w:t xml:space="preserve"> [pos="e,11239,3347.8 7511.9,4553.3 7776.5,4549.6 9001,4530.8 9074.7,4500 9096.2,4491 9092.7,4475.8 9112.7,4464 9158.5,4437 9176.7,444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.7,4428 9307.1,4399.1 9327.2,4391.7 9404.7,4356 9562.2,4283.4 9592.9,4247.7 9750.7,4176 10216,3964.5 10389,4010.2 10802,370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3583.5 11162,3416.5 11231,3354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itraversable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989.7,43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03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category.bitraversable.basic"</w:t>
        <w:tab/>
        <w:t xml:space="preserve"> [pos="e,9904,4349.2 7511.8,4553.4 7787.2,4550.2 9109.4,4533.1 9188.7,4500 9210.2,4491.1 9206,4474.6 9226.7,4464 9229.2,4462.8 9609.1,4392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.7,4392 9707.5,4376.2 9817.4,4360.8 9893.9,435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monad.write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035.7,44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27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category.monad.writer"</w:t>
        <w:tab/>
        <w:t xml:space="preserve"> [pos="e,7022.3,4428.1 7412,4551.7 7300.4,4546 7038,4529.6 7011.7,4500 6996.4,4482.7 7005.7,4456.5 7016.9,443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basic" -&gt; "category.traversable.derive"</w:t>
        <w:tab/>
        <w:t xml:space="preserve"> [pos="e,11041,3634.8 7511.8,4553.6 7771,4551.2 8954,4538.4 9112.7,4500 9149.1,4491.2 9153.2,4475.6 9188.7,4464 9270.5,4437.4 9297.9,4457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.7,4428 9597,4349.4 9619.7,4260.4 9835.7,4176 9882.5,4157.7 10228,4086.7 10275,4068 10603,3936.5 10650,3834.7 10964,3672 1098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.5 11011,3648.6 11032,36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180.7,469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06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" -&gt; "data.nat.cast"</w:t>
        <w:tab/>
        <w:t xml:space="preserve"> [pos="e,6813.2,3995.5 6180,4679.9 6179.1,4638.1 6181.9,4533.5 6227.7,4464 6254.9,4422.8 6555.8,4243.5 6593.7,4212 6677.7,4142.2 6766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.4 6806.5,40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" -&gt; "order.basic"</w:t>
        <w:tab/>
        <w:t xml:space="preserve"> [pos="e,4371.7,4273.1 6126.8,4691.4 6069.5,4683.5 5976.9,4668.2 5899.7,4644 5862.2,4632.2 5856.2,4620.1 5818.7,4608 5744,4583.9 5721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.3 5645.7,4572 5497.9,4532.3 5466.7,4503 5318.7,4464 4966.5,4371.1 4533.8,4298.8 4381.8,4274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" -&gt; "order.lexicographic"</w:t>
        <w:tab/>
        <w:t xml:space="preserve"> [pos="e,6306.5,4500 6195.4,4680.5 6203.8,4670.1 6214.3,4656.6 6222.7,4644 6253.5,4598.2 6284.5,4541.7 6301.8,45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" -&gt; "algebra.ordered_ring"</w:t>
        <w:tab/>
        <w:t xml:space="preserve"> [pos="e,6467.1,3924 6179,4679.5 6178.2,4669.1 6177.2,4655.8 6176.7,4644 6176.2,4628 6175.9,4624 6176.7,4608 6178.5,4575.9 6178.4,4567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.7,4536 6191.3,4503.3 6196,4495.9 6205.7,4464 6215.6,4431.9 6215.9,4423.1 6228.7,4392 6303.5,4210.8 6419.9,4005.4 6461.9,39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" -&gt; "algebra.default"</w:t>
        <w:tab/>
        <w:t xml:space="preserve"> [pos="e,9168.3,2189.1 6236,4692.4 6280.3,4688.2 6343.9,4682.7 6399.7,4680 6645.5,4667.9 8375.1,4703.8 8613.7,4644 8620.1,4642.4 8817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 8823.7,4536 8921.7,4504 8952.3,4523.1 9052.7,4500 9237.7,4457.5 9286.2,4443.3 9454.7,4356 9591.5,4285.2 9617.5,4253.2 975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 10213,3908 10440,3971.8 10786,3564 10922,3403.7 10983,3260.4 10852,3096 10685,2887.1 9902.3,2939.9 9694.7,2772 9666.1,2748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.4,2735.5 9653.7,2700 9607.6,2530.1 9758.8,2441.4 9648.7,2304 9641.3,2294.7 9315.9,2221.8 9178.3,2191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monotonicity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626,38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8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" -&gt; "tactic.monotonicity.basic"</w:t>
        <w:tab/>
        <w:t xml:space="preserve"> [pos="e,11613,3852.3 6236,4692.4 6280.3,4688.2 6343.9,4682.7 6399.7,4680 6653.4,4667.6 8434.7,4688.5 8684.7,4644 8828,4618.5 8851.2,456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.7,4536 9236.4,4486.7 9303.4,4524.8 9549.7,4500 9902.8,4464.5 10810,4434.3 11132,4284 11354,4180 11547,3940.1 11607,3860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" -&gt; "tactic.push_neg"</w:t>
        <w:tab/>
        <w:t xml:space="preserve"> [pos="e,6306.5,4641.4 6213.9,4683.1 6238,4672.2 6270.9,4657.4 6297.2,4645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pi_instances" -&gt; "algebra.pi_instances"</w:t>
        <w:tab/>
        <w:t xml:space="preserve"> [pos="e,5946.7,2190.9 4551,4176 4549.8,4157.5 4546.7,4128.1 4538.7,4104 4527.3,4069.5 4518.5,4063.2 4499.7,4032 4358.3,3796 4206.6,3723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.7,3456 4281.4,3420.9 4282.3,3406.3 4310.7,3384 4349.6,3353.5 4707.7,3311.8 4741.7,3276 4809.2,3205.1 4768.7,3156.6 4784.7,306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.7,2723.7 4719.1,2583.2 4914.7,2304 4949.3,2254.6 4972.1,2249.8 5029.7,2232 5217.6,2173.9 5718.5,2219.1 5913.7,2196 5921.2,2195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.9,2194 5936.6,2192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pi_instances" -&gt; "order.bounded_lattice"</w:t>
        <w:tab/>
        <w:t xml:space="preserve"> [pos="e,5784.8,4126.6 4625.4,4190 4849.7,4177.7 5524.1,4140.9 5774.7,4127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pi_instances" -&gt; "order.complete_lattice"</w:t>
        <w:tab/>
        <w:t xml:space="preserve"> [pos="e,3145.1,3417.4 4536.7,4176.2 4504.9,4138.8 4431.1,4053.7 4399.7,4032 4296.9,3960.8 4252.3,3978.6 4139.7,3924 3815.4,3766.6 375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.1 3431.7,3528 3336.9,3483.9 3222,3443.2 3154.7,342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pi_instances" -&gt; "tactic.default"</w:t>
        <w:tab/>
        <w:t xml:space="preserve"> [pos="e,4723,1967.7 4543.9,4175.9 4535.4,4157.1 4520.7,4127.2 4503.7,4104 4477.4,4068 4465.9,4062.9 4433.7,4032 4152,3761.3 4016.6,374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.7,3420 3623.2,3145.5 3805.7,3010 3805.7,2682 3805.7,2682 3805.7,2682 3805.7,2538 3805.7,2397.1 3973.9,2481.1 4096.7,2412 413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.3 4325.9,2187.8 4354.7,2160 4388.3,2127.7 4394.8,2117.5 4430.7,2088 4473.7,2052.8 4482,2038.4 4532.7,2016 4590.8,1990.3 4662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.3 4712.8,1969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_functions" -&gt; "data.finset"</w:t>
        <w:tab/>
        <w:t xml:space="preserve"> [pos="e,7597.1,2762.2 6757.2,3888 6779,3817 6859.1,3558.8 6881.7,3528 6945.8,3440.9 6983.9,3437.7 7077.7,3384 7183.1,3323.7 7219.4,3328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.7,3276 7419.7,3232 7436.6,3209.4 7528.7,3168 7615.3,3129.2 7664.8,3141.8 7712.7,3060 7769.6,2963 7774.6,2883.9 7691.7,280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.1,2786.4 7634.9,2773 7607,27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_functions" -&gt; "order.bounds"</w:t>
        <w:tab/>
        <w:t xml:space="preserve"> [pos="e,2807.9,3477.4 6669.4,3896.9 6638.5,3893.8 6603,3890.4 6570.7,3888 6252.1,3864.2 6171.5,3874.6 5852.7,3852 5155.1,3802.5 4977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.9 4285.7,3708 3972.9,3661.5 3897.8,3631.4 3588.7,3564 3518.8,3548.8 3502.5,3538.9 3431.7,3528 3314.6,3510 2965.2,3487.2 2818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_functions" -&gt; "data.set.intervals.basic"</w:t>
        <w:tab/>
        <w:t xml:space="preserve"> [pos="e,3380,3561.3 6669.8,3896.8 6638.8,3893.6 6603.2,3890.3 6570.7,3888 6184.7,3860.8 6087,3875.4 5700.7,3852 4896.1,3803.3 4685.8,3852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.7,3708 3793.9,3690 3512,3602.8 3389.6,3564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_functions" -&gt; "order.pilex"</w:t>
        <w:tab/>
        <w:t xml:space="preserve"> [pos="e,3152.2,2124 6667.5,3897.6 6405.6,3871.5 5616.3,3792.6 5500.7,3780 5228.9,3750.3 5159,3755.5 4889.7,3708 4752.6,3683.8 4717.9,3676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.7,3636 4498.8,3609.6 4479,3597.8 4395.7,3564 4321.3,3533.8 3124.8,3046.4 3069.7,2988 2941.7,2852.2 2903.3,2776.8 2929.7,259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,2520.5 2985,2351.7 3020.7,2304 3037.8,2281.2 3052.9,2287.4 3073.7,2268 3103.6,2240.2 3112.4,2232.5 3130.7,2196 3140.6,2176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.7,2152.4 3150.3,213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433.7,38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42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_functions" -&gt; "data.nat.basic"</w:t>
        <w:tab/>
        <w:t xml:space="preserve"> [pos="e,6481.4,3844.8 6690.4,3892.1 6632.9,3879.1 6547.5,3859.7 6491.2,38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_functions" -&gt; "data.multiset"</w:t>
        <w:tab/>
        <w:t xml:space="preserve"> [pos="e,7923.3,3128 6773,3888.4 6785,3878.1 6800.1,3864.7 6812.7,3852 6909.9,3754.1 7099.9,3450.5 7220.7,3384 7313.3,3333.1 7354.4,337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.7,3348 7602.6,3304.6 7632.6,3274.2 7768.7,3204 7797.8,3189 7803.5,3182.4 7832.7,3168 7859.2,3154.9 7889.6,3141.8 7913.9,3131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308.7,34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06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_functions" -&gt; "data.int.basic"</w:t>
        <w:tab/>
        <w:t xml:space="preserve"> [pos="e,6362.1,3409.3 6741.7,3887.9 6697,3807.7 6517,3487.7 6476.7,3456 6446.6,3432.3 6405.8,3418.9 6371.9,3411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_functions" -&gt; "algebra.default"</w:t>
        <w:tab/>
        <w:t xml:space="preserve"> [pos="e,9129.2,2195.8 6842.3,3900.5 6993.1,3891.2 7305.6,3871.5 7569.7,3852 7963.3,3823 8063.7,3832.8 8454.7,3780 8625.1,3757 8666.2,3741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.7,3708 9139.4,3647.1 9223.3,3660 9518.7,3564 9593.3,3539.8 9626.9,3549.9 9679.7,3492 9755.8,3408.5 9766.9,3339.1 9712.7,324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.9,3117.8 9594.1,3111.5 9485.7,3024 9454.9,2999.1 9370.8,2945 9343.7,2916 9317.7,2888 9315.6,2877.3 9296.7,2844 9244.1,2751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.7,2732 9191.7,2628 9188.2,2612.4 9181.5,2604.3 9191.7,2592 9249.7,2522.7 9333.8,2625.3 9391.7,2556 9402,2543.7 9402,2532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.7,2520 9335.1,2452 9260.8,2544.1 9195.7,2484 9165.3,2455.9 9171.7,2435.4 9171.7,2394 9171.7,2394 9171.7,2394 9171.7,2322 917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.8 9150.2,2232.7 9134.3,2204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_functions" -&gt; "tactic.monotonicity.basic"</w:t>
        <w:tab/>
        <w:t xml:space="preserve"> [pos="e,11526,3835.5 6846.4,3904.6 7458.9,3895.6 10858,3845.3 11515,3835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_functions" -&gt; "ring_theory.power_series"</w:t>
        <w:tab/>
        <w:t xml:space="preserve"> [pos="e,7185.3,1545 6805.5,3891.1 6958.3,3849.4 7408.4,3730.7 7789.7,3672 7978.4,3642.9 8039,3703 8217.7,3636 8564.5,3506 8412.7,3196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.7,2826 8412.7,2826 8412.7,2826 8412.7,2754 8412.7,2629.9 8279.5,2662.5 8215.7,2556 8198.5,2527.3 8199.5,2517 8193.7,2484 8179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.1 8224.6,2373.5 8184.7,2304 8155.7,2253.3 8020.3,2178.1 7964.7,2160 7811.8,2110.2 7392.2,2181 7241.7,2124 7217.8,2114.9 7216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.9 7196.7,2088 7176.4,2071.9 7163.9,2074.4 7150.7,2052 7109.6,1982.2 7179.8,1928.5 7121.7,1872 7035.3,1787.9 6935.3,1924 685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 6798,1777.6 6798.2,1719.7 6846.7,1656 6883.3,1608 6920.8,1640.1 6977.7,1620 7015.7,1606.6 7023,1597.8 7060.7,1584 7098.2,1570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.9,1557.5 7175.4,1547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intervals.basic" -&gt; "data.set.intervals.default"</w:t>
        <w:tab/>
        <w:t xml:space="preserve"> [pos="e,2302.9,2556.3 3265.8,3533.6 3252.9,3531.4 3239.4,3529.5 3226.7,3528 2962.7,3497.5 2889.9,3546.6 2629.7,3492 2584.5,3482.5 247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.4 2434.7,3420 2312.1,3343.8 2325.7,3258.4 2325.7,3114 2325.7,3114 2325.7,3114 2325.7,2898 2325.7,2774.2 2310.8,2627 2304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intervals.basic" -&gt; "order.bounds"</w:t>
        <w:tab/>
        <w:t xml:space="preserve"> [pos="e,2806.7,3479.2 3264.3,3533.9 3251.9,3531.8 3238.9,3529.7 3226.7,3528 3080.6,3507.2 2908.3,3489.2 2816.7,348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intervals.basic" -&gt; "data.set.intervals.disjoint"</w:t>
        <w:tab/>
        <w:t xml:space="preserve"> [pos="e,2206.7,3204.1 3265.8,3533.5 3252.9,3531.4 3239.4,3529.4 3226.7,3528 2929.1,3494.6 2846.8,3553.8 2553.7,3492 2509.6,3482.7 2399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.1 2363.7,3420 2288.3,3363.3 2234,3261.9 2211,3213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intervals.basic" -&gt; "data.set.intervals.unordered_interval"</w:t>
        <w:tab/>
        <w:t xml:space="preserve"> [pos="e,2597.7,3420 3265.5,3533.6 3252.7,3531.5 3239.3,3529.5 3226.7,3528 3107.1,3513.8 2797,3538.3 2685.7,3492 2652.7,3478.2 2623,3449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.3,3427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option.basic" -&gt; "logic.embedding"</w:t>
        <w:tab/>
        <w:t xml:space="preserve"> [pos="e,6279.1,3490.4 7446.5,4191.3 7277.7,4184.6 6852.7,4165.6 6712.7,4140 6495.7,4100.4 6445,4071.6 6237.7,3996 6223.4,3990.8 5742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.7 5733.7,3780 5654,3659.1 5768,3789.7 5944.7,3708 5967.4,3697.5 5967.5,3686.6 5987.7,3672 6085.5,3601.5 6208.6,3530 6270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option.basic" -&gt; "data.list.basic"</w:t>
        <w:tab/>
        <w:t xml:space="preserve"> [pos="e,7865.7,3708 7533.2,4176.5 7555.6,4150.8 7592.7,4100.6 7592.7,4050 7592.7,4050 7592.7,4050 7592.7,3978 7592.7,3827 7799.8,3914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.7,3780 7878.6,3760.7 7874.7,3736.2 7869,3717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option.basic" -&gt; "order.bounded_lattice"</w:t>
        <w:tab/>
        <w:t xml:space="preserve"> [pos="e,5955.6,4125.8 7446.8,4190.9 7185.4,4179.5 6266.1,4139.3 5965.6,4126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option.basic" -&gt; "data.nat.basic"</w:t>
        <w:tab/>
        <w:t xml:space="preserve"> [pos="e,6471.2,3848.1 7486.8,4177.5 7451.2,4158.3 7389.7,4126.4 7334.7,4104 7143.4,4026 7093.9,4007.2 6892.7,3960 6785.6,3934.9 6753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.6 6647.7,3924 6611.6,3913.1 6605.4,3902.9 6570.7,3888 6541,3875.2 6507.3,3861.9 6480.7,3851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option.basic" -&gt; "data.hash_map"</w:t>
        <w:tab/>
        <w:t xml:space="preserve"> [pos="e,9106.2,3132.3 7555.8,4178.9 7612.3,4157.8 7720.8,4120.3 7816.7,4104 7903.9,4089.2 8535.1,4112.1 8611.7,4068 8796.6,3961.6 9049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.8 9102.7,314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114.7,54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35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basic" -&gt; "logic.function"</w:t>
        <w:tab/>
        <w:t xml:space="preserve"> [pos="e,8683,4499.9 6163.5,5417.6 6492.2,5414.9 8377.5,5395 8608.7,5292 8864.7,5177.9 8819.5,4954 8760.7,4680 8746.8,4614.9 8709.8,4545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.1,4508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basic" -&gt; "data.set.lattice"</w:t>
        <w:tab/>
        <w:t xml:space="preserve"> [pos="e,3072.6,3262.6 6065.7,5417.9 5618.9,5416.8 2266.7,5401.8 2266.7,5202 2266.7,5202 2266.7,5202 2266.7,5130 2266.7,4336.4 1373,3983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.7,3384 1965.9,3299.5 2781.3,3284.2 2892.7,3276 2949.8,3271.8 3014.5,3266.9 3062.3,3263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basic" -&gt; "data.list.basic"</w:t>
        <w:tab/>
        <w:t xml:space="preserve"> [pos="e,7886.1,3705.9 6163.3,5415.8 6506.1,5400.2 8548.2,5306.9 8575.7,5292 8589.9,5284.3 8746.7,5074.1 8746.7,5058 8746.7,5058 8746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 8746.7,4626 8746.7,4401.6 8455.4,4606.3 8257.7,4500 8106.3,4418.5 8020.7,4366 8020.7,4194 8020.7,4194 8020.7,4194 8020.7,412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.7,4024.5 7982.7,4003.5 7982.7,3906 7982.7,3906 7982.7,3906 7982.7,3834 7982.7,3779.8 7931.5,3736 7894.7,371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basic" -&gt; "algebra.field"</w:t>
        <w:tab/>
        <w:t xml:space="preserve"> [pos="e,5806.7,3702.1 6066,5416.4 5896.7,5410.9 5334.3,5390.7 5155.7,5364 4989.6,5339.2 4788.7,5441.9 4788.7,5274 4788.7,5274 4788.7,527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.7,5058 4788.7,4918.4 5016.7,4981.6 5016.7,4842 5016.7,4842 5016.7,4842 5016.7,4770 5016.7,4628.5 5122.4,4624.7 5232.7,453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.6,4499.2 5288.6,4484.3 5343.7,4464 5401.8,4442.6 5574.3,4470 5619.7,4428 5649.8,4400.2 5638.7,4378.9 5638.7,4338 5638.7,433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.7,4338 5638.7,3906 5638.7,3827.6 5652.3,3798.4 5708.7,3744 5721.9,3731.3 5762.8,3716.2 5796.8,3705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basic" -&gt; "order.basic"</w:t>
        <w:tab/>
        <w:t xml:space="preserve"> [pos="e,4287.3,4277.7 6065.7,5417.9 5775.5,5416.9 4292.7,5409.6 4208.7,5364 4166.1,5340.8 4146.7,5322.6 4146.7,5274 4146.7,5274 4146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 4146.7,4410 4146.7,4342.6 4224.7,4301.4 4277.8,4281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basic" -&gt; "tactic.finish"</w:t>
        <w:tab/>
        <w:t xml:space="preserve"> [pos="e,2630.9,4427 6065.9,5417.4 5770.1,5413.7 4228,5392.8 4132.7,5364 3452.2,5158.1 2777.1,4561.2 2638.5,44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basic" -&gt; "data.option.basic"</w:t>
        <w:tab/>
        <w:t xml:space="preserve"> [pos="e,7451.8,4201.3 6118.8,5399.9 6128.6,5354.7 6152.7,5232.9 6152.7,5130 6152.7,5130 6152.7,5130 6152.7,4914 6152.7,4813.1 6221.7,4797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.7,4752 6362.6,4726.3 6528.4,4759 6565.7,4716 6576.2,4703.9 6571.9,4694.8 6565.7,4680 6557.1,4659.1 6538.4,4664.9 6529.7,464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.6,4629.2 6522.5,4622.3 6529.7,4608 6580,4508.3 6837.9,4361.2 6941.7,4320 7113.5,4251.8 7329.6,4217.1 7441.6,420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tauto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344.7,36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39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basic" -&gt; "tactic.tauto"</w:t>
        <w:tab/>
        <w:t xml:space="preserve"> [pos="e,4348.9,3707.9 6065.7,5417.9 5801.1,5416.9 4549.4,5409.9 4383.7,5364 4304.7,5342.1 4222.7,5356 4222.7,5274 4222.7,5274 4222.7,527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.7,4842 4222.7,4737.8 4198.8,4705.4 4235.7,4608 4324.5,4374.1 4532.8,4440 4635.7,4212 4728.1,4007.6 4479.2,3978.5 4374.7,378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.3,3760.2 4356.5,3736 4351.5,3717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basic" -&gt; "data.nat.basic"</w:t>
        <w:tab/>
        <w:t xml:space="preserve"> [pos="e,6376.8,3839.2 6066.1,5416.5 5860,5409.5 5069.7,5375.9 5069.7,5274 5069.7,5274 5069.7,5274 5069.7,4986 5069.7,4765.3 5104.7,4670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.7,4536 5416.7,4430.9 5532,4551.3 5652.7,4428 5681.7,4398.4 5676.7,4379.4 5676.7,4338 5676.7,4338 5676.7,4338 5676.7,4266 5676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.7 6181.5,3861.9 6366.7,3840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def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890.7,53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552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basic" -&gt; "data.list.defs"</w:t>
        <w:tab/>
        <w:t xml:space="preserve"> [pos="e,8834.8,5347.5 6163.5,5416.7 6497.1,5408.1 8440.3,5357.7 8824.7,5347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basic" -&gt; "data.hash_map"</w:t>
        <w:tab/>
        <w:t xml:space="preserve"> [pos="e,9128.1,3131.7 6163.8,5417.6 6528.8,5414.7 8814,5395.5 8955.7,5364 8994.2,5355.5 9000.3,5343 9036.7,5328 9120.3,5293.6 9138.3,5274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.7,5256 9488.5,5202.4 10413,5325.2 10413,5058 10413,5058 10413,5058 10413,4842 10413,4712.9 10375,4683.1 10375,4554 10375,455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4554 10375,4410 10375,4206.5 10223,4181.5 10223,3978 10223,3978 10223,3978 10223,3834 10223,3616.9 9504.6,3558.9 9337.7,342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.9,3332 9241.9,3276.9 9157.7,3168 9150.4,3158.5 9142.1,3148.4 9134.7,3139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basic" -&gt; "data.seq.seq"</w:t>
        <w:tab/>
        <w:t xml:space="preserve"> [pos="e,7284.6,3635.7 6106.9,5400.2 6095.7,5373.4 6076.7,5320.8 6076.7,5274 6076.7,5274 6076.7,5274 6076.7,4986 6076.7,4905.3 6110.7,4888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.7,4824 6202.2,4765.3 6224.5,4760.2 6282.7,4716 6303.4,4700.3 6306.3,4693.1 6328.7,4680 6364.9,4658.9 6389.6,4676.7 6415.7,464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.4,4580.6 6432.8,4544 6446.7,4464 6463.5,4368 6440.4,4334.8 6484.7,4248 6566,4089.1 6607.7,4044.9 6764.7,3960 6838.4,3920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.5,3960.9 6949.7,3924 7095.9,3852.3 7228.7,3703.2 7278.2,3643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derive_inhabite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626.7,52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27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basic" -&gt; "tactic.derive_inhabited"</w:t>
        <w:tab/>
        <w:t xml:space="preserve"> [pos="e,7544.6,5281.8 6162.1,5413.5 6375.1,5393.2 7247.4,5310.1 7534.6,5282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monotonicity.interactiv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232,30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03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basic" -&gt; "tactic.monotonicity.interactive"</w:t>
        <w:tab/>
        <w:t xml:space="preserve"> [pos="e,10253,3059.9 6163.5,5417.8 6495.2,5416 8423.7,5403.9 9009.7,5364 9344.6,5341.2 10489,5393.6 10489,5058 10489,5058 10489,5058 1048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 10489,4093.7 10926,3956.5 10745,3456 10700,3331.8 10560,3298.6 10344,3132 10315,3110.2 10284,3084.6 10261,3066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elid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966.7,50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372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basic" -&gt; "tactic.elide"</w:t>
        <w:tab/>
        <w:t xml:space="preserve"> [pos="e,6923.4,5066.8 6129.2,5400.5 6146.5,5380.5 6177.2,5348 6209.7,5328 6450.9,5180 6784.9,5097.1 6913.4,50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uto_cas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314.7,46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4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basic" -&gt; "tactic.auto_cases"</w:t>
        <w:tab/>
        <w:t xml:space="preserve"> [pos="e,4316,4644.3 6065.8,5417.2 5856,5413.7 5031.8,5397.8 4774.7,5364 4594.1,5340.2 4374.7,5456.2 4374.7,5274 4374.7,5274 4374.7,527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.7,5058 4374.7,4904.3 4341.1,4868.6 4322.7,4716 4320.3,4695.5 4318.2,4672.3 4316.8,4654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copy" -&gt; "order.filter.basic"</w:t>
        <w:tab/>
        <w:t xml:space="preserve"> [pos="e,2035.3,2329.3 2518.7,2387.9 2491.7,2384.4 2456.8,2379.9 2425.7,2376 2291.7,2359.3 2135.2,2341 2045.4,233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open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764.7,16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805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copy" -&gt; "topology.opens"</w:t>
        <w:tab/>
        <w:t xml:space="preserve"> [pos="e,3711.2,1612.4 2582.8,2377.1 2602.9,2358.4 2636.8,2328 2667.7,2304 2869.9,2147.6 2933.3,2126.4 3142.7,1980 3232.8,1917 3255.2,1901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.7,1836 3450.5,1757.4 3463.3,1715.7 3581.7,1656 3619.5,1637 3665,1623.5 3701.2,1614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copy" -&gt; "data.setoid"</w:t>
        <w:tab/>
        <w:t xml:space="preserve"> [pos="e,9541.9,2322.5 2609.3,2386.6 2635.3,2382.6 2668.8,2378.1 2698.7,2376 3242.3,2337.7 7057.9,2344.5 7602.7,2340 8365,2333.8 9291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.9 9531.7,232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tauto" -&gt; "algebra.big_operators"</w:t>
        <w:tab/>
        <w:t xml:space="preserve"> [pos="e,7623.6,2626.4 4395.1,3689.1 4650.1,3684.4 5786.6,3662.1 5811.7,3636 5867.4,3578.3 5744.6,3514.2 5799.7,3456 5849.6,3403.3 638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.5 6451.7,3420 6519.6,3410.1 6534.4,3396.6 6601.7,3384 6718.6,3362.1 6752.6,3381.3 6866.7,3348 6903.4,3337.3 6909.1,3325.6 694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 6995.6,3292.6 7010.3,3293.8 7061.7,3276 7124.5,3254.2 7581.2,3114.8 7618.7,3060 7705.5,2933.3 7431.5,2874 7498.7,2736 7522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.1 7575.7,2651.7 7614.6,2631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tauto" -&gt; "data.set.intervals.basic"</w:t>
        <w:tab/>
        <w:t xml:space="preserve"> [pos="e,3406,3556.6 4297.9,3683.3 4139.3,3660.8 3620.9,3587.1 3416.1,35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tauto" -&gt; "order.pilex"</w:t>
        <w:tab/>
        <w:t xml:space="preserve"> [pos="e,3146.6,2123.9 4300.8,3681.3 4083.8,3638.4 3130.5,3449.8 2998.7,3420 2934.8,3405.6 2763.5,3389.5 2712.7,3348 2630.5,3280.8 2633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.7 2610.7,3132 2607.3,3116.4 2608.4,3111.8 2610.7,3096 2628.9,2972 2691.7,2951.3 2691.7,2826 2691.7,2826 2691.7,2826 269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 2691.7,2495.1 2694.5,2476.3 2726.7,2448 2777,2403.9 2815.7,2446.8 2872.7,2412 2927.1,2378.8 2916.1,2342.6 2966.7,2304 2996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.6 3012.9,2291.1 3041.7,2268 3088.6,2230.5 3124.2,2168.6 3142.1,2133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tauto" -&gt; "data.pequiv"</w:t>
        <w:tab/>
        <w:t xml:space="preserve"> [pos="e,8284.8,3203.5 4395.2,3689.3 4700.1,3685 6301.1,3661.3 6791.7,3636 6989.5,3625.8 7038.1,3611.4 7235.7,3600 7294,3596.6 8236.3,359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.7,3564 8383.7,3502.6 8382.3,3422.9 8349.7,3312 8338.4,3273.4 8311.2,3235.4 8291.4,3211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tauto" -&gt; "data.vector2"</w:t>
        <w:tab/>
        <w:t xml:space="preserve"> [pos="e,7525.1,3623.3 4394.9,3689.2 4776.2,3683.1 7207.5,3643.8 7361.7,3636 7413.5,3633.4 7472.2,3628.3 7515.1,362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wlo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276.7,35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39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tauto" -&gt; "tactic.wlog"</w:t>
        <w:tab/>
        <w:t xml:space="preserve"> [pos="e,5230.5,3553.1 4391,3682.9 4546.6,3658.8 5051,3580.9 5220.6,3554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tauto" -&gt; "tactic.default"</w:t>
        <w:tab/>
        <w:t xml:space="preserve"> [pos="e,4743.8,1976.8 4299.9,3681.9 4217,3664.3 4041.5,3613.7 3968.7,3492 3955.8,3470.4 3875.6,3499.6 3974.7,3168 3993.7,3104.7 405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.1 4053.7,3042 4053.7,3042 4053.7,3042 4053.7,2898 4053.7,2838.2 4106.7,2844.9 4153.7,2808 4176.2,2790.4 4193.4,2797.2 4206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 4247.1,2695.7 4106.9,2674.1 4133.7,2592 4152.2,2535.5 4179.7,2533.4 4212.7,2484 4264.9,2406.1 4260.6,2374.2 4322.7,2304 4337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.1 4623.9,2067 4640.7,2052 4657.6,2036.9 4658.6,2029.5 4676.7,2016 4694.6,2002.7 4716.2,1990.6 4734.7,1981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tauto" -&gt; "tactic.scc"</w:t>
        <w:tab/>
        <w:t xml:space="preserve"> [pos="e,2951.3,3622.1 4294.7,3688.5 4128,3683.4 3577.3,3665.2 3122.7,3636 3067.6,3632.5 3004.7,3627 2961.4,36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basic" -&gt; "order.order_iso"</w:t>
        <w:tab/>
        <w:t xml:space="preserve"> [pos="e,4900.8,3419.5 6377.3,3828.4 6241,3814.8 5905.5,3781.1 5902.7,3780 5879.8,3770.3 5882.9,3753.3 5859.7,3744 5636.9,3654.5 5547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.8 5320.7,3708 5142.3,3645.1 4970.4,3487.8 4908.2,3426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basic" -&gt; "data.list.basic"</w:t>
        <w:tab/>
        <w:t xml:space="preserve"> [pos="e,7801.6,3695.7 6490,3828.3 6715,3805.6 7549.5,3721.2 7791.5,3696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basic" -&gt; "data.pnat.basic"</w:t>
        <w:tab/>
        <w:t xml:space="preserve"> [pos="e,5921.8,3198.3 6377.3,3828.2 6258.5,3816 5992.1,3787.9 5973.7,3780 5950.9,3770.1 5953.8,3753.4 5930.7,3744 5739.6,3666 5656.4,3791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.7,3708 5425.2,3689.1 5410.1,3678.7 5391.7,3636 5385.4,3621.3 5384.3,3614.1 5391.7,3600 5405.1,3574.8 5430.7,3588.8 5444.7,356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.4,3522.2 5420.4,3493.3 5450.7,3456 5489.6,3408.1 5531.2,3450.6 5584.7,3420 5644.2,3386 5641.2,3354.7 5694.7,3312 5741,3275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.4,3265.6 5806.7,3240 5840.4,3223.9 5880.1,3210.6 5911.8,3201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basic" -&gt; "data.set.finite"</w:t>
        <w:tab/>
        <w:t xml:space="preserve"> [pos="e,3027.3,2555.8 6375.1,3831 6254.6,3824.5 5970.8,3807.4 5733.7,3780 5629.7,3768 5604.6,3757.8 5500.7,3744 5153.8,3697.9 5061.6,3715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.7,3636 4616,3611.5 4590.2,3602.4 4489.7,3564 4346,3509 4312.8,3488.1 4174.7,3420 4171.9,3418.6 3362.4,2989.8 3359.7,2988 3275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.1 3248.2,2921.9 3183.7,2844 3178.7,2837.9 3071.6,2638.5 3032.2,2564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basic" -&gt; "data.set.disjointed"</w:t>
        <w:tab/>
        <w:t xml:space="preserve"> [pos="e,1670.9,3204.3 6374.6,3832.1 6093.4,3822.8 4861.9,3779.7 3854.7,3708 3511.9,3683.6 3413.2,3737.4 3084.7,3636 2990.1,3606.8 298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.3 2889.7,3528 2599.7,3444.8 2505.9,3559.2 2211.7,3492 2171.4,3482.8 2165.8,3466.5 2125.7,3456 1994.2,3421.4 1937.8,3491 182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 1741.9,3371.2 1693.7,3264.6 1674.5,3213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788.7,37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047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basic" -&gt; "data.fin"</w:t>
        <w:tab/>
        <w:t xml:space="preserve"> [pos="e,7754.8,3770.1 6493,3832.7 6709.9,3827.7 7460.7,3808.7 7698.7,3780 7713.9,3778.2 7730.3,3775.2 7745,377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basic" -&gt; "data.hash_map"</w:t>
        <w:tab/>
        <w:t xml:space="preserve"> [pos="e,9100.5,3131.7 6493,3832.3 6742.5,3825 7701.3,3796.3 7835.7,3780 8151.9,3741.7 8244.1,3759.2 8537.7,3636 8806.4,3523.3 9031.1,322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.7,313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basic" -&gt; "data.int.basic"</w:t>
        <w:tab/>
        <w:t xml:space="preserve"> [pos="e,6355.8,3412.7 6436.3,3815.9 6446,3744.7 6479.6,3485.7 6458.7,3456 6447.5,3440 6403.2,3425.3 6365.6,3415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gc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367.7,33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98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basic" -&gt; "data.nat.gcd"</w:t>
        <w:tab/>
        <w:t xml:space="preserve"> [pos="e,6389.4,3346.8 6443.3,3816 6448.4,3805.7 6454.3,3792.5 6457.7,3780 6496.4,3641 6529,3590.5 6476.7,3456 6460.4,3414 6423.6,3376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.2,3353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basic" -&gt; "data.nat.choose"</w:t>
        <w:tab/>
        <w:t xml:space="preserve"> [pos="e,7923.7,2193.5 6485.6,3825.3 6648.6,3798.4 7164.5,3715.6 7594.7,3672 7720.4,3659.3 8040.9,3672.7 8161.7,3636 8222.7,3617.5 8241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 8285.7,3564 8365.8,3480.7 8405.9,3413 8349.7,3312 8327.6,3272.2 8199,3243.1 8175.7,3204 8102.2,3080 8143.7,2700.2 8139.7,255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.2,2534.7 8140.4,2476 8140.7,2412 8140.8,2396 8143,2391.8 8140.7,2376 8136,2343 8140.1,2330.4 8119.7,2304 8082.1,2255 8055,2261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.7,2232 7978.7,2220 7953.6,2207.7 7932.9,219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basic" -&gt; "data.nat.sqrt"</w:t>
        <w:tab/>
        <w:t xml:space="preserve"> [pos="e,5837.5,3773.9 6374.7,3831.6 6270.9,3826.7 6049.1,3812.9 5864.7,3780 5859,3779 5853.1,3777.7 5847.3,377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dis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362.7,37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98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basic" -&gt; "data.nat.dist"</w:t>
        <w:tab/>
        <w:t xml:space="preserve"> [pos="e,6379.8,3779.3 6416.6,3816.6 6407.7,3807.6 6396.7,3796.4 6386.9,378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basic" -&gt; "tactic.interval_cases"</w:t>
        <w:tab/>
        <w:t xml:space="preserve"> [pos="e,4684,2410 6377.4,3828.5 6248.1,3815.7 5940.7,3784.9 5930.7,3780 5910.7,3770.2 5916,3753.4 5895.7,3744 5699.1,3652.2 5611.9,3784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.7,3708 5309.2,3670.6 5265.2,3659.1 5217.7,3564 5172.9,3474 5306.3,3541 5380.7,3348 5425,3233.1 5437.4,3301.9 5238.7,3024 516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3.8 5120.9,2902.4 5023.7,2808 4973.4,2759.1 4953.9,2753.6 4908.7,2700 4822.4,2597.4 4841,2539.2 4742.7,2448 4728.3,2434.6 471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.3 4693.1,2414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complete_boolean_algebra" -&gt; "data.set.lattice"</w:t>
        <w:tab/>
        <w:t xml:space="preserve"> [pos="e,3117,3275.4 3084.1,3311.8 3092,3303.1 3101.6,3292.5 3110.1,328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liminf_limsup" -&gt; "topology.algebra.ordered"</w:t>
        <w:tab/>
        <w:t xml:space="preserve"> [pos="e,1165.7,1404.1 1315.1,2088.2 1336.2,2065.3 1370.8,2023.4 1385.7,1980 1422.4,1874 1412.9,1839.1 1397.7,1728 1393.3,1695.1 1401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.5 1377.7,1656 1336,1614.1 1299.2,1652.3 1249.7,1620 1215.1,1597.4 1210.3,1584.5 1190.7,1548 1175,1518.5 1174.1,1509 116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 1165.4,1455.5 1165,1431.9 1165.4,141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761.7,21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9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default" -&gt; "order.liminf_limsup"</w:t>
        <w:tab/>
        <w:t xml:space="preserve"> [pos="e,1365,2116.4 1698.2,2168.1 1614,2155.1 1465.5,2132 1375,21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995.7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3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default" -&gt; "topology.basic"</w:t>
        <w:tab/>
        <w:t xml:space="preserve"> [pos="e,1952.8,2119.2 1808,2163.8 1846.9,2151.8 1902.4,2134.7 1943,212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parti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734.7,22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4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partial" -&gt; "order.filter.default"</w:t>
        <w:tab/>
        <w:t xml:space="preserve"> [pos="e,1754.8,2196.4 1741.6,2231.8 1744.5,2224 1748,2214.6 1751.3,2205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basic" -&gt; "order.filter.default"</w:t>
        <w:tab/>
        <w:t xml:space="preserve"> [pos="e,1779.5,2195.5 1933.4,2306.9 1911,2297.2 1882.8,2283.6 1859.7,2268 1844.6,2257.7 1810.5,2225.5 1786.8,220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basic" -&gt; "order.filter.partial"</w:t>
        <w:tab/>
        <w:t xml:space="preserve"> [pos="e,1780.9,2264 1926.6,2308.3 1887.9,2296.5 1832.1,2279.6 1790.6,22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bas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971.7,22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4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basic" -&gt; "order.filter.bases"</w:t>
        <w:tab/>
        <w:t xml:space="preserve"> [pos="e,1971.7,2268.4 1971.7,2303.8 1971.7,2296.1 1971.7,2287 1971.7,227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basic" -&gt; "order.filter.extr"</w:t>
        <w:tab/>
        <w:t xml:space="preserve"> [pos="e,735.66,2253.5 1903.7,2318.2 1681.3,2305.9 977.05,2266.9 745.98,225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basic" -&gt; "order.filter.filter_product"</w:t>
        <w:tab/>
        <w:t xml:space="preserve"> [pos="e,1826.5,2124.3 1940.1,2305.9 1924.2,2296.6 1905.7,2283.6 1892.7,2268 1859.4,2227.7 1868.9,2206.9 1845.7,2160 1841.3,2151.1 1836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.6 1831.4,2133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basic" -&gt; "order.filter.pointwise"</w:t>
        <w:tab/>
        <w:t xml:space="preserve"> [pos="e,2191.5,2121.3 2017.4,2308.3 2039.8,2299.7 2065.6,2286.7 2083.7,2268 2120.3,2230.3 2095.7,2198.2 2131.7,2160 2145.7,2145.3 2164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.9 2182.3,212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lif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793.7,16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1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basic" -&gt; "order.filter.lift"</w:t>
        <w:tab/>
        <w:t xml:space="preserve"> [pos="e,2779.1,1691.7 2023,2309.7 2030.9,2307.8 2039.1,2305.8 2046.7,2304 2113.8,2287.9 2136.4,2299.6 2197.7,2268 2262.7,2234.6 2260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.4 2321.7,2160 2354.6,2139 2370.4,2147.2 2401.7,2124 2446.9,2090.5 2697.7,1789.9 2772.6,1699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analysis.filte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323.7,1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9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basic" -&gt; "data.analysis.filter"</w:t>
        <w:tab/>
        <w:t xml:space="preserve"> [pos="e,2331.3,1908 2024.7,2310.2 2052.2,2302 2084.9,2288.7 2108.7,2268 2150.3,2231.8 2125.5,2192.8 2169.7,2160 2228.6,2116.3 2284.9,2181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.7,2124 2378.8,2064 2352.1,1965 2334.8,1917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737.7,16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67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basic" -&gt; "topology.uniform_space.basic"</w:t>
        <w:tab/>
        <w:t xml:space="preserve"> [pos="e,2728.8,1620.3 2023.4,2309.8 2056.7,2300.8 2100.1,2286.9 2135.7,2268 2205.2,2231.2 2208.4,2200.6 2275.7,2160 2308.8,2140.1 2324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.3 2354.7,2124 2539.9,1973.4 2681.4,1713.6 2724.3,1629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fun" -&gt; "order.filter.partial"</w:t>
        <w:tab/>
        <w:t xml:space="preserve"> [pos="e,1711.6,2267.3 3194.2,2750.3 2944.7,2728.5 1705.8,2614.2 1603.7,2484 1548.7,2413.8 1649.5,2317.5 1703.7,2273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fun" -&gt; "computability.turing_machine"</w:t>
        <w:tab/>
        <w:t xml:space="preserve"> [pos="e,3274.4,2628.2 3243,2736.1 3250.1,2711.5 3263.1,2667.1 3271.5,263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ability.partre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972.7,23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19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fun" -&gt; "computability.partrec"</w:t>
        <w:tab/>
        <w:t xml:space="preserve"> [pos="e,3890.6,2400.1 3217.6,2737.8 3182.8,2707.8 3117.9,2641.9 3152.7,2592 3179.3,2554 3209,2576.2 3250.7,2556 3333.3,2516 3339.8,2477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.7,2448 3468.6,2433.9 3735.9,2411.9 3880.4,2400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fun" -&gt; "data.finmap"</w:t>
        <w:tab/>
        <w:t xml:space="preserve"> [pos="e,3949.2,2686.9 3281,2749.9 3409.3,2737.8 3788.8,2702 3938.8,2687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fun" -&gt; "data.nat.enat"</w:t>
        <w:tab/>
        <w:t xml:space="preserve"> [pos="e,7635.8,2683 3281.9,2752.9 3404.3,2749.9 3758.4,2741.3 4052.7,2736 5199.3,2715.3 5486.1,2717.7 6632.7,2700 7008.5,2694.2 7459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.2 7625.7,2683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mber_theory.dioph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17.7,1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19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fun" -&gt; "number_theory.dioph"</w:t>
        <w:tab/>
        <w:t xml:space="preserve"> [pos="e,1004.8,1907.8 3193.4,2752.6 3068,2748.2 2700.3,2733.4 2396.7,2700 2190.6,2677.3 2138.8,2670.2 1935.7,2628 1811.6,2602.2 1781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8 1659.7,2556 1550,2525.6 1498,2560.7 1413.7,2484 1375.5,2449.2 1410.6,2408.9 1370.7,2376 1304.1,2321.1 1261.6,2367.6 117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 1111.9,2317.2 1088.8,2316 1035.7,2268 979.6,2217.2 965.8,2196.7 944.74,2124 922.81,2048.2 970.89,1959.5 999.11,191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bases" -&gt; "topology.basic"</w:t>
        <w:tab/>
        <w:t xml:space="preserve"> [pos="e,1992.7,2124.1 1974.8,2231.8 1978.9,2207.1 1986.3,2162.9 1991.1,21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extr" -&gt; "topology.local_extr"</w:t>
        <w:tab/>
        <w:t xml:space="preserve"> [pos="e,700.94,1761.5 658.22,2232.3 632.43,2196.8 578.74,2113.4 578.74,2034 578.74,2034 578.74,2034 578.74,1890 578.74,1829.1 643.43,1787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.56,1765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relato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036.7,37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98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relator" -&gt; "data.quot"</w:t>
        <w:tab/>
        <w:t xml:space="preserve"> [pos="e,8066.6,3623 6089.6,3758.3 6142.7,3754.7 6226.9,3748.9 6299.7,3744 6664.6,3719.5 7577.4,3667.6 7941.7,3636 7980.1,3632.7 8023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 8056.3,362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relator" -&gt; "data.list.basic"</w:t>
        <w:tab/>
        <w:t xml:space="preserve"> [pos="e,7798.6,3691.3 6089.4,3757.9 6142.4,3753.8 6226.7,3747.8 6299.7,3744 6874.8,3714.4 7570.1,3696.7 7788.6,3691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relator" -&gt; "data.pfun"</w:t>
        <w:tab/>
        <w:t xml:space="preserve"> [pos="e,3246.2,2771.8 5986.9,3755.1 5959.9,3751.5 5926.1,3747.2 5895.7,3744 5705.9,3723.9 5656.6,3736 5467.7,3708 5316.2,3685.5 5279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.3 5130.7,3636 4566.1,3502.4 4362.6,3552.6 3898.7,3204 3847.2,3165.2 3852.3,3136 3801.7,3096 3775.5,3075.3 3763.8,3078.1 373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 3713.3,3045.6 3712.4,3034.2 3687.7,3024 3581.5,2980.1 3538.9,3029.6 3431.7,2988 3379,2967.5 3364.7,2957.9 3326.7,2916 3307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.3 3270.2,2821.2 3250.7,2781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relator" -&gt; "order.filter.extr"</w:t>
        <w:tab/>
        <w:t xml:space="preserve"> [pos="e,680.97,2268 5986.1,3755.8 5950.7,3751.7 5902.4,3746.7 5859.7,3744 5161.4,3700.6 4984.9,3737.6 4285.7,3708 4221.1,3705.3 3184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.2 3122.7,3636 3093,3626.8 3090.7,3613.7 3062.7,3600 3023.3,3580.6 3011.3,3580.9 2970.7,3564 2934.4,3548.8 2928.1,3537.2 288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 2596.3,3457.6 2505.9,3559.2 2211.7,3492 2171.4,3482.8 2165.9,3466.2 2125.7,3456 1969.4,3416.4 1916.6,3474.2 1764.7,3420 165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.1 1641.6,3343.7 1547.7,3276 1463.5,3215.2 1438.9,3203.7 1363.7,3132 1226.3,3000.8 1210.7,2950.3 1084.7,2808 984.47,2694.7 946.0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.4 855.74,2556 783.5,2458.9 714.41,2331.9 685.7,2277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relator" -&gt; "logic.relation"</w:t>
        <w:tab/>
        <w:t xml:space="preserve"> [pos="e,6050.1,3708.4 6041.3,3743.8 6043.2,3736 6045.6,3726.8 6047.7,371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relator" -&gt; "data.rel"</w:t>
        <w:tab/>
        <w:t xml:space="preserve"> [pos="e,3378.2,3196.3 5985.3,3756.5 5950,3752.8 5902,3747.9 5859.7,3744 5671,3726.4 5622.6,3733.6 5434.7,3708 4947.1,3641.5 4824.6,3617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.7,3492 3971.2,3392.4 3522.2,3244.4 3387.7,3199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relator" -&gt; "data.seq.computation"</w:t>
        <w:tab/>
        <w:t xml:space="preserve"> [pos="e,6241.2,3704.5 6078.2,3750.4 6119.6,3738.7 6184,3720.6 6231.4,3707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transfe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535.7,36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42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relator" -&gt; "tactic.transfer"</w:t>
        <w:tab/>
        <w:t xml:space="preserve"> [pos="e,5578.7,3702.5 5996,3750.1 5987.1,3747.8 5977.6,3745.6 5968.7,3744 5808.3,3715.1 5764.2,3736.9 5603.7,3708 5598.8,3707.1 5593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 5588.5,3704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filter_product" -&gt; "data.real.hyperreal"</w:t>
        <w:tab/>
        <w:t xml:space="preserve"> [pos="e,983.97,894.73 1761.7,2090.9 1734.9,2081.9 1702.7,2069 1676.7,2052 1582.3,1990.2 1600.2,1919.2 1497.7,1872 1276.3,1770 963.74,1989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.74,1746 963.74,1746 963.74,1746 963.74,1674 963.74,1506.2 849.74,1481.8 849.74,1314 849.74,1314 849.74,1314 849.74,1098 849.7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.9 858.24,991.5 911.74,936 928.62,918.5 952.07,906.38 974.24,898.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pointwise" -&gt; "topology.algebra.group"</w:t>
        <w:tab/>
        <w:t xml:space="preserve"> [pos="e,1788.4,1471.3 2212.8,2088.4 2142.8,2034.7 1943.7,1865.2 1943.7,1674 1943.7,1674 1943.7,1674 1943.7,1602 1943.7,1558.2 1936.6,154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.7,1512 1887.6,1497.8 1840.3,1483.8 1798.4,1473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lift" -&gt; "topology.uniform_space.basic"</w:t>
        <w:tab/>
        <w:t xml:space="preserve"> [pos="e,2751.8,1620.1 2779.9,1656.2 2773.3,1647.7 2765.2,1637.4 2758,16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der.filter.lift" -&gt; "topology.algebra.open_subgroup"</w:t>
        <w:tab/>
        <w:t xml:space="preserve"> [pos="e,3428.5,1326.7 2840,1662 2871.8,1652.8 2914.6,1638.5 2949.7,1620 3116.5,1532.2 3119.8,1447.3 3290.7,1368 3330.7,1349.5 3377.7,1336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.6,1328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precated.grou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846.7,41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85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precated.group" -&gt; "data.equiv.mul_add"</w:t>
        <w:tab/>
        <w:t xml:space="preserve"> [pos="e,10418,3051.1 8896,4108.9 8932.1,4098.8 8982,4084 9024.7,4068 9134.3,4026.9 9157.7,4007 9264.7,3960 9339.1,3927.3 9357.6,3918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.7,3888 9517.8,3853.2 10136,3635.7 10194,3564 10326,3399.4 10131,3251.9 10273,3096 10291,3076 10354,3061.6 10408,3052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precated.group" -&gt; "algebra.ring"</w:t>
        <w:tab/>
        <w:t xml:space="preserve"> [pos="e,8593.2,4060.5 8795,4109.5 8741.2,4096.4 8657.3,4076.1 8603,4062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type_tag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697.7,41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53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type_tags" -&gt; "deprecated.group"</w:t>
        <w:tab/>
        <w:t xml:space="preserve"> [pos="e,8813.6,4138 8732.7,4177.1 8754.1,4166.7 8781.8,4153.4 8804.5,414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type_tags" -&gt; "algebra.ordered_group"</w:t>
        <w:tab/>
        <w:t xml:space="preserve"> [pos="e,7954.6,4051.3 8678.2,4176 8653.6,4154.6 8609,4119.7 8563.7,4104 8456,4066.6 8131.5,4055 7964.9,405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468.7,41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0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type_tags" -&gt; "algebra.group.default"</w:t>
        <w:tab/>
        <w:t xml:space="preserve"> [pos="e,8516.6,4137.1 8648.6,4178.6 8612.8,4167.3 8564.1,4152 8526.4,4140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is_uni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896.7,41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8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is_unit" -&gt; "algebra.associated"</w:t>
        <w:tab/>
        <w:t xml:space="preserve"> [pos="e,9458.7,2472.9 8935.5,4177.9 9110.9,4104.4 9828.9,3798.2 10009,3636 10093,3559.7 10115,3529.3 10147,3420 10151,3404.6 10151,3399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3384 10137,3352.2 9852.8,2900.5 9826.7,2880 9787.3,2849 9766.7,2861.7 9719.7,2844 9641.8,2814.7 9599,2836.9 9546.7,2772 9496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.5 9489.3,2658.8 9533.7,2592 9556.7,2557.5 9596.8,2590.5 9619.7,2556 9628.6,2542.7 9629.7,2532.5 9619.7,2520 9601,2496.3 9527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 9468.8,247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is_unit" -&gt; "deprecated.group"</w:t>
        <w:tab/>
        <w:t xml:space="preserve"> [pos="e,8859.2,4139.9 8884.1,4175.8 8878.3,4167.5 8871.4,4157.5 8865,4148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is_unit" -&gt; "algebra.group.default"</w:t>
        <w:tab/>
        <w:t xml:space="preserve"> [pos="e,8538.6,4132.7 8833.8,4181.7 8823.5,4179.7 8812.8,4177.8 8802.7,4176 8716.1,4160.7 8616.5,4144.8 8548.7,4134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ic_geometry.presheafed_spa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677,13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044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ic_geometry.stalk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574,12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870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ic_geometry.presheafed_space" -&gt; "algebraic_geometry.stalks"</w:t>
        <w:tab/>
        <w:t xml:space="preserve"> [pos="e,14599,1259.6 14651,1296.2 14638,1287 14622,1275.5 14607,1265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sheaves.presheaf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757,13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888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sheaves.presheaf" -&gt; "algebraic_geometry.presheafed_space"</w:t>
        <w:tab/>
        <w:t xml:space="preserve"> [pos="e,14697,1331.8 14737,1368.2 14727,1359.3 14715,1348.4 14704,1338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sheaves.stalk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419,13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17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sheaves.presheaf" -&gt; "topology.sheaves.stalks"</w:t>
        <w:tab/>
        <w:t xml:space="preserve"> [pos="e,14482,1327.4 14691,1371.9 14634,1359.8 14551,1342.1 14492,1329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sheaves.presheaf_of_function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746,10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242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sheaves.presheaf" -&gt; "topology.sheaves.presheaf_of_functions"</w:t>
        <w:tab/>
        <w:t xml:space="preserve"> [pos="e,14754,1044.2 14793,1369.1 14808,1360.3 14824,1348 14832,1332 14839,1317.8 14834,1311.8 14832,1296 14818,1204.6 14778,1101.7 1475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sheaves.stalks" -&gt; "algebraic_geometry.stalks"</w:t>
        <w:tab/>
        <w:t xml:space="preserve"> [pos="e,14537,1258.9 14455,1297.3 14477,1287.1 14505,1274 14528,1263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opens" -&gt; "algebraic_geometry.prime_spectrum"</w:t>
        <w:tab/>
        <w:t xml:space="preserve"> [pos="e,6318.1,1539.5 3818.4,1591.8 3836.8,1588.7 3857.6,1585.7 3876.7,1584 4385.3,1539.4 5663.7,1569.3 6173.7,1548 6217.5,1546.2 6265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.2 6307.9,154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191,15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05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opens" -&gt; "topology.category.Top.basic"</w:t>
        <w:tab/>
        <w:t xml:space="preserve"> [pos="e,14080,1532.2 3818.1,1591.7 3836.6,1588.6 3857.5,1585.6 3876.7,1584 4383.8,1542.5 12526,1553 13035,1548 13412,1544.3 13859,1536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53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opens" -&gt; "topology.algebra.open_subgroup"</w:t>
        <w:tab/>
        <w:t xml:space="preserve"> [pos="e,3526,1332.2 3761.1,1583.8 3753.4,1550.5 3732.6,1479.3 3687.7,1440 3648.8,1405.8 3617.8,1435.6 3576.7,1404 3555.6,1387.7 3539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.4 3530.3,1341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opens" -&gt; "topology.metric_space.closeds"</w:t>
        <w:tab/>
        <w:t xml:space="preserve"> [pos="e,3987.5,754.16 3765.2,1584 3766.1,1549.2 3768.1,1470.4 3768.7,1404 3768.9,1388 3770.1,1383.9 3768.7,1368 3756,1214.4 3711.7,1180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.7,1026 3711.7,1026 3711.7,1026 3711.7,954 3711.7,913.12 3705.5,896.15 3730.7,864 3732.2,862.18 3878.6,792.87 3880.7,792 3912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.19 3948,766.91 3977.7,757.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opens" -&gt; "topology.metric_space.isometry"</w:t>
        <w:tab/>
        <w:t xml:space="preserve"> [pos="e,3869.2,900.28 3815.2,1590.6 3854.3,1580.6 3903.8,1565 3915.7,1548 3989.5,1443.3 3898,1023.5 3871.5,910.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open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671,14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77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opens" -&gt; "topology.category.Top.opens"</w:t>
        <w:tab/>
        <w:t xml:space="preserve"> [pos="e,14622,1474.3 3818.1,1591.7 3836.6,1588.6 3857.5,1585.6 3876.7,1584 4454.6,1536.9 13737,1620 14312,1548 14420,1534.5 14542,1499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477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ideal_operations" -&gt; "ring_theory.noetherian"</w:t>
        <w:tab/>
        <w:t xml:space="preserve"> [pos="e,6815.1,1535.2 7830.1,1595.7 7598.6,1581.9 7049,1549.1 6825.2,1535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ideal_operations" -&gt; "algebraic_geometry.prime_spectrum"</w:t>
        <w:tab/>
        <w:t xml:space="preserve"> [pos="e,6548.6,1541.5 7824.1,1599.4 7598.1,1593.7 7070.2,1578.2 6627.7,1548 6605.4,1546.5 6581.6,1544.5 6558.7,154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ideal_operations" -&gt; "algebra.direct_limit"</w:t>
        <w:tab/>
        <w:t xml:space="preserve"> [pos="e,8022.3,1476.2 7948.1,1584.1 7965.3,1559 7996.6,1513.5 8016.5,1484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ideal_operations" -&gt; "ring_theory.free_comm_ring"</w:t>
        <w:tab/>
        <w:t xml:space="preserve"> [pos="e,8114.9,1546.1 7987.3,1585.9 8022.2,1575.1 8068.5,1560.6 8105.3,1549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ideal_operations" -&gt; "ring_theory.localization"</w:t>
        <w:tab/>
        <w:t xml:space="preserve"> [pos="e,12836,1531.4 8048,1600.4 8717.4,1590.7 12176,1540.9 12826,153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ideal_operations" -&gt; "ring_theory.power_series"</w:t>
        <w:tab/>
        <w:t xml:space="preserve"> [pos="e,7328.9,1539 7841.1,1592.2 7709.4,1578.5 7472.2,1553.9 7339.1,1540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decomposi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56.7,7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94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measure_space" -&gt; "measure_theory.decomposition"</w:t>
        <w:tab/>
        <w:t xml:space="preserve"> [pos="e,1123.2,755.52 1052.2,792.57 1070.8,782.83 1094.3,770.58 1114.3,760.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measure_space" -&gt; "measure_theory.indicator_function"</w:t>
        <w:tab/>
        <w:t xml:space="preserve"> [pos="e,915.08,755.52 985.58,792.57 967.12,782.87 943.95,770.69 924.18,760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lebesgue_measur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31.7,7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37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measure_space" -&gt; "measure_theory.lebesgue_measure"</w:t>
        <w:tab/>
        <w:t xml:space="preserve"> [pos="e,1349.5,752.33 1098.4,796.12 1167.3,784.1 1267.1,766.7 1339.5,754.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measure_space" -&gt; "measure_theory.integration"</w:t>
        <w:tab/>
        <w:t xml:space="preserve"> [pos="e,2315.5,743.31 1135.4,804 1400.1,790.39 2043.5,757.3 2305.2,743.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set_integr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31.7,3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069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bochner_integration" -&gt; "measure_theory.set_integral"</w:t>
        <w:tab/>
        <w:t xml:space="preserve"> [pos="e,1539.9,381.68 2462.6,437.19 2445.6,435.26 2428.2,433.44 2411.7,432 2101.5,404.86 1734.6,388.95 1550.2,382.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indicator_function" -&gt; "measure_theory.set_integral"</w:t>
        <w:tab/>
        <w:t xml:space="preserve"> [pos="e,1374.7,393.46 972.72,724.72 1046.3,708.22 1137.7,672.02 1137.7,594 1137.7,594 1137.7,594 1137.7,522 1137.7,471.72 1278.2,422.1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.9,396.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lebesgue_measure" -&gt; "measure_theory.set_integral"</w:t>
        <w:tab/>
        <w:t xml:space="preserve"> [pos="e,1431.7,396.19 1431.7,719.81 1431.7,692.5 1431.7,639.25 1431.7,594 1431.7,594 1431.7,594 1431.7,522 1431.7,481.88 1431.7,435.4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.7,406.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measurable_space" -&gt; "measure_theory.borel_space"</w:t>
        <w:tab/>
        <w:t xml:space="preserve"> [pos="e,2443.4,971.61 1358.7,2390.2 1556.7,2383.7 1922.7,2368.3 2050.7,2340 2137.3,2320.9 2158.9,2310.4 2236.7,2268 2569.3,2086.7 2605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.9 2864.7,1692 2982.1,1567.3 3059.9,1564.1 3120.7,1404 3126.4,1389 3131.5,1379.9 3120.7,1368 3067,1308.5 2824.8,1381.6 276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 2721.7,1300.6 2752.3,1266.1 2723.7,1224 2648.4,1112.8 2516.3,1018.9 2452,977.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measurable_space" -&gt; "measure_theory.outer_measure"</w:t>
        <w:tab/>
        <w:t xml:space="preserve"> [pos="e,711.93,899.37 1173.4,2377.4 1145.1,2367.9 1110.3,2355 1080.7,2340 925.67,2261.5 890.79,2232.2 754.74,2124 727.43,2102.3 542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.1 526.74,1908 435.83,1729.8 535.74,1658 535.74,1458 535.74,1458 535.74,1458 535.74,1386 535.74,1253.6 611.74,1230.4 611.7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 611.74,1098 611.74,1098 611.74,1026 611.74,971.39 664.03,928.82 703.28,904.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disjointed" -&gt; "measure_theory.measurable_space"</w:t>
        <w:tab/>
        <w:t xml:space="preserve"> [pos="e,1233.8,2412.2 1642.7,3168.6 1614.1,3143.8 1567.7,3095.4 1567.7,3042 1567.7,3042 1567.7,3042 1567.7,2970 1567.7,2751.1 1418.9,2740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.7,2556 1281.1,2525.4 1276.9,2517.1 1261.7,2484 1252.4,2463.6 1243.5,2439.8 1237.2,2421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disjointed" -&gt; "data.indicator_function"</w:t>
        <w:tab/>
        <w:t xml:space="preserve"> [pos="e,1473.8,2120.5 1621.1,3171.4 1569.8,3151.1 1491.7,3109.2 1491.7,3042 1491.7,3042 1491.7,3042 1491.7,2970 1491.7,2928.6 1486.6,2916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.7,2880 1345.2,2640.8 1175.1,2665.1 1084.7,2412 1079.4,2396.9 1076.9,2389.9 1084.7,2376 1166.6,2230.7 1361.7,2154.6 1464.2,2123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simple_func_dens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504.7,5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827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simple_func_dense" -&gt; "measure_theory.bochner_integration"</w:t>
        <w:tab/>
        <w:t xml:space="preserve"> [pos="e,2547.6,467.91 2519.1,503.83 2525.8,495.41 2533.8,485.25 2541.1,476.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l1_spa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482.7,5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98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l1_space" -&gt; "measure_theory.simple_func_dense"</w:t>
        <w:tab/>
        <w:t xml:space="preserve"> [pos="e,2499.1,540.41 2488.3,575.83 2490.7,568.05 2493.5,558.77 2496.1,550.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giry_mona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962.7,6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23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integration" -&gt; "measure_theory.giry_monad"</w:t>
        <w:tab/>
        <w:t xml:space="preserve"> [pos="e,2873.4,676.93 2499.1,725.92 2513,723.9 2527.3,721.86 2540.7,720 2651.1,704.8 2777.8,688.78 2863.4,678.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ae_eq_fu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461.7,6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6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integration" -&gt; "measure_theory.ae_eq_fun"</w:t>
        <w:tab/>
        <w:t xml:space="preserve"> [pos="e,2451,683.91 2429.6,719.83 2434.5,711.58 2440.4,701.66 2445.9,69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borel_space" -&gt; "measure_theory.lebesgue_measure"</w:t>
        <w:tab/>
        <w:t xml:space="preserve"> [pos="e,1502,753.43 2348.3,939.41 2173.6,901 1701.2,797.22 1511.9,755.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borel_space" -&gt; "measure_theory.integration"</w:t>
        <w:tab/>
        <w:t xml:space="preserve"> [pos="e,2418.4,756.15 2415.1,935.96 2415.8,898.39 2417.4,811.55 2418.2,766.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category.Mea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815,5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94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giry_monad" -&gt; "measure_theory.category.Meas"</w:t>
        <w:tab/>
        <w:t xml:space="preserve"> [pos="e,14693,594.31 3070.1,660.56 3159.8,656.27 3291.1,650.6 3405.7,648 4587.6,621.2 13487,597.42 14682,594.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outer_measure" -&gt; "measure_theory.measure_space"</w:t>
        <w:tab/>
        <w:t xml:space="preserve"> [pos="e,958.97,825.76 805.66,866.2 847.97,855.04 904.81,840.05 949.14,828.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sure_theory.ae_eq_fun" -&gt; "measure_theory.l1_space"</w:t>
        <w:tab/>
        <w:t xml:space="preserve"> [pos="e,2477.4,612.41 2467,647.83 2469.3,640.05 2472,630.77 2474.5,622.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infinite_sum" -&gt; "topology.instances.nnreal"</w:t>
        <w:tab/>
        <w:t xml:space="preserve"> [pos="e,1659.9,1109.5 1335.6,1157.5 1423.6,1144.4 1560.7,1124.2 1649.8,11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infinite_sum" -&gt; "measure_theory.probability_mass_function"</w:t>
        <w:tab/>
        <w:t xml:space="preserve"> [pos="e,1250.7,972.15 1250.7,1152 1250.7,1114.4 1250.7,1027.6 1250.7,982.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dicator_function" -&gt; "measure_theory.indicator_function"</w:t>
        <w:tab/>
        <w:t xml:space="preserve"> [pos="e,799.58,752.32 1516,2088.1 1486.6,2050.2 1417.6,1963.6 1385.7,1944 1279.2,1878.5 1235.8,1899 1113.7,1872 879.02,1820.1 737.45,1948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.74,1764 496.74,1659.4 573.74,1594.1 573.74,1458 573.74,1458 573.74,1458 573.74,1386 573.74,1150.6 344.65,1053.9 483.74,864 520.1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.29 683.74,775.04 789.53,754.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basic" -&gt; "measure_theory.category.Meas"</w:t>
        <w:tab/>
        <w:t xml:space="preserve"> [pos="e,14831,612.02 14171,1512.2 14152,1492.5 14128,1460.8 14148,1440 14203,1381.8 14811,1459.2 14870,1404 14934,1343.2 14912,1096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008 14904,919.7 14889,898.4 14889,810 14889,810 14889,810 14889,738 14889,692.66 14859,647.28 14838,619.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basic" -&gt; "topology.category.Top.opens"</w:t>
        <w:tab/>
        <w:t xml:space="preserve"> [pos="e,14588,1470.4 14273,1517.7 14357,1505 14489,1485.2 14578,147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basic" -&gt; "topology.category.TopCommRing"</w:t>
        <w:tab/>
        <w:t xml:space="preserve"> [pos="e,13710,1114.6 14112,1517.1 14038,1504.4 13936,1485.6 13919,1476 13872,1449.4 13839,1439.5 13839,1386 13839,1386 13839,1386 1383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 13839,1179.5 13772,1139.8 13719,1118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UniformSpa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221,12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574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basic" -&gt; "topology.category.UniformSpace"</w:t>
        <w:tab/>
        <w:t xml:space="preserve"> [pos="e,14100,1248.3 14108,1517.9 14052,1508.4 13984,1493.7 13961,1476 13896,1425.9 13868,1358.9 13921,1296 13943,1269.7 14019,1256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1249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048,13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85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basic" -&gt; "topology.category.Top.default"</w:t>
        <w:tab/>
        <w:t xml:space="preserve"> [pos="e,13985,1329.3 14118,1516.4 14057,1500.7 13973,1468.3 13934,1404 13925,1390.4 13925,1381.5 13934,1368 13944,1352.5 13959,1341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333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limi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697,14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77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basic" -&gt; "topology.category.Top.limits"</w:t>
        <w:tab/>
        <w:t xml:space="preserve"> [pos="e,13781,1470.3 14108,1517.9 14020,1505.1 13883,1485.1 13791,1471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adjunction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291,14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19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basic" -&gt; "topology.category.Top.adjunctions"</w:t>
        <w:tab/>
        <w:t xml:space="preserve"> [pos="e,14266,1475.9 14215,1512.4 14228,1503.2 14244,1491.9 14258,148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ad.algebra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788,22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412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ad.algebra" -&gt; "measure_theory.category.Meas"</w:t>
        <w:tab/>
        <w:t xml:space="preserve"> [pos="e,14842,611.69 13903,2243.9 14214,2220.8 15041,2111.4 15041,1602 15041,1602 15041,1602 15041,1458 15041,1360.5 15003,1339.5 1500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 15003,1242 15003,1242 15003,1026 15003,924.23 14927,911.77 14927,810 14927,810 14927,810 14927,738 14927,687.05 14883,643.2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617.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ad.adjunc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739,21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19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ad.algebra" -&gt; "category_theory.monad.adjunction"</w:t>
        <w:tab/>
        <w:t xml:space="preserve"> [pos="e,13751,2196.4 13775,2231.8 13770,2223.6 13763,2213.8 13757,2204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ometry.manifold.basic_smooth_bundl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48.74,1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405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ometry.manifold.mfderiv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48.74,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051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ometry.manifold.basic_smooth_bundle" -&gt; "geometry.manifold.mfderiv"</w:t>
        <w:tab/>
        <w:t xml:space="preserve"> [pos="e,248.74,108.41 248.74,143.83 248.74,136.13 248.74,126.97 248.74,118.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topological_fiber_bundl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22.74,3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01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topological_fiber_bundle" -&gt; "geometry.manifold.basic_smooth_bundle"</w:t>
        <w:tab/>
        <w:t xml:space="preserve"> [pos="e,181.66,178.35 199.61,360.09 163.33,329.79 100.4,266.73 132.74,216 142.13,201.28 156.68,190.51 172.34,182.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ometry.manifold.smooth_manifold_with_corners" -&gt; "geometry.manifold.basic_smooth_bundle"</w:t>
        <w:tab/>
        <w:t xml:space="preserve"> [pos="e,270.39,179.91 313.79,215.83 302.99,206.9 289.83,196 278.17,186.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ometry.manifold.smooth_manifold_with_corners" -&gt; "geometry.manifold.real_instances"</w:t>
        <w:tab/>
        <w:t xml:space="preserve"> [pos="e,506.28,178.69 389.2,216.66 421.55,206.17 462.9,192.76 496.56,181.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ometry.manifold.manifol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59.74,3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5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ometry.manifold.manifold" -&gt; "geometry.manifold.smooth_manifold_with_corners"</w:t>
        <w:tab/>
        <w:t xml:space="preserve"> [pos="e,341.88,252.41 353.69,287.83 351.09,280.05 348,270.77 345.12,262.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local_homeomorph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79.74,14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5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local_homeomorph" -&gt; "topology.topological_fiber_bundle"</w:t>
        <w:tab/>
        <w:t xml:space="preserve"> [pos="e,228.89,396.4 273.81,1439.6 265.59,1412.4 251.74,1359.8 251.74,1314 251.74,1314 251.74,1314 251.74,522 251.74,481.12 240.37,434.9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.87,406.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local_homeomorph" -&gt; "geometry.manifold.manifold"</w:t>
        <w:tab/>
        <w:t xml:space="preserve"> [pos="e,364.72,324.02 304.13,1440.3 334.87,1415.7 383.74,1368.1 383.74,1314 383.74,1314 383.74,1314 383.74,450 383.74,409.14 374.23,362.6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.18,333.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ubtyp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534.7,44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534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ubtype" -&gt; "logic.embedding"</w:t>
        <w:tab/>
        <w:t xml:space="preserve"> [pos="e,6260.3,3487.2 3553.4,4392.7 3619.5,4332.1 3851.8,4128.3 4082.7,4032 4242.2,3965.5 4294.8,3991.3 4464.7,3960 4642,3927.3 4686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.6 4863.7,3888 5045.9,3855.6 5091.4,3847.4 5273.7,3816 5282.6,3814.5 5903.9,3712.3 5911.7,3708 5930.8,3697.6 5928.8,3686.7 594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 6026.5,3596.4 6049.4,3576.2 6149.7,3528 6182,3512.5 6219.9,3499.5 6250.6,3490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ubtype" -&gt; "data.set.basic"</w:t>
        <w:tab/>
        <w:t xml:space="preserve"> [pos="e,3339.2,4350.6 3494.3,4397.7 3454.2,4385.5 3392.6,4366.8 3349.1,4353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ubtype" -&gt; "tactic.subtype_instance"</w:t>
        <w:tab/>
        <w:t xml:space="preserve"> [pos="e,2653.5,3564.1 3479.7,4408.3 3328.9,4402.4 2914,4377.8 2822.7,4284 2772,4231.8 2798.7,4194.8 2798.7,4122 2798.7,4122 2798.7,412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.7,3978 2798.7,3815.7 2699.6,3638.5 2658.9,357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uniqu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555.7,44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51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unique" -&gt; "data.equiv.basic"</w:t>
        <w:tab/>
        <w:t xml:space="preserve"> [pos="e,9324.9,3563.9 5609.7,4406.6 5854.9,4390.8 6888.4,4320.9 7730.7,4212 8018.1,4174.8 8086.1,4139.3 8373.7,4104 8475.7,4091.5 8740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.7 8834.7,4068 9082,3958.1 9267.5,3663 9319.8,3572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unique" -&gt; "data.fintype"</w:t>
        <w:tab/>
        <w:t xml:space="preserve"> [pos="e,6177.9,2699.2 5523.2,4395.4 5480.5,4373.8 5410.7,4329 5410.7,4266 5410.7,4266 5410.7,4266 5410.7,3834 5410.7,3729.3 5364.1,3703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.7,3600 5394.9,3532.7 5387.4,3503.3 5436.7,3456 5473.9,3420.4 5504.6,3449.4 5546.7,3420 5576,3399.6 5722.6,3195.1 5745.7,316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.7,2985.5 6102.2,2777.2 6170.6,2706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unique" -&gt; "data.set.basic"</w:t>
        <w:tab/>
        <w:t xml:space="preserve"> [pos="e,3355.3,4339.8 5501.3,4408.3 5196.5,4398.5 3702.5,4350.9 3365.4,434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option.def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050.7,54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877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option.defs" -&gt; "logic.function"</w:t>
        <w:tab/>
        <w:t xml:space="preserve"> [pos="e,8730.5,4485.8 9100.4,5405.8 9158.7,5391.3 9248.3,5368.5 9254.7,5364 9294.5,5336 9316.7,5322.6 9316.7,5274 9316.7,5274 9316.7,527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.7,5130 9316.7,5089.1 9309,5079.3 9297.7,5040 9289.5,5011.3 9137.1,4554.5 9113.7,4536 9085.1,4513.3 8857.7,4494.7 8740.8,448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option.defs" -&gt; "data.option.basic"</w:t>
        <w:tab/>
        <w:t xml:space="preserve"> [pos="e,7531.9,4211.8 9043.3,5400 9022.3,5348 8964.7,5192.6 8964.7,5058 8964.7,5058 8964.7,5058 8964.7,4914 8964.7,4897.6 9202.6,4898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.7,4608 8400.2,4502.5 8317.5,4566.4 8088.7,4500 8002,4474.8 7982,4462.9 7898.7,4428 7765.7,4372.2 7723.9,4369.6 7607.7,428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.8,4264.9 7556,4238.5 7538.6,4219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llis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197.7,51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3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option.defs" -&gt; "data.mllist"</w:t>
        <w:tab/>
        <w:t xml:space="preserve"> [pos="e,9193,5148.1 9070.7,5400.8 9081.3,5390.8 9093.9,5377.6 9102.7,5364 9147.1,5295.8 9177,5203.5 9190.2,515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option.defs" -&gt; "data.list.defs"</w:t>
        <w:tab/>
        <w:t xml:space="preserve"> [pos="e,8923.5,5360.7 9016,5402.4 8991.6,5391.4 8958.6,5376.6 8932.7,5364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hai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053.7,45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2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option.defs" -&gt; "tactic.chain"</w:t>
        <w:tab/>
        <w:t xml:space="preserve"> [pos="e,9051.1,4572.1 9050,5399.9 9047.7,5340.6 9040.7,5146.5 9040.7,4986 9040.7,4986 9040.7,4986 9040.7,4698 9040.7,4657.7 9045.9,4611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.7,458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a.rb_ma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006.7,52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06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option.defs" -&gt; "meta.rb_map"</w:t>
        <w:tab/>
        <w:t xml:space="preserve"> [pos="e,8017.2,5219.8 8983.1,5416.7 8788.4,5412.7 8235.5,5398.2 8161.7,5364 8098,5334.4 8047.1,5266 8022.6,5228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option.defs" -&gt; "tactic.auto_cases"</w:t>
        <w:tab/>
        <w:t xml:space="preserve"> [pos="e,4320.7,4644.1 8983.1,5416.4 8473.3,5404.1 5245.5,5319.8 4850.7,5148 4583.3,5031.6 4532,4949.2 4356.7,4716 4342.4,4697 4331.3,4672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.2,4653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write_all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197.7,50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27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option.defs" -&gt; "tactic.rewrite_all.basic"</w:t>
        <w:tab/>
        <w:t xml:space="preserve"> [pos="e,9221.5,5075.4 9107.1,5407.9 9174.6,5392.3 9278.7,5355 9278.7,5274 9278.7,5274 9278.7,5274 9278.7,5202 9278.7,5160.6 9275.9,5147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.7,5112 9248.2,5100.9 9238.7,5090.7 9229.3,5082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doc_command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300.7,54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55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doc_commands" -&gt; "logic.basic"</w:t>
        <w:tab/>
        <w:t xml:space="preserve"> [pos="e,6148.5,5431 6259.5,5474 6229.3,5462.4 6188.6,5446.6 6158,5434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ach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098,54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4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doc_commands" -&gt; "tactic.cache"</w:t>
        <w:tab/>
        <w:t xml:space="preserve"> [pos="e,10046,5419.5 6389.1,5488.7 6758,5483.4 8211.8,5462 9406.7,5436 9638.7,5431 9914.5,5423.3 10036,5419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doc_commands" -&gt; "tactic.tfae"</w:t>
        <w:tab/>
        <w:t xml:space="preserve"> [pos="e,2794.1,3553.3 6212.2,5489.2 5623.9,5483.5 2304.7,5447.2 2304.7,5346 2304.7,5346 2304.7,5346 2304.7,3906 2304.7,3675.9 2650.6,3582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.1,3555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718.7,51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31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doc_commands" -&gt; "tactic.core"</w:t>
        <w:tab/>
        <w:t xml:space="preserve"> [pos="e,7747.4,5144.5 6387.4,5486.3 6708.2,5472.1 7810.7,5418 7810.7,5346 7810.7,5346 7810.7,5346 7810.7,5274 7810.7,5233.1 7813.8,5218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.7,5184 7782.9,5170.2 7769.1,5158.7 7756,514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state_axio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300.7,53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74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doc_commands" -&gt; "tactic.restate_axiom"</w:t>
        <w:tab/>
        <w:t xml:space="preserve"> [pos="e,6300.7,5364.1 6300.7,5471.8 6300.7,5447.2 6300.7,5403.2 6300.7,537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impa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252.7,469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98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doc_commands" -&gt; "tactic.simpa"</w:t>
        <w:tab/>
        <w:t xml:space="preserve"> [pos="e,9262.1,4716.1 6389.1,5489.1 6852.9,5484.3 8990,5461.1 9127.7,5436 9221.9,5418.9 9275.5,5442.2 9330.7,5364 9423.1,5233.3 9362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.4 9320.7,5004 9309.9,4964.1 9296.7,4955.4 9296.7,4914 9296.7,4914 9296.7,4914 9296.7,4842 9296.7,4799.9 9279.3,4753.8 9266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mai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147.7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13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doc_commands" -&gt; "tactic.omega.main"</w:t>
        <w:tab/>
        <w:t xml:space="preserve"> [pos="e,5079.8,2114.4 6212.7,5488.2 5818.1,5479.5 4229.4,5440 4157.7,5364 4118.7,5322.6 4116.5,5293.1 4208.7,5184 4442.8,4907.2 4737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.4 4921.7,4788 5008.8,4640.1 4956.5,4779.3 4733.7,4104 4723.2,4072 4724.6,4062.3 4709.7,4032 4692.8,3997.5 4684.3,3991.2 466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 4461.5,3682.9 4358.1,3648.9 4195.7,3348 4163.1,3287.6 4149.9,3271.9 4139.7,3204 4137.4,3188.2 4138.6,3184 4139.7,3168 414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.3 4167.7,3058.9 4167.7,2970 4167.7,2970 4167.7,2970 4167.7,2898 4167.7,2836.5 4206.5,2830.7 4224.7,2772 4258.5,2663.3 420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.9 4269.7,2520 4456.6,2237.3 4891.7,2143.3 5069.7,2115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relation" -&gt; "computability.turing_machine"</w:t>
        <w:tab/>
        <w:t xml:space="preserve"> [pos="e,3279.8,2628.1 6001.9,3682.6 5974.9,3679.1 5941.6,3674.9 5911.7,3672 5681.2,3649.5 5622,3661.1 5391.7,3636 5176,3612.5 5121,3609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.7,3564 4791.9,3539.1 4761.5,3534.3 4649.7,3492 4615.5,3479 4532.8,3439.4 4501.7,3420 4479.7,3406.2 4477.7,3397.8 4455.7,338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.6,3287.8 3893.9,3090.7 3725.7,3024 3573.7,2963.6 3489.5,3031.7 3373.7,2916 3296,2838.3 3282.3,2698.1 3280.1,2638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relation" -&gt; "data.list.perm"</w:t>
        <w:tab/>
        <w:t xml:space="preserve"> [pos="e,6663.1,3620.3 6098.3,3678 6107.6,3675.7 6117.5,3673.6 6126.7,3672 6315.5,3640.1 6541.3,3626.1 6653,3620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.relation" -&gt; "group_theory.free_group"</w:t>
        <w:tab/>
        <w:t xml:space="preserve"> [pos="e,7218.4,2411.4 6075.1,3673.1 6114.2,3641.2 6203.5,3571.5 6287.7,3528 6329.7,3506.3 6360.6,3530.6 6387.7,3492 6396.9,3478.9 6398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.2 6387.7,3456 6324.5,3381.4 6234,3494.6 6170.7,3420 6098.4,3334.6 6285.7,3038.5 6356.7,2952 6492.4,2786.9 6548.8,2755.9 674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 6800.9,2635.8 6828.3,2661.3 6884.7,2628 6913.1,2611.3 6958.2,2537.9 6985.7,2520 7026.8,2493.4 7045.3,2504.4 7089.7,2484 7132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.4 7179,2436.4 7209.8,241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ability.halt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977.7,22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19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ability.partrec_cod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972.7,23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ability.partrec_code" -&gt; "computability.halting"</w:t>
        <w:tab/>
        <w:t xml:space="preserve"> [pos="e,3976.5,2268.4 3974,2303.8 3974.5,2296.1 3975.2,2287 3975.8,227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ability.partrec" -&gt; "computability.partrec_code"</w:t>
        <w:tab/>
        <w:t xml:space="preserve"> [pos="e,3972.7,2340.4 3972.7,2375.8 3972.7,2368.1 3972.7,2359 3972.7,235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ability.primre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113.7,24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09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ability.primrec" -&gt; "computability.partrec"</w:t>
        <w:tab/>
        <w:t xml:space="preserve"> [pos="e,4005.6,2410.8 4080.7,2449.1 4061,2439.1 4035.8,2426.2 4014.7,241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list" -&gt; "data.set.countable"</w:t>
        <w:tab/>
        <w:t xml:space="preserve"> [pos="e,1943.6,2470.4 4482.6,2528.4 4463,2525.1 4440.4,2521.8 4419.7,2520 3932.8,2477.8 2709.2,2500.6 2220.7,2484 2129.3,2480.9 2024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.2 1953.7,24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list" -&gt; "computability.primrec"</w:t>
        <w:tab/>
        <w:t xml:space="preserve"> [pos="e,4182.3,2477.8 4481,2529 4408.3,2516.5 4276.7,2493.9 4192.3,2479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list" -&gt; "data.W"</w:t>
        <w:tab/>
        <w:t xml:space="preserve"> [pos="e,7449.1,2467 4593.6,2535.4 4684,2531.6 4860.6,2524.4 5010.7,2520 5801.2,2497.1 5999.1,2502.2 6789.7,2484 7034.1,2478.4 7326.7,2470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.9,2467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equiv" -&gt; "data.matrix.pequiv"</w:t>
        <w:tab/>
        <w:t xml:space="preserve"> [pos="e,7684.9,2040 8295.3,3170.2 8361.6,3130.3 8538.7,3021.6 8675.7,2916 8847.3,2783.8 8844.8,2686.3 9039.7,2592 9126.7,2549.9 9305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.3 9244.7,2520 9198.3,2462.2 9145.2,2522.5 9081.7,2484 8921.3,2386.5 8969.5,2260.1 8810.7,2160 8701.7,2091.2 8657.2,2107.5 852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 8230.6,2042.2 8151.8,2071.4 7849.7,2052 7798.3,2048.7 7740.7,2044.4 7695,2040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ring" -&gt; "data.nat.cast"</w:t>
        <w:tab/>
        <w:t xml:space="preserve"> [pos="e,6883.3,3980.3 8496.8,4047.8 8245.1,4037.3 7169.6,3992.3 6893.5,3980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ring" -&gt; "data.mv_polynomial"</w:t>
        <w:tab/>
        <w:t xml:space="preserve"> [pos="e,9432.7,1831.9 8585.6,4036.5 8635.1,4018.1 8727,3984.7 8806.7,3960 8898.4,3931.6 10405,3562.6 10470,3492 10592,3359.3 10465,325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3096 10572,3074.7 10587,3080.1 10602,3060 10630,3021.6 10725,2693.1 10763,2664 10858,2589.9 10953,2719.1 11033,2628 1104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 11041,2605.7 11033,2592 11026,2581 10840,2490.3 10829,2484 10748,2438.3 10737,2408.8 10651,2376 10567,2344.3 10540,2359.3 1045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 10391,2326.3 10376,2318.4 10315,2304 10238,2286 10217,2289.5 10141,2268 10050,2242.4 9817.2,2181.5 9742.7,2124 9704.3,2094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.7,2082.6 9680.7,2034 9680.7,2034 9680.7,2034 9680.7,1962 9680.7,1909.7 9531,1859.6 9442.4,1834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ring" -&gt; "algebra.module"</w:t>
        <w:tab/>
        <w:t xml:space="preserve"> [pos="e,8347.2,2264.1 8561,4032.4 8587.3,3990.4 8653.6,3880.2 8690.7,3780 8752.9,3612.3 8784.2,3561.6 8762.7,3384 8743.9,3228.6 867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.5 8678.7,3042 8678.7,3042 8678.7,3042 8678.7,2682 8678.7,2640.5 8685.2,2619 8653.7,2592 8551.5,2504.2 8456.1,2642.4 835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 8315.2,2524.6 8307.1,2490.9 8330.7,2448 8345.2,2421.8 8371.9,2437.4 8387.7,2412 8413.3,2371.2 8419.5,2345.9 8395.7,2304 838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.5 8371.8,2277 8356.3,2268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ring" -&gt; "algebra.field"</w:t>
        <w:tab/>
        <w:t xml:space="preserve"> [pos="e,5898.6,3697.1 8501.6,4042 8271.6,4003.7 7260.1,3838.3 6425.7,3744 6231.7,3722.1 6182,3728.5 5987.7,3708 5961.8,3705.3 5933.3,3701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.8,3698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ring" -&gt; "algebra.ordered_ring"</w:t>
        <w:tab/>
        <w:t xml:space="preserve"> [pos="e,6548,3916.1 8496.9,4046.7 8196.2,4027.6 6711.1,3933.5 6614.7,3924 6596.4,3922.2 6576.8,3919.9 6558.2,3917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ring" -&gt; "data.nat.sqrt"</w:t>
        <w:tab/>
        <w:t xml:space="preserve"> [pos="e,5837.9,3773.7 8498.2,4045.1 8340.6,4030.4 7850.6,3985.7 7443.7,3960 7267,3948.8 6819.7,3966.3 6647.7,3924 6611.1,3915 6606.9,389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.7,3888 6494.8,3865 5942.4,3796.2 5864.7,3780 5859.3,3778.9 5853.6,3777.6 5848,3776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ring" -&gt; "algebra.default"</w:t>
        <w:tab/>
        <w:t xml:space="preserve"> [pos="e,9162,2191 8573.4,4033.6 8621.9,4000.8 8737.3,3926.7 8844.7,3888 8906,3866 8924.1,3869.6 8986.7,3852 9195,3793.4 9246.4,3776 945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 9497.4,3692.9 9507,3683.3 9553.7,3672 9669.3,3644.1 9723.1,3706.6 9818.7,3636 9840,3620.3 9913.1,3445.8 9918.7,3420 9929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.1 9929.3,3358.8 9918.7,3312 9905.1,3251.5 9824.7,3116.3 9798.7,3060 9776.8,3012.3 9787.2,2989.8 9750.7,2952 9700.3,2899.6 9671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.3 9603.7,2880 9550.6,2859.4 9523.3,2881.9 9480.7,2844 9394.7,2767.4 9368.2,2695.1 9419.7,2592 9431.7,2568.1 9455.8,2579.9 9467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 9474.9,2541.7 9478,2532.3 9467.7,2520 9411.1,2452 9336.8,2544.1 9271.7,2484 9241.3,2455.9 9247.7,2435.4 9247.7,2394 9247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 9247.7,2394 9247.7,2322 9247.7,2280.6 9249.8,2264.2 9223.7,2232 9210.3,2215.4 9190.4,2203.4 9171.5,21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subr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543,23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38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ring" -&gt; "ring_theory.subring"</w:t>
        <w:tab/>
        <w:t xml:space="preserve"> [pos="e,10599,2334.9 8595.4,4040.5 8723.7,4013.6 9097.7,3933.5 9404.7,3852 9458.6,3837.7 9470.5,3828.5 9524.7,3816 9622.2,3793.6 9649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.2 9746.7,3780 9984.5,3728.5 10042,3706.4 10275,3636 10323,3621.3 10678,3533.1 10708,3492 10717,3479 10711,3471.7 10708,345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289.5 10485,3234.4 10583,3096 10610,3057.1 10648,3091.8 10684,3060 10710,3036.3 10707,3021.6 10719,2988 10743,2918.4 1073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.9 10789,2664 10882,2577.9 11128,2703 11066,2592 11028,2525.2 10833,2458.6 10772,2412 10753,2397.8 10754,2387.5 10734,2376 1071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.9 10656,2348.5 10609,2337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ring" -&gt; "algebra.semiconj"</w:t>
        <w:tab/>
        <w:t xml:space="preserve"> [pos="e,8949.2,2988.2 8554.7,4031.8 8560,4013.4 8568.8,3984.3 8578.7,3960 8721,3612.1 8871.2,3569.8 8957.7,3204 8975,3131.2 8960.8,3042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.4,29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CommRing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431,18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19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ring" -&gt; "algebra.category.CommRing.basic"</w:t>
        <w:tab/>
        <w:t xml:space="preserve"> [pos="e,13503,1833.2 8599.4,4043.4 8770.3,4020.6 9349.4,3941.2 9823.7,3852 10334,3756.1 10457,3710.4 10964,3600 11635,3453.8 11808,3436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3276 12536,3261.5 12550,3253.7 12611,3240 12695,3220.8 12722,3235.7 12803,3204 12831,3193 12832,3178.7 12860,3168 12949,3133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3151.2 13072,3132 13206,3104.5 13240,3099.3 13371,3060 13461,3032.9 13516,3065 13570,2988 13669,2845.9 13308,2832 13352,266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2557.7 13388,2518.5 13472,2448 13594,2346 13664,2397.1 13813,2340 13879,2314.4 13918,2328.6 13956,2268 13964,2254.4 1395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.9 13956,2232 13933,2013.7 13817,1964.8 13618,1872 13585,1856.5 13546,1844.5 13513,1835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ring" -&gt; "data.mv_polynomial"</w:t>
        <w:tab/>
        <w:t xml:space="preserve"> [pos="e,9384.9,1836.4 9396.7,1871.8 9394.1,1864 9391,1854.8 9388.1,1846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ring" -&gt; "ring_theory.maps"</w:t>
        <w:tab/>
        <w:t xml:space="preserve"> [pos="e,9212.2,1832.1 9359.3,1876.8 9320.7,1865.1 9264,1847.9 9222,1835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ring" -&gt; "ring_theory.ideal_operations"</w:t>
        <w:tab/>
        <w:t xml:space="preserve"> [pos="e,8042.2,1607.8 9350.7,1879.5 9326.6,1871.8 9300.2,1858.5 9285.7,1836 9277.1,1822.5 9279.8,1814.9 9285.7,1800 9293.9,1779.5 9311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.5 9319.7,1764 9325.7,1749.1 9330.5,1739.8 9319.7,1728 9277.2,1681.4 8378.7,1626.7 8052.6,160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ring" -&gt; "field_theory.finite"</w:t>
        <w:tab/>
        <w:t xml:space="preserve"> [pos="e,4771.4,1603.1 9339,1888.8 8966.4,1881.8 7086.5,1845.8 7075.7,1836 7016,1781.9 7113.5,1710.1 7053.7,1656 7032.3,1636.5 5201,1609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.7,1603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ring" -&gt; "algebra.category.CommRing.basic"</w:t>
        <w:tab/>
        <w:t xml:space="preserve"> [pos="e,13298,1820.4 9466.4,1888.9 9917.4,1880.8 12630,1832.3 13287,182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ring" -&gt; "ring_theory.localization"</w:t>
        <w:tab/>
        <w:t xml:space="preserve"> [pos="e,12838,1533.8 9441.9,1875.7 9470.2,1865.2 9509,1850.3 9542.7,1836 9647.8,1791.4 9665.1,1756.1 9775.7,1728 10077,1651.6 12317,1555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53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fin" -&gt; "data.mv_polynomial"</w:t>
        <w:tab/>
        <w:t xml:space="preserve"> [pos="e,9416.1,1834.2 9999.4,2953.2 10046,2919.5 10157,2843.9 10263,2808 10406,2759.2 10580,2833.6 10580,2682 10580,2682 10580,2682 1058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 10580,2569.1 10591,2548 10561,2520 10479,2443.2 10402,2549.5 10311,2484 10238,2431.7 10293,2356 10220,2304 10123,2235.3 1006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.7 9955.7,2268 9859.7,2236.7 9847.2,2203 9755.7,2160 9717.1,2141.8 9700.6,2149.9 9666.7,2124 9610.9,2081.3 9528.8,1918.1 947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 9460.8,1859 9442.1,1847.7 9425.2,1838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fin" -&gt; "ring_theory.polynomial"</w:t>
        <w:tab/>
        <w:t xml:space="preserve"> [pos="e,8794.4,1462 10011,2955.2 10095,2919.6 10307,2829.9 10381,2808 10459,2784.6 10498,2823.6 10562,2772 10649,2701.3 10644,2614.2 1058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 10527,2434 10464,2469.1 10379,2412 10316,2370.2 10316,2338.1 10249,2304 10191,2274.6 10169,2287.9 10108,2268 10066,2254.6 977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.6 9742.7,2124 9715.2,2093.1 9718.7,2075.4 9718.7,2034 9718.7,2034 9718.7,2034 9718.7,1962 9718.7,1682.6 9546.8,1594.2 927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 9193.7,1485.5 8946.1,1469.7 8804.5,146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array.lemma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871.7,31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13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vector2" -&gt; "data.array.lemmas"</w:t>
        <w:tab/>
        <w:t xml:space="preserve"> [pos="e,8799.6,3192.1 7594.1,3600.8 7637.4,3558.8 7754.7,3449.6 7869.7,3384 7948.2,3339.3 7972.4,3335 8059.7,3312 8321.4,3242.9 8641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 8789.2,3193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716,469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85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basic" -&gt; "data.vector2"</w:t>
        <w:tab/>
        <w:t xml:space="preserve"> [pos="e,7591.2,3635.6 10644,4685.1 10533,4665.8 10314,4629.3 10128,4608 9704.8,4559.8 9597.7,4560.4 9172.7,4536 9071.2,4530.2 8353,4535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.7,4500 7984.7,4397.6 7905.6,4322.8 7763.7,4068 7743.9,4032.3 7744.7,4018.9 7744.7,3978 7744.7,3978 7744.7,3978 7744.7,390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.7,3863.5 7732,3853.8 7712.7,3816 7679.1,3750 7626.6,3680.2 7597.7,3643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lemma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902,42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23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basic" -&gt; "category.traversable.lemmas"</w:t>
        <w:tab/>
        <w:t xml:space="preserve"> [pos="e,10891,4284.4 10749,4680.9 10789,4657.9 10851,4613.1 10851,4554 10851,4554 10851,4554 10851,4410 10851,4367.3 10871,4321.5 1088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basic" -&gt; "category.traversable.instances"</w:t>
        <w:tab/>
        <w:t xml:space="preserve"> [pos="e,11973,3204.1 10797,4687 10959,4659.9 11308,4574.2 11308,4338 11308,4338 11308,4338 11308,4050 11308,3837 11339,3766.2 11473,360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3394.3 11844,3507.8 11970,3276 11980,3257.2 11979,3232.8 11975,321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basic" -&gt; "algebra.free"</w:t>
        <w:tab/>
        <w:t xml:space="preserve"> [pos="e,10640,3492 10709,4679.6 10683,4610.2 10594,4357.4 10565,4140 10532,3892.6 10611,3592.8 10637,3501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queez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059,46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6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basic" -&gt; "tactic.squeeze"</w:t>
        <w:tab/>
        <w:t xml:space="preserve"> [pos="e,10115,4632.2 10628,4688.4 10495,4673.8 10244,4646.4 10125,4633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basic" -&gt; "category.bitraversable.basic"</w:t>
        <w:tab/>
        <w:t xml:space="preserve"> [pos="e,10035,4354.4 10660,4682.9 10627,4673.4 10586,4659.9 10551,4644 10350,4553.1 10321,4489.8 10123,4392 10097,4379.5 10069,4367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43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734,31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0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basic" -&gt; "category.traversable.default"</w:t>
        <w:tab/>
        <w:t xml:space="preserve"> [pos="e,10741,3132 10717,4679.8 10720,4652.5 10724,4599.3 10724,4554 10724,4554 10724,4554 10724,4338 10724,4038.7 10774,3967.1 1082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 10840,3576.4 10861,3552.8 10855,3456 10853,3423.8 10854,3415.1 10846,3384 10845,3380.9 10801,3279 10800,3276 10780,3228.9 1075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 10745,3141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basic" -&gt; "category.traversable.derive"</w:t>
        <w:tab/>
        <w:t xml:space="preserve"> [pos="e,11065,3635.9 10725,4680 10739,4653.2 10762,4601.2 10762,4554 10762,4554 10762,4554 10762,4338 10762,4043.1 10988,3733.8 1105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" -&gt; "data.list.basic"</w:t>
        <w:tab/>
        <w:t xml:space="preserve"> [pos="e,7840.9,3707.6 7804.7,3745.3 7813.4,3736.3 7824.2,3725 7833.8,37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" -&gt; "data.equiv.fin"</w:t>
        <w:tab/>
        <w:t xml:space="preserve"> [pos="e,9971,2988.2 7825.9,3758.9 7970.4,3746.7 8508.6,3699.4 8948.7,3636 9038.1,3623.1 9059.4,3613.5 9148.7,3600 9279.8,3580.3 9317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.2 9444.7,3564 9580.6,3524.3 9628.1,3519.5 9728.7,3420 9860.5,3289.7 9941.7,3074.6 9967.7,299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" -&gt; "data.W"</w:t>
        <w:tab/>
        <w:t xml:space="preserve"> [pos="e,7488.2,2484 7779.1,3744.6 7760.9,3712.8 7718.7,3644.5 7668.7,3600 7608.8,3546.6 7395.9,3489.5 7355.7,3420 7287,3301.1 7448.5,3397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.7,3348 7619.1,3316.3 7773.1,3198.9 7803.7,3132 7828.6,3077.9 7856.8,3135.5 7762.7,2880 7710.3,2737.4 7603.8,2761.8 7531.7,262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.2,2584.3 7495.7,2527.4 7489.9,24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ugges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258.7,469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24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llist" -&gt; "tactic.suggest"</w:t>
        <w:tab/>
        <w:t xml:space="preserve"> [pos="e,8314.9,4703.1 9165.7,5116.5 9145.1,5106.9 9118.4,5092.8 9097.7,5076 9016.5,5010 9033.6,4953 8945.7,4896 8744.1,4765 8454.1,4718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.1,470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llist" -&gt; "tactic.rewrite_all.basic"</w:t>
        <w:tab/>
        <w:t xml:space="preserve"> [pos="e,9197.7,5076.4 9197.7,5111.8 9197.7,5104.1 9197.7,5095 9197.7,508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l" -&gt; "data.pfun"</w:t>
        <w:tab/>
        <w:t xml:space="preserve"> [pos="e,3240.5,2772.1 3341.2,3168.2 3328.7,3133.8 3301.2,3055.5 3283.7,2988 3264.7,2914.5 3249.3,2826.2 3242.2,2782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ro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444.7,49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227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rod" -&gt; "data.list.basic"</w:t>
        <w:tab/>
        <w:t xml:space="preserve"> [pos="e,7916.9,3691.6 9443.9,4967.8 9442.7,4940.5 9440.7,4887.3 9440.7,4842 9440.7,4842 9440.7,4842 9440.7,4482 9440.7,4345.1 9487.5,4285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.7,4176 9169.9,3866.5 9023.3,3831.5 8644.7,3744 8509.1,3712.7 8092.8,3697 7927,369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rod" -&gt; "data.hash_map"</w:t>
        <w:tab/>
        <w:t xml:space="preserve"> [pos="e,9173.6,3119.5 9448.3,4967.8 9457.2,4925.8 9483.9,4820.8 9538.7,4752 9730.6,4511 9936.1,4611.9 10108,4356 10183,4243 10109,418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4050 10109,4050 10109,4050 10109,3834 10109,3717.8 10540,3548.6 10470,3456 10310,3245.1 9440.4,3145.6 9183.9,312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rod" -&gt; "tactic.ext"</w:t>
        <w:tab/>
        <w:t xml:space="preserve"> [pos="e,8934.7,4919.4 9402.4,4980.5 9302.6,4967.4 9052.6,4934.8 8944.7,4920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ultiset" -&gt; "data.finset"</w:t>
        <w:tab/>
        <w:t xml:space="preserve"> [pos="e,7600.3,2759.1 7955.2,3095.7 7943.8,3042.1 7902.9,2884.6 7803.7,2808 7774,2785 7674.1,2768.8 7610.2,276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ultiset" -&gt; "algebra.associated"</w:t>
        <w:tab/>
        <w:t xml:space="preserve"> [pos="e,9377.4,2484.1 8004.4,3103.3 8112.8,3077.4 8393.3,3006.3 8616.7,2916 8940.8,2785.1 9044.6,2776.4 9315.7,2556 9338.1,2537.8 9358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.9 9371.7,249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multiset" -&gt; "data.pnat.factors"</w:t>
        <w:tab/>
        <w:t xml:space="preserve"> [pos="e,7598,3052 7908.6,3105.4 7833.7,3092.5 7692.3,3068.2 7608,3053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igma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078.7,33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3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igma.basic" -&gt; "data.set.lattice"</w:t>
        <w:tab/>
        <w:t xml:space="preserve"> [pos="e,3195,3258.3 5027.9,3317.6 5017,3315.3 5005.6,3313.3 4994.7,3312 4639,3269.1 3503.7,3260 3205.2,3258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igma.basic" -&gt; "data.finset"</w:t>
        <w:tab/>
        <w:t xml:space="preserve"> [pos="e,7521.3,2767 5147.9,3327.5 5368.7,3318.1 6074.8,3277.8 6637.7,3132 6721.2,3110.4 6738.1,3093 6817.7,3060 7005.4,2982.3 7050,2957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.7,2880 7335.2,2839.7 7450.5,2794.5 7511.6,2770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igma.basic" -&gt; "data.sigma.default"</w:t>
        <w:tab/>
        <w:t xml:space="preserve"> [pos="e,4722,3267.4 5026,3318.2 5015.6,3316.1 5004.9,3313.9 4994.7,3312 4904.9,3295.2 4800.9,3279.1 4732.3,3268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igma.basic" -&gt; "data.hash_map"</w:t>
        <w:tab/>
        <w:t xml:space="preserve"> [pos="e,9055.9,3122.3 5147,3326.3 5458.6,3309.7 6732.4,3241.6 6773.7,3240 7465,3213.7 7639.6,3251.5 8329.7,3204 8595.8,3185.7 8910.7,3143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.7,3123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ppl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805.7,28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4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pply" -&gt; "data.finset"</w:t>
        <w:tab/>
        <w:t xml:space="preserve"> [pos="e,7507.6,2756 5857.7,2823.9 6035,2816.7 6632.8,2792.5 7126.7,2772 7259.5,2766.5 7415.3,2759.9 7497.4,275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pply" -&gt; "tactic.default"</w:t>
        <w:tab/>
        <w:t xml:space="preserve"> [pos="e,4765.1,1979.9 5759.3,2817.8 5624.9,2794.1 5242.4,2724.9 5190.7,2700 5168.3,2689.2 5169.3,2676.5 5147.7,2664 5132.7,2655.3 487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.3 4853.7,2556 4813.9,2540.6 4805.9,2531.2 4764.7,2520 4712.5,2505.7 4562.4,2522 4523.7,2484 4374.1,2336.8 4588.1,2219.5 471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 4730.6,2031.1 4747.4,2006.5 4759.5,1988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p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600.7,23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552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miquot" -&gt; "data.fp.basic"</w:t>
        <w:tab/>
        <w:t xml:space="preserve"> [pos="e,3551.8,2330.9 2804.9,3175.5 2828.5,3167.6 2854.7,3154.3 2868.7,3132 2877.3,3118.5 2870.3,3111.9 2868.7,3096 2854.6,2950.2 2652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.7 2748.7,2448 2776.3,2416.2 3456.2,2346.6 3497.7,2340 3512,2337.7 3527.2,2335.1 3541.6,2332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opposit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183,30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06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pposit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472,29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opposite" -&gt; "algebra.opposites"</w:t>
        <w:tab/>
        <w:t xml:space="preserve"> [pos="e,13421,2982.7 13228,3030.8 13277,3018.5 13356,2998.8 13411,2985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opposit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345,289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870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opposite" -&gt; "category_theory.opposites"</w:t>
        <w:tab/>
        <w:t xml:space="preserve"> [pos="e,12337,2916.2 13126,3037.9 13074,3034.2 12995,3028.5 12926,3024 12861,3019.7 12384,3035.6 12339,2988 12323,2971.7 12327,2945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2925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defs" -&gt; "data.list.basic"</w:t>
        <w:tab/>
        <w:t xml:space="preserve"> [pos="e,7916.8,3692 8905.4,5328.3 8924.4,5306.9 8959.8,5271.6 8998.7,5256 9215,5169.2 9305.8,5307.5 9521.7,5220 9659.7,5164.1 9707.6,5135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.7,5004 9800.4,4961.5 9796.7,4942.9 9785.7,4896 9745.1,4722.2 9523.9,4327.6 9429.7,4176 9237.5,3866.4 9092.1,3804.7 8732.7,374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.1,3717.9 8105.2,3698.8 7926.8,369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defs" -&gt; "algebra.big_operators"</w:t>
        <w:tab/>
        <w:t xml:space="preserve"> [pos="e,7734,2619.9 8920.4,5330.5 8939.1,5320.3 8963.4,5306.3 8983.7,5292 9004.2,5277.7 9003.6,5265.3 9026.7,5256 9254.1,5164.9 934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.2 9576.7,5220 9675.6,5189.5 9701.3,5161.4 9759.7,5076 9897.6,4874.3 9878.6,4779.8 9862.7,4536 9850.7,4350.8 9808.7,4307.6 980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 9808.7,4122 9808.7,4122 9808.7,4050 9808.7,3965.4 9758.2,3956.7 9708.7,3888 9684.4,3854.2 9679.9,3843.6 9648.7,3816 9571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.5 9312.7,3651.6 9257.7,3564 9145.9,3385.8 9326.5,3252.5 9185.7,3096 9173.2,3082 8882.5,2994.2 8864.7,2988 8460.7,2847.8 8371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.5 7958.7,2664 7887.3,2644.9 7804.5,2630.5 7744.3,2621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defs" -&gt; "tactic.linarith"</w:t>
        <w:tab/>
        <w:t xml:space="preserve"> [pos="e,7066.8,2622.4 8834.7,5345.4 8504.5,5341.6 6819.3,5321.1 6590.7,5292 6381.6,5265.4 6335.5,5225.6 6128.7,5184 5732.4,5104.2 5454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.6 5254.7,4932 5166.3,4776.1 5196.3,4654.5 5330.7,4536 5385.8,4487.5 5421.6,4521.3 5491.7,4500 5576.6,4474.3 5617.8,4493.3 5677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 5779.3,4317.5 5673.5,4216.6 5772.7,4104 5931.8,3923.7 6037.8,3954.9 6268.7,3888 6319.1,3873.4 6465.7,3890.1 6501.7,3852 6689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.1 6437.6,3478.7 6571.7,3240 6607.6,3176.3 6637.6,3176.2 6695.7,3132 6715.9,3116.7 6719,3110.4 6739.7,3096 6765.9,3077.9 6779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.7 6801.7,3060 6827.4,3033.9 6825.8,3021 6841.7,2988 6894.4,2878.9 6890.3,2843.7 6945.7,2736 6963,2702.4 6962.4,2688.9 699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 7009.8,2647.2 7035,2634.8 7057.2,26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defs" -&gt; "data.opposite"</w:t>
        <w:tab/>
        <w:t xml:space="preserve"> [pos="e,13148,3056.4 8931.3,5333.4 8938.1,5331.5 8945.1,5329.6 8951.7,5328 9122.7,5287.1 9166.1,5276.3 9340.7,5256 9668.3,5217.9 9754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.8 10082,5220 10247,5199.9 10287,5184.9 10450,5148 10512,5133.9 10526,5123.8 10589,5112 10722,5087 10757,5095.2 10891,5076 1130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.8 11477,5119.2 11804,4860 12049,4665.3 11934,4472 12153,4248 12239,4159.3 12282,4162.3 12392,4104 12454,4071.1 12961,3904 1296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 12961,3834 12961,3834 12961,3186 12961,3144.1 13074,3088.7 13138,306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defs" -&gt; "data.hash_map"</w:t>
        <w:tab/>
        <w:t xml:space="preserve"> [pos="e,9164.1,3124.8 8926.3,5332.1 8953.8,5321.3 8992.8,5305.9 9026.7,5292 9065.1,5276.4 9072.3,5265 9112.7,5256 9311.4,5212 9841.1,5301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5220 10205,5143 10337,5107.3 10337,4914 10337,4914 10337,4914 10337,4842 10337,4709.6 10413,4686.4 10413,4554 10413,4554 1041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 10413,3690 10413,3415.5 9431.6,3183.2 9174,31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defs" -&gt; "tactic.ext"</w:t>
        <w:tab/>
        <w:t xml:space="preserve"> [pos="e,8893.3,4932.2 8891,5327.8 8891.2,5300.5 8891.7,5247.3 8891.7,5202 8891.7,5202 8891.7,5202 8891.7,5058 8891.7,5017.9 8892.5,4971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.1,494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tring.def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501.7,52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805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defs" -&gt; "data.string.defs"</w:t>
        <w:tab/>
        <w:t xml:space="preserve"> [pos="e,8555.8,5284 8842.3,5337 8772.5,5324.1 8643.6,5300.3 8566,5285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prim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844.7,32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1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defs" -&gt; "data.nat.prime"</w:t>
        <w:tab/>
        <w:t xml:space="preserve"> [pos="e,6860.3,3275.7 8834.6,5345.8 8611,5344.6 7784.2,5337.3 7526.7,5292 6982.7,5196.2 6342.7,5466.4 6342.7,4914 6342.7,4914 6342.7,491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.7,4770 6342.7,4722.7 6369,4716 6399.7,4680 6415.5,4661.6 6428,4664.6 6440.7,4644 6588.6,4404.8 6444.2,4265 6601.7,4032 6631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.5 6649.3,3981 6698.7,3960 6787.9,3922.1 6842.2,3989.4 6913.7,3924 6980.5,3863 7032,3615.1 7007.7,3528 6980,3428.4 6904.6,3328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.8,3283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fol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458,289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06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defs" -&gt; "category.fold"</w:t>
        <w:tab/>
        <w:t xml:space="preserve"> [pos="e,13511,2904.8 8945.3,5342 9282.5,5316.8 11087,5175.4 11612,5004 12784,4620.8 13215,4282 13660,3132 13689,3055.9 13686,3004.5 1362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 13595,2927.8 13555,2914.3 13522,290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wher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488.7,50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98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defs" -&gt; "tactic.where"</w:t>
        <w:tab/>
        <w:t xml:space="preserve"> [pos="e,8511.7,5074.5 8867.7,5329.5 8799.4,5280.6 8598.2,5136.4 8520.2,508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place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658.7,50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defs" -&gt; "tactic.replacer"</w:t>
        <w:tab/>
        <w:t xml:space="preserve"> [pos="e,8673,5075.7 8876.6,5328.4 8837.1,5279.4 8725.7,5141.1 8679.4,5083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defs" -&gt; "tactic.omega.coeffs"</w:t>
        <w:tab/>
        <w:t xml:space="preserve"> [pos="e,5858.6,2625.2 8834.7,5345.7 8512.9,5344.1 6895.7,5333.8 6399.7,5292 5962.8,5255.2 5857.1,5214.9 5423.7,5148 5299.4,5128.8 486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.8 4864.7,5058 4864.7,5058 4864.7,5058 4864.7,4986 4864.7,4848.3 4978.7,4835.7 4978.7,4698 4978.7,4698 4978.7,4698 4978.7,441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.7,4303.6 5008.3,3549.1 5059.7,3456 5098.2,3386.3 5148.4,3406.2 5202.7,3348 5424.8,3110.1 5307.6,2868.7 5604.7,2736 5666.1,2708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.2,2750.2 5904.7,2700 5915.4,2688 5912.6,2677.9 5904.7,2664 5896.4,2649.3 5882.3,2638.2 5867.7,262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alis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385.7,29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552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alist" -&gt; "data.finmap"</w:t>
        <w:tab/>
        <w:t xml:space="preserve"> [pos="e,4000.3,2700 4351.1,2955.7 4268.6,2921.1 4063.7,2830.8 4019.7,2772 4006.5,2754.3 4002,2729.4 4000.7,271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perm" -&gt; "data.multiset"</w:t>
        <w:tab/>
        <w:t xml:space="preserve"> [pos="e,7914.4,3125.2 6736.2,3600.5 6762.1,3567.9 6822,3497.5 6886.7,3456 6963.1,3407.1 6990.2,3407.8 7077.7,3384 7168.7,3359.3 7196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.3 7286.7,3348 7446.7,3301.6 7480.1,3270.5 7632.7,3204 7668.1,3188.6 7675.1,3180 7711.7,3168 7786.8,3143.5 7808.7,3149.5 788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 7891.8,3130.6 7898.2,3129.1 7904.5,3127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sor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944.7,35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98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perm" -&gt; "data.list.sort"</w:t>
        <w:tab/>
        <w:t xml:space="preserve"> [pos="e,6905.8,3558.6 6763.5,3604.8 6800.9,3592.7 6856.3,3574.7 6896,3561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perm" -&gt; "tactic.wlog"</w:t>
        <w:tab/>
        <w:t xml:space="preserve"> [pos="e,5326.6,3548.5 6663.4,3615 6429.3,3603.4 5571.8,3560.7 5336.7,35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perm" -&gt; "data.nat.prime"</w:t>
        <w:tab/>
        <w:t xml:space="preserve"> [pos="e,6839.6,3276.2 6718.6,3599.7 6707.1,3547.7 6676.1,3401.5 6688.7,3384 6718.3,3343 6758.1,3380.6 6796.7,3348 6816.1,3331.7 6828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.5 6836.2,3285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perm" -&gt; "data.list.sigma"</w:t>
        <w:tab/>
        <w:t xml:space="preserve"> [pos="e,4561.9,3204 6662.6,3616.9 6400.2,3612.1 5361.2,3591.2 5217.7,3564 5123.3,3546.1 4877.7,3488 4809.7,3420 4773.8,3384 4810.5,334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.7,3312 4703,3253.5 4631.6,3343.7 4571.7,3276 4557.1,3259.4 4557.1,3233.6 4560.1,3213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sort" -&gt; "data.multiset"</w:t>
        <w:tab/>
        <w:t xml:space="preserve"> [pos="e,7917.2,3126.3 6959.8,3528.7 6990.6,3494.6 7064.8,3418.8 7144.7,3384 7250.1,3338.2 7290.5,3380.2 7400.7,3348 7446.9,3334.5 7749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.6 7794.7,3168 7831.9,3153.4 7874.8,3139.4 7907.4,3129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tring.basic" -&gt; "data.multiset"</w:t>
        <w:tab/>
        <w:t xml:space="preserve"> [pos="e,7906.1,3120.6 5476.7,3599.9 5493.3,3564.7 5535.4,3487.7 5597.7,3456 5682.4,3413 6357.2,3429.4 6451.7,3420 6655.5,3399.7 6705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.3 6906.7,3348 7044.7,3321 7078,3308.5 7214.7,3276 7347.3,3244.5 7381.2,3239.6 7512.7,3204 7566.5,3189.5 7578.5,3180.6 763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 7723.3,3147 7829.9,3130.9 7895.9,31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tring.basic" -&gt; "tactic.subtype_instance"</w:t>
        <w:tab/>
        <w:t xml:space="preserve"> [pos="e,2715.7,3557 5400.5,3617.6 5035.7,3615.5 3313.2,3603.4 2781.7,3564 2763.6,3562.7 2744.2,3560.6 2725.8,3558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_powe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664.7,33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8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_power" -&gt; "data.pnat.basic"</w:t>
        <w:tab/>
        <w:t xml:space="preserve"> [pos="e,6020,3196.8 6602.6,3317.5 6548.7,3306.6 6468.5,3290.4 6398.7,3276 6267.2,3248.9 6113.2,3216.5 6029.8,3198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_power" -&gt; "tactic.ring"</w:t>
        <w:tab/>
        <w:t xml:space="preserve"> [pos="e,6554.2,2697.8 6640,3312.7 6625,3302.2 6605.7,3288.5 6588.7,3276 6479.7,3195.7 6397.1,3193.4 6373.7,3060 6359.9,2981.1 6349.4,2952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.7,2880 6420.8,2802 6501.2,2736.1 6546,2703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_power" -&gt; "data.multiset"</w:t>
        <w:tab/>
        <w:t xml:space="preserve"> [pos="e,7907.1,3121.5 6732.3,3318.8 6797.5,3308 6898.9,3291 6986.7,3276 7261.6,3228.9 7329.6,3213 7604.7,3168 7707.1,3151.3 7826.3,3133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31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_power" -&gt; "algebra.archimedean"</w:t>
        <w:tab/>
        <w:t xml:space="preserve"> [pos="e,7490.9,2339.7 6668.5,3311.7 6673.4,3291.9 6683.7,3260.5 6702.7,3240 6726.9,3214.1 6811.5,3180 6844.7,3168 6912.9,3143.4 6942,3169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.7,3132 7189.9,3017.8 7317.7,2972.4 7317.7,2754 7317.7,2754 7317.7,2754 7317.7,2610 7317.7,2555 7503.5,2531.8 7530.7,2484 753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.1 7538.8,2461.8 7530.7,2448 7514.3,2419.8 7483.2,2440.2 7466.7,2412 7454.5,2391 7468.6,2365.9 7483.9,2347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_power" -&gt; "algebra.field_power"</w:t>
        <w:tab/>
        <w:t xml:space="preserve"> [pos="e,6435.8,2555.4 6620,3314.6 6593.4,3304.8 6559.5,3291.2 6530.7,3276 6371.6,3192 6265.7,3149.9 6265.7,2970 6265.7,2970 6265.7,297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.7,2826 6265.7,2710.9 6373.4,2607.1 6427.9,256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_power" -&gt; "data.nat.prime"</w:t>
        <w:tab/>
        <w:t xml:space="preserve"> [pos="e,6808.3,3272.6 6704.7,3314 6732.5,3302.9 6769.7,3288 6798.8,327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_power" -&gt; "data.rat.basic"</w:t>
        <w:tab/>
        <w:t xml:space="preserve"> [pos="e,4296.8,2982.2 6584.3,3323.7 6539.2,3320.2 6481.8,3315.8 6430.7,3312 6261.1,3299.5 5067,3251.8 4903.7,3204 4871.7,3194.6 4867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.1 4837.7,3168 4703.3,3099.9 4674.5,3069.1 4530.7,3024 4440.4,2995.6 4413.2,3008.3 4320.7,2988 4316.1,2987 4311.4,2985.9 4306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_power" -&gt; "tactic.norm_num"</w:t>
        <w:tab/>
        <w:t xml:space="preserve"> [pos="e,7050.6,2772.2 6659.9,3311.8 6655.9,3292.7 6652.5,3262.4 6664.7,3240 6678.9,3214 6696.4,3220.9 6720.7,3204 6742.6,3188.8 6744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.7 6768.7,3168 6851.1,3132.1 6888.4,3174.2 6967.7,3132 6987.4,3121.5 7029,3080.6 7037.7,3060 7078,2964.8 7062.3,2837.7 7052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be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246.7,26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2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_power" -&gt; "tactic.abel"</w:t>
        <w:tab/>
        <w:t xml:space="preserve"> [pos="e,5276.4,2696.1 6589.6,3321.2 6502.9,3311 6355.9,3293.2 6229.7,3276 6202.8,3272.3 5767.6,3220.2 5745.7,3204 5703.1,3172.4 5717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.9 5694.7,3096 5664.3,3031.9 5670.6,3007 5625.7,2952 5526.8,2830.8 5360.6,2738.4 5285.6,270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_power" -&gt; "data.pnat.factors"</w:t>
        <w:tab/>
        <w:t xml:space="preserve"> [pos="e,7488.2,3054.3 6743.7,3322.9 6794.8,3316 6861.7,3302.4 6915.7,3276 6938.1,3265.1 6937.5,3253 6958.7,3240 6993.7,3218.6 7006.7,3221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.7,3204 7074.2,3189.4 7078.9,3179.4 7110.7,3168 7187.5,3140.4 7214,3159.6 7290.7,3132 7322.6,3120.6 7326.5,3108.9 7357.7,309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.9,3079.9 7442.6,3066.3 7478.4,305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_power" -&gt; "algebra.default"</w:t>
        <w:tab/>
        <w:t xml:space="preserve"> [pos="e,9103.8,2195.6 6677.5,3312.1 6695.7,3286.6 6727.3,3242.7 6730.7,3240 6763.3,3214.4 6780.1,3223.3 6816.7,3204 6842.9,3190.2 6845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.2 6872.7,3168 6945.9,3138.1 6970.4,3152.2 7046.7,3132 7096.9,3118.7 7108.2,3111.3 7157.7,3096 7484.3,2995.3 8299.1,2733.5 863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 8759.6,2637.9 8795,2654.7 8920.7,2628 8974.8,2616.5 8986,2604.8 9039.7,2592 9084.7,2581.3 9215,2591.4 9244.7,2556 9255,2543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.8,2532.5 9244.7,2520 9198.3,2462.2 9135.3,2535.3 9081.7,2484 9051.8,2455.4 9057.7,2435.4 9057.7,2394 9057.7,2394 9057.7,239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.7,2322 9057.7,2280.6 9064.7,2269.7 9081.7,2232 9086.1,2222.4 9092.1,2212.6 9097.9,22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_power" -&gt; "algebra.semiconj"</w:t>
        <w:tab/>
        <w:t xml:space="preserve"> [pos="e,8878,2976.5 6739.5,3321.1 6811.9,3311.6 6915.8,3295.3 6951.7,3276 6971.4,3265.4 6967,3250.5 6986.7,3240 7156.4,3149.9 8526.6,3010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.9,2977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Group.imag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187,18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94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_power" -&gt; "algebra.category.Group.images"</w:t>
        <w:tab/>
        <w:t xml:space="preserve"> [pos="e,11184,1836.2 6745.7,3324 7073.9,3299.4 8289.9,3208.5 8329.7,3204 8646.9,3167.9 8722.6,3131.7 9039.7,3096 9073.8,3092.2 11466,2929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2916 11519,2906.6 11515,2889.7 11536,2880 11677,2815.2 11747,2919.2 11883,2844 11923,2821.9 12009,2727.6 12009,2682 1200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 12009,2682 12009,2610 12009,2409.3 12108,2305.8 11970,2160 11892,2077.8 11792,2209.5 11718,2124 11686,2087.6 11760,2051.3 1172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11651,1934.1 11316,2044.3 11225,1980 11183,1950.7 11181,1884.7 11183,1846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_power" -&gt; "group_theory.free_group"</w:t>
        <w:tab/>
        <w:t xml:space="preserve"> [pos="e,7242.4,2412.2 6648.4,3312 6631.1,3293.3 6602.5,3263.4 6575.7,3240 6545.8,3213.8 6450.5,3167.6 6432.7,3132 6374.5,3015.1 6580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.1 6624.7,3060 6725.5,2955 6587.2,2854.4 6671.7,2736 6692.1,2707.5 6712.1,2718.6 6741.7,2700 6764.3,2685.9 6765.8,2675.7 678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 6844.8,2637.1 6869.7,2658.6 6922.7,2628 6981.8,2594 6971.6,2552.2 7031.7,2520 7102.1,2482.3 7146.2,2534.9 7207.7,2484 7226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.6 7235.7,2442.3 7240.4,2422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_power" -&gt; "category_theory.conj"</w:t>
        <w:tab/>
        <w:t xml:space="preserve"> [pos="e,9427.1,2902.4 6686.2,3312.6 6699.1,3302 6715.9,3288.3 6730.7,3276 6749.9,3260.1 6752,3252.3 6773.7,3240 6784.4,3234 6970.9,3171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.7,3168 7059.3,3147 7082.4,3157.2 7157.7,3132 7193.2,3120.1 7198.2,3107.7 7233.7,3096 7312.9,3070 7342.5,3095.9 7417.7,306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.2,3049.3 7437.6,3033.2 7460.7,3024 7506.8,3005.6 9022.7,2923.9 9416.8,2902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group" -&gt; "data.nat.cast"</w:t>
        <w:tab/>
        <w:t xml:space="preserve"> [pos="e,6876.2,3987 7773.3,4047.9 7607.2,4043.4 7242.3,4030.3 6936.7,3996 6920.2,3994.1 6902.4,3991.5 6886.1,3988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group" -&gt; "algebra.order_functions"</w:t>
        <w:tab/>
        <w:t xml:space="preserve"> [pos="e,6842.8,3911.2 7802,4036.7 7709.3,4017.3 7528.2,3981 7372.7,3960 7190.3,3935.4 6976.2,3919.7 6853,391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group" -&gt; "data.multiset"</w:t>
        <w:tab/>
        <w:t xml:space="preserve"> [pos="e,7959.5,3132.1 7870.5,4031.9 7897.9,3956.5 7997.5,3668.1 7941.7,3600 7890,3536.9 7821.3,3619.7 7761.7,3564 7702,3508.1 7674.1,3449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.7,3384 7755.1,3340.2 7791.1,3372.4 7839.7,3348 7863.9,3335.9 7864,3322.9 7888.7,3312 7964.6,3278.7 8019.1,3340 8071.7,327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.3,3210.8 7994.1,3214.5 7984.7,3204 7969.6,3187 7963.2,3161.7 7960.6,314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group" -&gt; "algebra.ordered_ring"</w:t>
        <w:tab/>
        <w:t xml:space="preserve"> [pos="e,6548.8,3915.7 7780.7,4042.5 7580.1,4024.2 7053.4,3974.9 6614.7,3924 6596.6,3921.9 6577.2,3919.5 6558.9,3917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group" -&gt; "data.nat.sqrt"</w:t>
        <w:tab/>
        <w:t xml:space="preserve"> [pos="e,5835,3774.8 7773.9,4047 7547.7,4039.3 6959.5,4017.7 6764.7,3996 6579.6,3975.4 6533.2,3966.2 6351.7,3924 6161.7,3879.8 5940.3,3809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.7,37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group" -&gt; "data.rat.basic"</w:t>
        <w:tab/>
        <w:t xml:space="preserve"> [pos="e,4260.5,2988 7772.5,4048.7 7510,4044.6 6755.4,4030 6510.7,3996 6375.4,3977.2 6344.6,3956.1 6211.7,3924 6013.9,3876.2 5966.2,3856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.7,3816 5670.5,3796.4 5645.5,3796.7 5548.7,3780 5459.7,3764.6 5438.3,3756 5348.7,3744 5168.3,3719.9 5119.7,3741.3 4940.7,370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.1,3686.8 4798.9,3676.9 4690.7,3636 4620.8,3609.6 4599.5,3607.5 4538.7,3564 4375.7,3447.2 4384,3361.9 4224.7,3240 4198.5,3219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.5,3232.5 4159.7,3204 4151.6,3190.2 4150.6,3181.1 4159.7,3168 4186.3,3130 4231.2,3170 4257.7,3132 4285.5,3092.3 4274.1,3032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.7,299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group" -&gt; "data.nat.enat"</w:t>
        <w:tab/>
        <w:t xml:space="preserve"> [pos="e,7735.7,2693.2 7901,4033.5 8011.2,3982.4 8336.7,3815.1 8471.7,3564 8494.6,3521.6 8494.9,3502 8480.7,3456 8458,3382 8438.7,3365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.7,3312 8349.7,3280.4 8237.8,3238.4 8207.7,3204 8081,3059 8166.5,2945.7 8031.7,2808 7990.9,2766.2 7830.5,2718.8 7745.4,2695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group" -&gt; "algebra.default"</w:t>
        <w:tab/>
        <w:t xml:space="preserve"> [pos="e,9138.2,2195.3 7949.9,4044 8039,4036.7 8181.7,4022 8302.7,3996 8817.7,3885.5 8943.9,3834.4 9431.7,3636 9559.9,3583.9 9610.6,3590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.7,3492 9786.9,3411.8 9781.1,3342.7 9734.7,3240 9719.4,3206 9714.5,3197.5 9691.7,3168 9664.2,3132.5 9653.4,3126.8 9620.7,309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.7,3054.4 9444.3,2969.5 9415.7,2916 9385.3,2859.1 9401,2836.4 9396.7,2772 9392.8,2711.7 9405.9,2640 9408.7,2556 9409.3,254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.8,2532.5 9408.7,2520 9362,2461.9 9301.4,2532.5 9244.7,2484 9212.1,2456.1 9209.7,2436.9 9209.7,2394 9209.7,2394 9209.7,239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.7,2322 9209.7,2273.7 9172.6,2228.7 9145.5,220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group" -&gt; "ring_theory.power_series"</w:t>
        <w:tab/>
        <w:t xml:space="preserve"> [pos="e,7207.5,1547.1 7914.6,4034.9 8015.9,4002.6 8245.7,3918.4 8390.7,3780 8637.6,3544.3 8602.7,3383.3 8602.7,3042 8602.7,3042 860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 8602.7,2754 8602.7,2681.6 8668.8,2646.2 8620.7,2592 8575.9,2541.5 8373.2,2596 8318.7,2556 8219.9,2483.3 8272.4,2407.1 820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 8148.6,2215.6 8118.6,2190.1 8017.7,2160 7875.7,2117.6 7483.8,2191.2 7351.7,2124 7223.1,2058.5 7271.2,1945.3 7146.7,1872 7068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.7 7016.7,1892 6944.7,1836 6877.6,1783.7 6826.9,1722.6 6879.7,1656 6923.4,1600.9 6967,1642 7033.7,1620 7092.1,1600.7 7156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.4 7198.3,155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lemmas" -&gt; "data.multiset"</w:t>
        <w:tab/>
        <w:t xml:space="preserve"> [pos="e,8010.4,3121.5 10885,4248.1 10862,4222.3 10826,4172.3 10826,4122 10826,4122 10826,4122 10826,3762 10826,3624.4 10876,3553.7 1077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 10639,3314.6 10534,3410.3 10337,3384 9567.8,3281.6 9370.7,3297.9 8600.7,3204 8488.8,3190.3 8158.4,3142.9 8020.4,3122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lemmas" -&gt; "category.traversable.equiv"</w:t>
        <w:tab/>
        <w:t xml:space="preserve"> [pos="e,11809,3274 10913,4247.7 10920,4237.3 10928,4224.1 10935,4212 11067,3976.7 11053,3889.9 11213,3672 11293,3562.2 11318,3533.8 1143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 11551,3371.5 11714,3307.6 11799,3277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lemmas" -&gt; "category.fold"</w:t>
        <w:tab/>
        <w:t xml:space="preserve"> [pos="e,13500,2910.7 10921,4248 10932,4237.8 10946,4224.5 10958,4212 11177,3974.3 11158,3819.9 11446,3672 11741,3520.2 11837,3535.1 1214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 12359,3342.1 12408,3311.1 12621,3240 12676,3221.7 12691,3223.2 12746,3204 12785,3190.2 12792,3181.1 12832,3168 12851,3161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3004.3 13553,2988 13563,2975.4 13561,2965.8 13553,2952 13543,2935.3 13526,2923.3 13509,2914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itraversable.instanc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967.7,41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43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lemmas" -&gt; "category.bitraversable.instances"</w:t>
        <w:tab/>
        <w:t xml:space="preserve"> [pos="e,10077,4202.4 10800,4258.2 10626,4244.8 10273,4217.5 10087,4203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lemmas" -&gt; "category.traversable.default"</w:t>
        <w:tab/>
        <w:t xml:space="preserve"> [pos="e,10747,3132 10902,4247.8 10902,4220.5 10902,4167.2 10902,4122 10902,4122 10902,4122 10902,3762 10902,3625.4 10966,3587.9 1093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 10921,3420.2 10910,3414.2 10889,3384 10876,3366.8 10870,3365.4 10858,3348 10807,3274.8 10814,3245.6 10771,3168 10766,3158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3148.8 10753,314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lemmas" -&gt; "category.traversable.derive"</w:t>
        <w:tab/>
        <w:t xml:space="preserve"> [pos="e,11075,3636.2 10907,4248 10931,4157.9 11042,3756 11072,3645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instances" -&gt; "data.multiset"</w:t>
        <w:tab/>
        <w:t xml:space="preserve"> [pos="e,8015.3,3115 11861,3178.7 11801,3174.9 11724,3170.5 11655,3168 10493,3126.6 10202,3149.7 9039.7,3132 8655.6,3126.2 8194.6,3118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.3,3115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azy_list2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065,31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1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instances" -&gt; "data.lazy_list2"</w:t>
        <w:tab/>
        <w:t xml:space="preserve"> [pos="e,12042,3130.9 11992,3168.2 12004,3158.8 12020,3147 12034,313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instances" -&gt; "data.buffer.basic"</w:t>
        <w:tab/>
        <w:t xml:space="preserve"> [pos="e,10487,3120.9 11860,3179.2 11800,3175.5 11723,3171.1 11655,3168 11193,3146.7 11077,3161.5 10616,3132 10577,3129.5 10533,3125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31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dlist.instanc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222,31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148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instances" -&gt; "data.dlist.instances"</w:t>
        <w:tab/>
        <w:t xml:space="preserve"> [pos="e,12173,3127.9 12023,3170.2 12065,3158.5 12121,3142.6 12163,3130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instances" -&gt; "category.fold"</w:t>
        <w:tab/>
        <w:t xml:space="preserve"> [pos="e,13409,2907.8 11967,3167.8 11968,3146.9 11972,3113.2 11994,3096 12045,3055.2 12517,3076.3 12580,3060 12616,3050.7 12620,3033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3024 12880,2965.3 12956,3060.2 13177,2988 13205,2978.7 13206,2963.7 13234,2952 13263,2939.5 13343,2921.6 13399,290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instances" -&gt; "category.traversable.default"</w:t>
        <w:tab/>
        <w:t xml:space="preserve"> [pos="e,10836,3120 11859,3179.6 11626,3166.1 11082,3134.3 10846,312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956.7,52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1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asic" -&gt; "data.set.lattice"</w:t>
        <w:tab/>
        <w:t xml:space="preserve"> [pos="e,3072.8,3262.6 9895.9,5198.9 9811.8,5194.8 9655.3,5187.5 9521.7,5184 8098.6,5146.6 7741.8,5187.2 6318.7,5148 6227.6,5145.5 4769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.3 4679.7,5076 4487.8,5047.6 4445.7,5012 4256.7,4968 3305.2,4746.5 2150.7,5315 2150.7,4338 2150.7,4338 2150.7,4338 2150.7,426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.7,3821.1 2066,3530.1 2453.7,3312 2457,3310.1 2890.1,3276.7 3062.8,3263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asic" -&gt; "data.multiset"</w:t>
        <w:tab/>
        <w:t xml:space="preserve"> [pos="e,7996.1,3127.6 9956.4,5183.9 9954,5093.1 9934.6,4679.3 9779.7,4392 9742.6,4323.1 9656.7,4344.3 9656.7,4266 9656.7,4266 9656.7,426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.7,4050 9656.7,3940.7 8968.5,3508.7 8872.7,3456 8831.9,3433.5 8186.5,3197.2 8005.6,3131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asic" -&gt; "category.traversable.instances"</w:t>
        <w:tab/>
        <w:t xml:space="preserve"> [pos="e,12000,3203.4 10014,5195.4 10091,5186.4 10232,5168.7 10351,5148 10427,5134.7 10445,5125.5 10521,5112 10631,5092.4 10660,5095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5076 10883,5055.8 11696,4939 11779,4860 11809,4831.5 11803,4811.4 11803,4770 11803,4770 11803,4770 11803,4698 11803,4559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517.6 11865,4392 11952,4205.8 12001,4167.6 12156,4032 12179,4011.8 12200,4022.8 12215,3996 12231,3966.2 12447,3929.7 1218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 12150,3302.6 12061,3240 12009,3208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asic" -&gt; "tactic.monotonicity.basic"</w:t>
        <w:tab/>
        <w:t xml:space="preserve"> [pos="e,11663,3851 10015,5195.5 10093,5186.1 10229,5167.7 10275,5148 10299,5137.5 10299,5123.5 10323,5112 10381,5083.9 10402,5092.7 1046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 10580,5045.3 11390,4828.5 11503,4788 11576,4761.4 11610,4772.8 11664,4716 11717,4660 11727,4631.3 11727,4554 11727,4554 1172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 11727,4338 11727,4137.7 11799,4063.4 11702,3888 11695,3875.2 11683,3864.8 11671,385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asic" -&gt; "category.bifunctor"</w:t>
        <w:tab/>
        <w:t xml:space="preserve"> [pos="e,9701.3,4428 9940.3,5184.5 9917.9,5158.8 9880.7,5108.6 9880.7,5058 9880.7,5058 9880.7,5058 9880.7,4986 9880.7,4811.3 9722.7,4800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.7,4626 9722.7,4626 9722.7,4626 9722.7,4554 9722.7,4513 9712,4466.5 9704.1,4437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functo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050,48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13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asic" -&gt; "category.functor"</w:t>
        <w:tab/>
        <w:t xml:space="preserve"> [pos="e,10063,4860.1 9992.4,5187.2 10037,5165.8 10109,5121.8 10109,5058 10109,5058 10109,5058 10109,4986 10109,4942.6 10085,4896.9 1006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asic" -&gt; "category.traversable.derive"</w:t>
        <w:tab/>
        <w:t xml:space="preserve"> [pos="e,11105,3635.6 9998.2,5188.6 10085,5160.7 10291,5094.4 10465,5040 10828,4926.1 10929,4925.9 11284,4788 11395,4744.8 11498,4745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4626 11498,4626 11498,4626 11498,4338 11498,4229.4 11384,4230.6 11384,4122 11384,4122 11384,4122 11384,4050 11384,3863.5 1119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.7 11113,3641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asic" -&gt; "tactic.core"</w:t>
        <w:tab/>
        <w:t xml:space="preserve"> [pos="e,7764.8,5134.7 9895.5,5199.1 9811.3,5195.2 9655.1,5188.3 9521.7,5184 8816.1,5161.4 8638.7,5185.5 7933.7,5148 7879.7,5145.1 7818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.8 7774.9,5135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asic" -&gt; "tactic.monotonicity.interactive"</w:t>
        <w:tab/>
        <w:t xml:space="preserve"> [pos="e,10315,3055 10017,5197.3 10104,5189.6 10262,5172.9 10313,5148 10334,5137.8 10330,5122.6 10351,5112 10428,5072.4 10458,5094.6 1054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 10680,5046.2 11765,4909.9 11765,4770 11765,4770 11765,4770 11765,4698 11765,4591.5 11787,4566.4 11817,4464 11905,4154.1 1200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.7 12058,3780 12060,3764.2 12067,3757.2 12058,3744 11924,3546.9 11244,3501.8 11062,3348 10962,3263.4 11021,3163.9 10909,309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3064.1 10417,3066.4 10356,3060 10346,3058.9 10335,3057.7 10325,305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asic" -&gt; "tactic.scc"</w:t>
        <w:tab/>
        <w:t xml:space="preserve"> [pos="e,2884.3,3633.1 9895.5,5199 9811.3,5195.1 9655.1,5188 9521.7,5184 8695.7,5158.9 8488.9,5167.1 7662.7,5148 7065.4,5134.2 6916.1,5127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.7,5112 6153.7,5107.8 4996.1,5105.9 4833.7,5076 4504,5015.2 4446.7,4910.5 4122.7,4824 3522.1,4663.6 3317.3,4819 2746.7,457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.9,4529.2 2600.3,4524.2 2551.7,4428 2544.5,4413.7 2549.3,4407.8 2551.7,4392 2581.7,4201.1 2684.7,4171.3 2684.7,3978 2684.7,397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.7,3978 2684.7,3906 2684.7,3783.1 2813.3,3681.1 2875.7,3638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nverter.old_conv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005.7,469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98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asic" -&gt; "tactic.converter.old_conv"</w:t>
        <w:tab/>
        <w:t xml:space="preserve"> [pos="e,8038,4715.2 9895.8,5199.1 9719,5190.4 9213.7,5164.4 9140.7,5148 8693.6,5047.2 8192,4795.6 8047,471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oid" -&gt; "group_theory.congruence"</w:t>
        <w:tab/>
        <w:t xml:space="preserve"> [pos="e,9072.5,2121.5 9559.2,2308.2 9492,2279.1 9329.8,2210 9190.7,2160 9155.2,2147.2 9114.9,2134.4 9082.3,2124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monad.basic" -&gt; "data.fin_enum"</w:t>
        <w:tab/>
        <w:t xml:space="preserve"> [pos="e,8559.7,2628 7170.4,4469 7182.1,4467 7194.2,4465.2 7205.7,4464 7530.1,4430.1 8350.4,4477 8672.7,4428 8788.3,4410.4 8822.8,4411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.7,4356 9055.3,4286.2 9114.4,4273.3 9176.7,4140 9305.5,3864.6 9176.1,3759.8 9186.7,3456 9187.9,3424 9188.1,3415.9 9190.7,338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.4,3327.8 9204.7,3314.3 9204.7,3258 9204.7,3258 9204.7,3258 9204.7,3186 9204.7,3145.1 9212.9,3126.5 9185.7,3096 9173.2,3081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.3,2998.6 8864.7,2988 8720,2888.9 8604.8,2705.6 8564.9,263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monad.basic" -&gt; "category.monad.writer"</w:t>
        <w:tab/>
        <w:t xml:space="preserve"> [pos="e,7053.8,4427.8 7090.7,4464.2 7081.7,4455.4 7070.8,4444.6 7061,4434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monad.con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035.7,43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6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monad.basic" -&gt; "category.monad.cont"</w:t>
        <w:tab/>
        <w:t xml:space="preserve"> [pos="e,7085.9,4352.7 7122.2,4464 7134.7,4445.1 7149.4,4414.8 7135.7,4392 7126.5,4376.6 7111.2,4365.3 7095.3,4357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004.7,50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227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t" -&gt; "data.sum"</w:t>
        <w:tab/>
        <w:t xml:space="preserve"> [pos="e,5431.4,4990.9 5962,5053 5852.1,5040.1 5560.4,5006 5441.4,49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t" -&gt; "tactic.interactive"</w:t>
        <w:tab/>
        <w:t xml:space="preserve"> [pos="e,6053.5,4788 6008,5040 6016.8,4991.3 6041.1,4856.8 6051.7,479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t" -&gt; "tactic.basic"</w:t>
        <w:tab/>
        <w:t xml:space="preserve"> [pos="e,7412.3,4557 6015,5040.1 6047.3,4985.7 6153.1,4821.5 6290.7,4752 6413.8,4689.9 6463.9,4744.7 6598.7,4716 6703.5,4693.7 6728.1,4680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.7,4644 6867.7,4629.8 6874.6,4618.1 6914.7,4608 7005.8,4585 7280,4565.5 7402.1,4557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t" -&gt; "data.subtype"</w:t>
        <w:tab/>
        <w:t xml:space="preserve"> [pos="e,3589.7,4412.5 5960.4,5057 5810.3,5053.2 5322.5,5038.6 5169.7,5004 4960.1,4956.5 4922.2,4899.2 4720.7,4824 4674.9,4806.9 4661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.1 4616.7,4788 4551.6,4760.4 4523.5,4767.3 4474.7,4716 4438.6,4677.9 4464.6,4644.4 4426.7,4608 4395.5,4578 4286.5,4550.6 424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 4147.3,4500.7 4124,4485.9 4021.7,4464 3872.8,4432.1 3694,4418.4 3599.9,4413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t" -&gt; "data.sigma.basic"</w:t>
        <w:tab/>
        <w:t xml:space="preserve"> [pos="e,5053.8,3346.8 5960.4,5056.2 5820.4,5050.1 5394.2,5029.7 5337.7,5004 5122.7,4906.1 5054.7,4790.3 5054.7,4554 5054.7,4554 505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 5054.7,4410 5054.7,4335.7 4987.4,4344.9 4944.7,4284 4871.4,4179.2 4873.7,4140.4 4805.7,4032 4764.1,3965.6 4750.8,3950.7 470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 4634.6,3795.9 4540.2,3785.3 4560.7,3672 4572.9,3604.7 4565.2,3575 4614.7,3528 4672.7,3473 4887.4,3457.9 4957.7,3420 4980,340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.6,3399.3 5001.7,3384 5015.7,3373.4 5031.5,3362.2 5045.2,3352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nt" -&gt; "category.functor"</w:t>
        <w:tab/>
        <w:t xml:space="preserve"> [pos="e,9985.8,4848.9 6049,5057 6180.1,5054.2 6578.4,5045.6 6908.7,5040 6980.7,5038.8 9434.1,5037.6 9497.7,5004 9549.6,4976.6 9523.3,4925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.7,4896 9578,4893.5 9843,4864.4 9975.7,48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array.lemmas" -&gt; "data.fintype"</w:t>
        <w:tab/>
        <w:t xml:space="preserve"> [pos="e,6218.6,2698.3 8826.3,3171.5 8757.3,3150.1 8621.4,3111.3 8502.7,3096 8444.8,3088.5 6441.4,3099.9 6398.7,3060 6340.1,3005.1 6416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.2 6383.7,2880 6349,2802.6 6270.8,2736.9 6226.7,270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array.lemmas" -&gt; "data.equiv.list"</w:t>
        <w:tab/>
        <w:t xml:space="preserve"> [pos="e,4573.6,2551.7 8805.2,3177 8662.5,3158.1 8316.4,3114.6 8024.7,3096 7658.5,3072.6 6737.5,3108.4 6373.7,3060 6110,3024.9 5450.9,2888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.7,2772 5165.1,2749.3 5160.1,2732.7 5119.7,2700 5100.4,2684.3 5099.5,2674.2 5076.7,2664 4978.8,2619.9 4942.6,2651.3 4837.7,262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.6,2607.8 4642.9,2574.8 4583.2,2554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array.lemmas" -&gt; "data.hash_map"</w:t>
        <w:tab/>
        <w:t xml:space="preserve"> [pos="e,9068.9,3127.1 8919.4,3171.8 8959.6,3159.7 9017.3,3142.5 9059.1,31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array.lemmas" -&gt; "data.buffer.basic"</w:t>
        <w:tab/>
        <w:t xml:space="preserve"> [pos="e,10354,3117.2 8947.1,3182.5 9208.8,3170.4 10077,3130 10344,3117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default" -&gt; "data.list.basic"</w:t>
        <w:tab/>
        <w:t xml:space="preserve"> [pos="e,7914.6,3695.3 8466.4,4103.8 8460,4060.9 8438.6,3952.4 8378.7,3888 8255.7,3755.7 8035.1,3711.1 7924.6,3696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default" -&gt; "data.hash_map"</w:t>
        <w:tab/>
        <w:t xml:space="preserve"> [pos="e,9125.8,3132 8555,4120.2 8660.6,4116.3 8831.8,4104.5 8882.7,4068 9130.3,3890.8 9045.3,3718.6 9104.7,3420 9123.8,3324.4 9134.3,3301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.7,3204 9144.1,3188.1 9146.8,3183.5 9142.7,3168 9140.3,3158.5 9135.8,3149 9131,314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default" -&gt; "data.rat.basic"</w:t>
        <w:tab/>
        <w:t xml:space="preserve"> [pos="e,4245.5,2988.1 8382.5,4120.7 8092.8,4115.7 7129.3,4092.2 6339.7,3996 5642.9,3911.1 5463.3,3895.4 4786.7,3708 4698.5,3683.6 4674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.4 4593.7,3636 4349.7,3508.5 4250.5,3460.2 4149.7,3204 4124.3,3139.3 4178.7,3121.7 4210.7,3060 4221.5,3039.3 4232.9,3015.4 4241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default" -&gt; "data.pnat.factors"</w:t>
        <w:tab/>
        <w:t xml:space="preserve"> [pos="e,7524.8,3059.8 8402.2,4110.4 8295.2,4089.7 8096.7,4042.8 8096.7,3978 8096.7,3978 8096.7,3978 8096.7,3906 8096.7,3738.6 7870,3887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.7,3780 7671.3,3720.9 7710.9,3658.2 7639.7,3600 7599.9,3567.4 7577.6,3582.9 7529.7,3564 7459.3,3536.2 7261.5,3483.9 7220.7,342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.1,3406.5 7214.8,3398.8 7220.7,3384 7228,3366 7448.7,3146.3 7461.7,3132 7481.2,3110.7 7502.6,3085.8 7518.1,3067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default" -&gt; "algebra.default"</w:t>
        <w:tab/>
        <w:t xml:space="preserve"> [pos="e,9168.3,2189.1 8554.4,4119.3 8646,4114.6 8794.9,4102 8918.7,4068 8947.3,4060.1 9872.6,3655.8 9894.7,3636 9922.4,3611.3 9927.1,3599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.7,3564 10010,3292.6 9960.9,3164.5 9776.7,2952 9738.7,2908.1 9718.9,2907.4 9667.7,2880 9631.6,2860.6 9616.2,2867.8 9582.7,284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.6,2819 9538,2810 9517.7,2772 9486.6,2713.6 9492.1,2528.2 9484.7,2520 9430.4,2459.1 9362.7,2541.4 9304.7,2484 9275.7,2455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.7,2434.9 9285.7,2394 9285.7,2394 9285.7,2394 9285.7,2322 9285.7,2278.6 9278.5,2262.6 9247.7,2232 9228.8,2213.1 9202.3,2200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.1,219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boo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468.7,52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209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bool" -&gt; "data.equiv.basic"</w:t>
        <w:tab/>
        <w:t xml:space="preserve"> [pos="e,9388.4,3557 9495.1,5187.6 9528.3,5169.5 9587.4,5137.7 9638.7,5112 9705.6,5078.5 9720.4,5065.3 9790.7,5040 9852,5018 9870.1,5021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.7,5004 9945.5,5000.4 10150,4939.9 10161,4932 10200,4903.1 10223,4890.6 10223,4842 10223,4842 10223,4842 10223,4266 10223,3915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3841.2 9703.7,3672 9636.2,3634.8 9618.5,3625.7 9545.7,3600 9497.2,3582.9 9440.7,3568.7 9398.3,3559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bool" -&gt; "data.list.basic"</w:t>
        <w:tab/>
        <w:t xml:space="preserve"> [pos="e,7916.5,3692.2 9460.6,5184.1 9445.3,5149.7 9412,5072 9391.7,5004 9380.1,4964.8 9372.7,4954.9 9372.7,4914 9372.7,4914 9372.7,491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.7,4770 9372.7,4200.6 9042.9,4036 8517.7,3816 8433.7,3780.8 8414.3,3765.4 8325.7,3744 8186.5,3710.4 8018.7,3697.5 7926.6,3692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bool" -&gt; "data.option.basic"</w:t>
        <w:tab/>
        <w:t xml:space="preserve"> [pos="e,7544.4,4210.7 9454.1,5184.8 9419.4,5142 9334.7,5026.2 9334.7,4914 9334.7,4914 9334.7,4914 9334.7,4770 9334.7,4626.9 9249.1,4582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.7,4536 8925,4471.4 8411.2,4544.7 8216.7,4500 7948.2,4438.2 7654.5,4275.2 7553.3,4215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bool" -&gt; "data.hash_map"</w:t>
        <w:tab/>
        <w:t xml:space="preserve"> [pos="e,9154.8,3127.6 9507.2,5193.4 9665.8,5157.1 10261,5009.6 10261,4842 10261,4842 10261,4842 10261,4698 10261,4568.9 10299,4539.1 1029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 10299,4410 10299,4410 10299,4122 10299,3919.3 10345,3835.2 10225,3672 10109,3514.4 9609.4,3370.2 9437.7,3276 9355.6,3230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.2,3208.6 9256.7,3168 9226.9,3153.7 9192.3,3140.6 9164.4,3130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bool" -&gt; "tactic.core"</w:t>
        <w:tab/>
        <w:t xml:space="preserve"> [pos="e,7764.8,5134.5 9425.1,5201.2 9242.6,5197.9 8523.7,5183.1 7933.7,5148 7879.7,5144.8 7818.2,5139.5 7774.9,513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ulif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344,25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17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ulift" -&gt; "category_theory.discrete_category"</w:t>
        <w:tab/>
        <w:t xml:space="preserve"> [pos="e,11344,2484.4 11344,2519.8 11344,2512.1 11344,2503 11344,249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group_action" -&gt; "algebra.module"</w:t>
        <w:tab/>
        <w:t xml:space="preserve"> [pos="e,8240.1,2250.7 3464.7,2310.7 3487.7,2308 3512.6,2305.5 3535.7,2304 3566.3,2302 7621.4,2257.5 8229.7,2250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group_action" -&gt; "algebra.pointwise"</w:t>
        <w:tab/>
        <w:t xml:space="preserve"> [pos="e,6393.2,2182.2 3456,2309 3517.8,2298.2 3608,2282.2 3686.7,2268 3773.5,2252.3 3794,2240.7 3881.7,2232 4371.6,2183.1 5604.7,221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.7,2196 6195.2,2192.8 6308.4,2186.9 6382.9,2182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group_action" -&gt; "data.indicator_function"</w:t>
        <w:tab/>
        <w:t xml:space="preserve"> [pos="e,1598.7,2118.2 3292.5,2312 3195.7,2301.3 3036.8,2283.5 2899.7,2268 2338.3,2204.5 2196.2,2202.9 1636.7,2124 1627.7,2122.7 1618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.3 1608.9,2119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group_action" -&gt; "group_theory.sylow"</w:t>
        <w:tab/>
        <w:t xml:space="preserve"> [pos="e,4103.7,1607.9 3380.2,2303.9 3375.1,2233.1 3367.5,1974.2 3514.7,1872 3551.8,1846.2 3570.2,1857.8 3609.7,1836 3633.1,1823.1 3635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.2 3657.7,1800 3756.1,1732.1 3773.5,1699.5 3884.7,1656 3952.1,1629.6 4033.2,1616 4093.5,16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equiv" -&gt; "data.array.lemmas"</w:t>
        <w:tab/>
        <w:t xml:space="preserve"> [pos="e,8948.6,3186.4 11760,3251.3 11700,3247.4 11623,3242.7 11554,3240 10534,3199.4 9293.8,3188.7 8958.7,318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equiv" -&gt; "data.lazy_list2"</w:t>
        <w:tab/>
        <w:t xml:space="preserve"> [pos="e,12079,3131.7 11932,3245.5 11997,3234 12083,3216.8 12093,3204 12107,3185.6 12097,3159.4 12085,31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equiv" -&gt; "data.dlist.instances"</w:t>
        <w:tab/>
        <w:t xml:space="preserve"> [pos="e,12205,3131.8 11933,3245.7 11996,3234.9 12079,3218.6 12110,3204 12144,3187.9 12176,3159.6 12198,31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cha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655.7,36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19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char" -&gt; "data.string.basic"</w:t>
        <w:tab/>
        <w:t xml:space="preserve"> [pos="e,5507.4,3632.9 5624,3677.8 5594.7,3666.5 5550.8,3649.6 5517.1,3636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tre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839,26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137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tree" -&gt; "tactic.linarith"</w:t>
        <w:tab/>
        <w:t xml:space="preserve"> [pos="e,7166,2612.7 10798,2680.2 10712,2676.6 10506,2668.2 10333,2664 9102.8,2634.1 8794.6,2660.3 7564.7,2628 7426.7,2624.4 7265.2,2617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.2,2613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tree" -&gt; "tactic.ring2"</w:t>
        <w:tab/>
        <w:t xml:space="preserve"> [pos="e,13859,2622.1 10868,2669.5 10875,2667.2 10882,2665.2 10889,2664 11211,2605.8 13508,2674 13832,2628 13838,2627.2 13844,2626 1384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um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677,34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87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um.basic" -&gt; "data.tree"</w:t>
        <w:tab/>
        <w:t xml:space="preserve"> [pos="e,10847,2699.9 12612,3401 12328,3396.3 11193,3376.1 11123,3348 11078,3330.1 11066,3317.3 11042,3276 11000,3205.4 11023,3174.5 1099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 10952,2946.9 10879,2774.5 10851,2709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um.bitwis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776,33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985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um.basic" -&gt; "data.num.bitwise"</w:t>
        <w:tab/>
        <w:t xml:space="preserve"> [pos="e,12752,3347 12700,3385.1 12713,3375.5 12730,3363.4 12744,3352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um.basic" -&gt; "data.num.lemmas"</w:t>
        <w:tab/>
        <w:t xml:space="preserve"> [pos="e,12740,3274.1 12677,3383.9 12677,3364.6 12681,3333.7 12696,3312 12705,3298.7 12718,3287.7 12732,3279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encodable" -&gt; "data.W"</w:t>
        <w:tab/>
        <w:t xml:space="preserve"> [pos="e,7456.5,2477 5002.9,3026.3 5120.4,2984.3 5456.2,2868.1 5744.7,2808 6058.5,2742.6 6882.6,2757.6 7175.7,2628 7243.8,2597.9 7237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.6 7303.7,2520 7357.6,2491.7 7377.8,2502.3 7435.7,2484 7439.3,2482.9 7443.1,2481.6 7446.8,248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encodable" -&gt; "data.equiv.denumerable"</w:t>
        <w:tab/>
        <w:t xml:space="preserve"> [pos="e,4563,2627.5 4950.4,3023.8 4933.8,2992.5 4897.1,2927.3 4855.7,2880 4764.8,2776.1 4633,2677.2 4571.6,2633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encodable" -&gt; "data.rat.basic"</w:t>
        <w:tab/>
        <w:t xml:space="preserve"> [pos="e,4295.7,2982.5 4880.4,3035.3 4709.3,3020.8 4320.7,2988 4320.7,2988 4315.8,2987.1 4310.6,2986.1 4305.5,2984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dfinsupp" -&gt; "algebra.direct_sum"</w:t>
        <w:tab/>
        <w:t xml:space="preserve"> [pos="e,6737.5,1977.4 7055,2092.3 7024.2,2081.5 6980.2,2065.9 6941.7,2052 6874.4,2027.7 6796.8,1999.2 6747.1,1980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wlog" -&gt; "data.fintype"</w:t>
        <w:tab/>
        <w:t xml:space="preserve"> [pos="e,6152.6,2692.8 5302.2,3530.5 5348.3,3501 5445.3,3432.2 5494.7,3348 5537.9,3274.5 5526.6,3246.1 5560.7,3168 5569.7,3147.4 5727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.2 5744.7,2808 5760.5,2795.1 6027.5,2725.2 6142.6,269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wlog" -&gt; "data.set.disjointed"</w:t>
        <w:tab/>
        <w:t xml:space="preserve"> [pos="e,1702.9,3201.7 5226.5,3545.5 4888.2,3542 2946.9,3520.6 2685.7,3492 2523.5,3474.2 2483.1,3463.3 2325.7,3420 2091.1,3355.3 181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.9 1712.2,320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wlog" -&gt; "algebra.field_power"</w:t>
        <w:tab/>
        <w:t xml:space="preserve"> [pos="e,6396.5,2549.6 5291.2,3528.5 5306.5,3510.2 5331.4,3480.7 5353.7,3456 5398.2,3406.8 5419.3,3402.8 5456.7,3348 5607.3,3127.8 5518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.6 5718.7,2808 5823.4,2715.6 5886.5,2757.5 6013.7,2700 6105.5,2658.6 6118.4,2627.1 6212.7,2592 6244.1,2580.3 6325.8,2563.3 6386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wlog" -&gt; "data.nat.prime"</w:t>
        <w:tab/>
        <w:t xml:space="preserve"> [pos="e,6833.4,3276 5310.2,3532.4 5363.1,3511.6 5470.1,3472.6 5564.7,3456 5920.1,3393.7 6019.8,3479.1 6375.7,3420 6431.9,3410.7 6443,3395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.7,3384 6613.2,3359.5 6655.6,3401.6 6759.7,3348 6788.3,3333.3 6812.5,3305.1 6827.7,328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wlog" -&gt; "algebra.char_zero"</w:t>
        <w:tab/>
        <w:t xml:space="preserve"> [pos="e,5620.3,3484.6 5321.8,3538 5391.9,3525.4 5527.6,3501.2 5610.3,348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wlog" -&gt; "tactic.default"</w:t>
        <w:tab/>
        <w:t xml:space="preserve"> [pos="e,4756.1,1979 5278.7,3528 5284.6,3463.6 5297.2,3241.2 5205.7,3096 5089.6,2911.6 4994,2923.9 4837.7,2772 4727.9,2665.3 4732,2602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.7,2520 4558.6,2492 4527.4,2521.2 4490.7,2484 4434.4,2426.9 4451.6,2380.2 4476.7,2304 4502.8,2225.2 4655.3,2074 4714.7,201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.3,2005.7 4737.5,1994.9 4748.2,1985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wlog" -&gt; "data.set.enumerate"</w:t>
        <w:tab/>
        <w:t xml:space="preserve"> [pos="e,2933.6,3203.5 5238.7,3534.3 5230.2,3532 5221.2,3529.7 5212.7,3528 4829,3450.8 3853.9,3353.4 3464.7,3312 3285.9,3293 3232.7,3331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.7,3276 3016.5,3261.3 2970.5,3230.9 2941.6,3209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cd_domain" -&gt; "data.polynomial"</w:t>
        <w:tab/>
        <w:t xml:space="preserve"> [pos="e,8356.9,1908.2 7623.1,2382.4 7671,2372.5 7731.2,2357.3 7749.7,2340 7812,2282 7750.9,2216.2 7814.7,2160 7979.8,2014.6 8130.5,2194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.7,2052 8318.7,2034.1 8342.3,1959.3 8354.1,191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cd_domain" -&gt; "data.padics.padic_norm"</w:t>
        <w:tab/>
        <w:t xml:space="preserve"> [pos="e,5463.8,2335 7483.5,2386.2 7444.5,2382.5 7396.1,2378.3 7352.7,2376 6531.1,2332.2 6320.8,2418.4 5501.7,2340 5492.7,2339.1 5483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.9 5473.9,233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multiplicit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197.7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92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cd_domain" -&gt; "data.nat.multiplicity"</w:t>
        <w:tab/>
        <w:t xml:space="preserve"> [pos="e,6257.3,2118.5 7616.5,2381 7638.3,2373 7660.9,2360.2 7673.7,2340 7682.3,2326.5 7682.9,2317.1 7673.7,2304 7667.1,2294.5 7295.1,2162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.7,2160 7068,2117.4 6513.3,2148.1 6294.7,2124 6285.8,2123 6276.5,2121.7 6267.2,212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unique_factorization_domai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006.7,15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387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cd_domain" -&gt; "ring_theory.unique_factorization_domain"</w:t>
        <w:tab/>
        <w:t xml:space="preserve"> [pos="e,5979.9,1547.8 7578.4,2376.3 7597.1,2357.2 7620.1,2326.7 7602.7,2304 7593.4,2291.8 7351.6,2235.7 7336.7,2232 7194.8,2196.9 716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 7015.7,2160 6915.4,2146.9 6198.3,2164.9 6105.7,2124 5891.3,2029.3 5965,1854 5949.7,1620 5948.7,1604 5943.4,1598.7 5949.7,158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.6,1572.7 5963.2,1562.6 5972.2,1554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euclidean_domain" -&gt; "data.polynomial"</w:t>
        <w:tab/>
        <w:t xml:space="preserve"> [pos="e,8412.8,1902.1 8829.7,1953.7 8729.8,1945 8576,1929.7 8443.7,1908 8437,1906.9 8429.9,1905.6 8422.9,190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multiplicity" -&gt; "data.polynomial"</w:t>
        <w:tab/>
        <w:t xml:space="preserve"> [pos="e,8362.4,1908.1 7908.3,2377.5 7998.5,2336.9 8223.7,2222.5 8330.7,2052 8356.7,2010.6 8361.8,1952.5 8362.4,1918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multiplicity" -&gt; "data.padics.padic_norm"</w:t>
        <w:tab/>
        <w:t xml:space="preserve"> [pos="e,5463.6,2335 7784.8,2385.7 7744.3,2382.1 7695,2378.2 7650.7,2376 7173.7,2352.4 5977.3,2384.9 5501.7,2340 5492.6,2339.1 5483.1,2337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.7,233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multiplicity" -&gt; "data.nat.multiplicity"</w:t>
        <w:tab/>
        <w:t xml:space="preserve"> [pos="e,6257.3,2118.5 7839.3,2376.7 7783.4,2345.5 7660.3,2278.4 7551.7,2232 7463,2194 7441.6,2177.9 7346.7,2160 7116.9,2116.7 6527.3,2149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.7,2124 6285.8,2123 6276.5,2121.7 6267.2,212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ext" -&gt; "tactic.basic"</w:t>
        <w:tab/>
        <w:t xml:space="preserve"> [pos="e,7511.1,4557.2 8862.1,4901.5 8812.1,4882.2 8711.2,4845.1 8622.7,4824 8516.1,4798.6 8479.9,4830.2 8378.7,4788 8354.1,4777.7 8354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.6 8330.7,4752 8273.2,4724.3 8251.7,4737.8 8191.7,4716 8156.6,4703.3 8150.5,4693.7 8115.7,4680 8018.1,4641.4 7993.3,4630.7 789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 7760.6,4579.2 7604.5,4564.4 7521.2,45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ext" -&gt; "data.buffer.basic"</w:t>
        <w:tab/>
        <w:t xml:space="preserve"> [pos="e,10457,3129.9 8935.9,4910.5 9250,4884.4 11211,4721.1 11217,4716 11340,4599.3 11270,4507.6 11270,4338 11270,4338 11270,4338 1127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 11270,4046.3 11200,3998.8 11180,3780 11175,3732.2 11175,3719.2 11184,3672 11187,3655.4 11193,3652.6 11196,3636 11198,3620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614 11196,3600 11113,3449.8 10617,3206.1 10466,313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tream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134,39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ext" -&gt; "data.stream.basic"</w:t>
        <w:tab/>
        <w:t xml:space="preserve"> [pos="e,12106,3994.8 8936.9,4913.2 9126.9,4909.3 9890.3,4892.2 10128,4860 10199,4850.4 10214,4833.3 10285,4824 10395,4809.5 11179,482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4788 11309,4779.1 11308,4764.5 11332,4752 11375,4729.1 11392,4737.2 11436,4716 11490,4690 11508,4686.8 11550,4644 11694,4497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4401.9 11789,4248 11885,4139 12030,4042.1 12097,4000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ext" -&gt; "tactic.tidy"</w:t>
        <w:tab/>
        <w:t xml:space="preserve"> [pos="e,4347,4068.1 8850.9,4913.2 8423.8,4905.4 4946.3,4840.2 4735.7,4788 4726.9,4785.8 4595.3,4722.3 4588.7,4716 4543.1,4671.7 4463,451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.7,4140 4355.1,4119.6 4351,4096.1 4348.4,4078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ext" -&gt; "tactic.chain"</w:t>
        <w:tab/>
        <w:t xml:space="preserve"> [pos="e,9044.5,4571.9 8901.1,4896.3 8920.6,4849 8976.1,4716.4 9026.7,4608 9030.9,4599.2 9035.6,4589.6 9039.9,4581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ext" -&gt; "category.functor"</w:t>
        <w:tab/>
        <w:t xml:space="preserve"> [pos="e,9986.5,4849.3 8936.9,4912.4 9074.3,4907.1 9513.8,4888.8 9876.7,4860 9909.5,4857.4 9945.6,4853.8 9976.3,485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ext" -&gt; "category.monad.cont"</w:t>
        <w:tab/>
        <w:t xml:space="preserve"> [pos="e,6985.6,4352.7 8850.8,4912.8 8658.9,4907.3 7884.6,4884 7778.7,4860 7657.9,4832.6 7640.2,4788.4 7521.7,4752 7289.5,4680.6 7160,4813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.7,4644 6903.9,4564.4 6877.3,4490.1 6935.7,4392 6945,4376.6 6960.3,4365.3 6976.2,4357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analysis.topolog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353.7,17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91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bases" -&gt; "topology.opens"</w:t>
        <w:tab/>
        <w:t xml:space="preserve"> [pos="e,3708.7,1611.3 2522.6,1808.9 2731,1774.2 3472.4,1650.7 3698.7,16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bases" -&gt; "data.analysis.topology"</w:t>
        <w:tab/>
        <w:t xml:space="preserve"> [pos="e,2381,1763.2 2441.6,1801.5 2426.1,1791.7 2406.4,1779.2 2389.5,1768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sequenc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165.7,17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20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bases" -&gt; "topology.sequences"</w:t>
        <w:tab/>
        <w:t xml:space="preserve"> [pos="e,2220.7,1759.1 2418.9,1806.4 2367.7,1794.1 2287,1774.9 2230.6,176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stone_cech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206.7,15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10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bases" -&gt; "topology.stone_cech"</w:t>
        <w:tab/>
        <w:t xml:space="preserve"> [pos="e,2225.6,1547.7 2469.2,1799.6 2469.8,1780.1 2467.9,1749.1 2452.7,1728 2432.7,1700.3 2412.8,1711.5 2384.7,1692 2345.2,1664.5 2339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.4 2303.7,1620 2279.6,1598 2252.3,1572.7 2232.9,1554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bases" -&gt; "topology.uniform_space.cauchy"</w:t>
        <w:tab/>
        <w:t xml:space="preserve"> [pos="e,2740.4,1541.6 2470.3,1799.5 2471.6,1789.1 2473.1,1775.9 2473.7,1764 2474.6,1748 2475.3,1743.9 2473.7,1728 2472.2,1711.8 2468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.2 2466.7,1692 2465.2,1676.1 2457.4,1669 2466.7,1656 2495.7,1615.6 2530.1,1645.7 2572.7,1620 2592.7,1608 2590.3,1595.1 261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 2647.4,1564.1 2691.2,1551.5 2730.5,1543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emetric_spa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967.7,13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0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bases" -&gt; "topology.metric_space.emetric_space"</w:t>
        <w:tab/>
        <w:t xml:space="preserve"> [pos="e,2975.8,1404.1 2489.3,1800.9 2531.6,1768.2 2629.6,1696.2 2722.7,1656 2832.4,1608.7 2900.8,1646.2 2968.7,1548 2996.4,1508 2994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 2986.7,1440 2985.2,1431.2 2982.5,1422 2979.5,1413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analysis.filter" -&gt; "data.analysis.topology"</w:t>
        <w:tab/>
        <w:t xml:space="preserve"> [pos="e,2350,1764.1 2327.5,1871.8 2332.7,1847.1 2341.9,1802.9 2347.9,17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609.7,23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69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default" -&gt; "data.fp.basic"</w:t>
        <w:tab/>
        <w:t xml:space="preserve"> [pos="e,3603,2340.4 3607.5,2375.8 3606.5,2368.1 3605.4,2359 3604.3,235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default" -&gt; "algebra.archimedean"</w:t>
        <w:tab/>
        <w:t xml:space="preserve"> [pos="e,7429.3,2327.5 3670.9,2388.9 3725,2384.6 3806.1,2378.8 3876.7,2376 5347.7,2318.5 5717.5,2389.2 7188.7,2340 7266.6,2337.4 7354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.3 7419.2,2328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default" -&gt; "data.padics.padic_norm"</w:t>
        <w:tab/>
        <w:t xml:space="preserve"> [pos="e,5310.4,2329 3671.2,2389.2 3725.3,2385.1 3806.2,2379.4 3876.7,2376 4438.5,2349.1 4580,2367.7 5141.7,2340 5194.2,2337.4 5252.6,2333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.4,2329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default" -&gt; "data.rat.denumerable"</w:t>
        <w:tab/>
        <w:t xml:space="preserve"> [pos="e,2913.8,2325 3560.5,2382.4 3548.8,2380 3536.4,2377.7 3524.7,2376 3311.2,2345.2 3058.2,2331.1 2924.1,232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default" -&gt; "number_theory.bernoulli"</w:t>
        <w:tab/>
        <w:t xml:space="preserve"> [pos="e,4937,2325.8 3671.5,2389.5 3725.6,2385.6 3806.4,2380 3876.7,2376 4263.2,2354 4722.7,2334.5 4926.8,232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um.bitwise" -&gt; "data.num.lemmas"</w:t>
        <w:tab/>
        <w:t xml:space="preserve"> [pos="e,12776,3276.4 12776,3311.8 12776,3304.1 12776,3295 12776,328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um.lemmas" -&gt; "tactic.ring2"</w:t>
        <w:tab/>
        <w:t xml:space="preserve"> [pos="e,13947,2612.2 12850,3254.8 12987,3246.8 13291,3219.8 13530,3132 13734,3056.7 13751,2967.3 13951,2880 14081,2823 14480,2814 1456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 14575,2687.2 14577,2675.8 14566,2664 14545,2641.8 14118,2620.1 13957,2612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ring" -&gt; "data.nat.basic"</w:t>
        <w:tab/>
        <w:t xml:space="preserve"> [pos="e,6444.7,3851.9 6466.6,3887.8 6461.6,3879.6 6455.5,3869.7 6450,386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ring" -&gt; "data.num.lemmas"</w:t>
        <w:tab/>
        <w:t xml:space="preserve"> [pos="e,12715,3268.7 6552.2,3897.4 6581.9,3894.1 6616.4,3890.6 6647.7,3888 7449.5,3821.6 7653,3847.5 8454.7,3780 9928.4,3655.8 10297,3616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3420 12118,3372.3 12541,3299.5 12705,327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modeq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344.7,25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82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ring" -&gt; "data.nat.modeq"</w:t>
        <w:tab/>
        <w:t xml:space="preserve"> [pos="e,4288,2547.2 6407.2,3896 6333.4,3885.4 6214.4,3868.1 6111.7,3852 5822.9,3806.7 5753.1,3778.8 5462.7,3744 5246.4,3718.1 5186.4,3755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.7,3708 4930.1,3698.3 4922.6,3685 4879.7,3672 4810.4,3651 4786.3,3666.8 4720.7,3636 4628,3592.4 4015.7,3144.4 4015.7,3042 401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 4015.7,3042 4015.7,2970 4015.7,2896.9 4008.2,2877.9 3986.7,2808 3967,2743.5 3898.7,2718.3 3938.7,2664 3979.3,2609 4173.4,2567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.9,25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ring" -&gt; "algebra.ordered_field"</w:t>
        <w:tab/>
        <w:t xml:space="preserve"> [pos="e,5724.6,3636.1 6442.8,3889.5 6363.1,3852 6169.2,3762.4 6099.7,3744 5963.1,3707.8 5906.3,3778.5 5783.7,3708 5758.9,3693.7 5740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 5729.2,3645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ring" -&gt; "data.pnat.factors"</w:t>
        <w:tab/>
        <w:t xml:space="preserve"> [pos="e,7505.7,3058 6543.5,3894.6 6595.9,3884.6 6664.1,3868.9 6686.7,3852 6776.6,3785 6774,3739.6 6816.7,3636 6860.8,3529.4 6809,3475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.7,3384 6886.1,3374.3 7251.5,3172.8 7262.7,3168 7313.2,3146.4 7331.3,3155.7 7380.7,3132 7406.4,3119.7 7409.2,3110.5 7433.7,309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.9,3084.1 7477,3072.1 7496.5,306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ring" -&gt; "algebra.default"</w:t>
        <w:tab/>
        <w:t xml:space="preserve"> [pos="e,9121.1,2196.1 6545.4,3895.1 6668.5,3875.8 6937.4,3835.7 7165.7,3816 7542,3783.5 7638.9,3816.9 8014.7,3780 8053.8,3776.2 937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.3 9411.7,3564 9744.3,3349.5 9319.3,3076.3 9196.7,2700 9181.7,2653.9 9153.9,2631.6 9181.7,2592 9208.9,2553.4 9254.6,2594.6 928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 9290.9,2542.9 9291.2,2532.9 9281.7,2520 9250.6,2477.4 9207.2,2520.1 9168.7,2484 9137.5,2454.6 9133.7,2436.9 9133.7,2394 913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 9133.7,2394 9133.7,2322 9133.7,2281.6 9127.5,2235.3 9122.8,220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basic" -&gt; "algebra.group_power"</w:t>
        <w:tab/>
        <w:t xml:space="preserve"> [pos="e,6602.8,3342.5 6357.5,3392.1 6418.3,3379.8 6522.8,3358.7 6592.8,3344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basic" -&gt; "data.num.lemmas"</w:t>
        <w:tab/>
        <w:t xml:space="preserve"> [pos="e,12711,3267 6366.7,3400.8 6526.3,3397.6 6985.8,3388.8 7367.7,3384 8379.5,3371.4 10911,3405 11921,3348 12210,3331.7 12552,3288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326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gc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493.7,31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4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basic" -&gt; "data.int.gcd"</w:t>
        <w:tab/>
        <w:t xml:space="preserve"> [pos="e,6483.3,3131.7 6298.4,3384.1 6281.2,3351.7 6251.9,3283 6284.7,3240 6321.7,3191.7 6365.4,3236.5 6416.7,3204 6442.3,3187.8 6463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.5 6477.7,314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modeq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450.7,1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69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basic" -&gt; "data.int.modeq"</w:t>
        <w:tab/>
        <w:t xml:space="preserve"> [pos="e,4440.4,1907.8 6252.4,3397.9 6022.3,3380.8 5154.8,3310.3 4903.7,3204 4639.8,3092.2 4630.3,2971.3 4394.7,2808 4338.3,2768.8 3907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 3867.7,2484 3802.7,2392.7 3806.8,2331.8 3857.7,2232 3878.7,2190.8 3893.3,2184.1 3932.7,2160 4016.6,2108.8 4046.8,2113.1 414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 4226.1,2065.7 4261.1,2098.9 4334.7,2052 4361.7,2034.8 4410.3,1957.9 4435.2,191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sqr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709.7,33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62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basic" -&gt; "data.int.sqrt"</w:t>
        <w:tab/>
        <w:t xml:space="preserve"> [pos="e,4761.4,3334.1 6250.8,3400.3 6064.5,3394.6 5463.5,3375.4 4966.7,3348 4900,3344.3 4823.5,3338.8 4771.5,3334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basic" -&gt; "data.zsqrtd.basic"</w:t>
        <w:tab/>
        <w:t xml:space="preserve"> [pos="e,2076.9,2412.3 6250.9,3400.5 6031.1,3394.7 5247.9,3372.6 4999.7,3348 4897.7,3337.9 4873.9,3320.9 4771.7,3312 3829.4,3230 3587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.7 2643.7,3276 2641.7,3275.9 2068.3,3205.3 2066.7,3204 2033.4,3177.5 2033.7,3156.6 2033.7,3114 2033.7,3114 2033.7,3114 203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 2033.7,2716.3 2063.8,2499.2 2075.3,242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basic" -&gt; "algebra.floor"</w:t>
        <w:tab/>
        <w:t xml:space="preserve"> [pos="e,5112.9,2551.5 6266.6,3389.6 6138.5,3351.6 5759.8,3237.7 5712.7,3204 5467.7,3028.6 5519,2873.8 5302.7,2664 5263.2,2625.6 5249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 5201.7,2592 5176.4,2577.7 5146.5,2564.8 5122.2,2555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euclidean_domai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511.7,30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888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basic" -&gt; "algebra.euclidean_domain"</w:t>
        <w:tab/>
        <w:t xml:space="preserve"> [pos="e,6462.5,3058 6291.5,3384.7 6282.9,3374.8 6273.4,3361.7 6268.7,3348 6253.4,3302.5 6242.4,3280.8 6267.7,3240 6286.8,3209.3 6314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 6340.7,3204 6380.2,3166.1 6360.1,3133.7 6399.7,3096 6414.9,3081.6 6434.5,3070.4 6453.2,30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basic" -&gt; "data.pnat.factors"</w:t>
        <w:tab/>
        <w:t xml:space="preserve"> [pos="e,7495.6,3056 6363.9,3396.4 6481.9,3384.5 6751.6,3356.6 6792.7,3348 6806,3345.2 7013,3282.6 7024.7,3276 7088.6,3240.4 7083,3199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.7,3168 7225.7,3130.6 7258.1,3163.1 7337.7,3132 7366,3121 7368.5,3109.4 7395.7,3096 7424.8,3081.7 7458.6,3068.9 7486.2,3059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basic" -&gt; "algebra.category.CommRing.basic"</w:t>
        <w:tab/>
        <w:t xml:space="preserve"> [pos="e,13484,1834.6 6366.7,3400.9 6526.3,3397.7 6985.8,3389 7367.7,3384 8262.6,3372.4 10501,3395.2 11395,3348 11560,3339.3 11978,332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3276 12153,3271.7 12640,3028.6 12656,3024 12768,2989.9 12807,3028.7 12918,2988 12973,2967.5 12983,2951.9 13030,2916 1317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.8 13295,2789.9 13295,2610 13295,2610 13295,2610 13295,2466 13295,2316.7 13844,2385.1 13937,2268 14011,2174.5 13681,1926.1 1357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 13549,1858.8 13519,1847.1 13493,18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gcd" -&gt; "tactic.linarith"</w:t>
        <w:tab/>
        <w:t xml:space="preserve"> [pos="e,7062.9,2621.2 6386.4,3312.8 6407.2,3294 6442.2,3263.4 6474.7,3240 6574.9,3168.1 6606.2,3159.7 6711.7,3096 6738.4,3079.9 6750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.6 6771.7,3060 6824.7,3004 6833.7,2975.1 6833.7,2898 6833.7,2898 6833.7,2898 6833.7,2826 6833.7,2739.5 6872.7,2716.2 694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 6959.6,2650.5 7011.8,2634.7 7053.2,2623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gcd" -&gt; "data.num.lemmas"</w:t>
        <w:tab/>
        <w:t xml:space="preserve"> [pos="e,12701,3260.1 6419.1,3324.2 6459.9,3320 6518.4,3314.5 6569.7,3312 7768.4,3254.7 10770,3293.4 11970,3276 12233,3272.2 12544,3264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3260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gcd" -&gt; "data.nat.prime"</w:t>
        <w:tab/>
        <w:t xml:space="preserve"> [pos="e,6789.6,3266.3 6417,3322.6 6503.6,3309.5 6682.9,3282.4 6779.6,3267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gcd" -&gt; "data.zsqrtd.basic"</w:t>
        <w:tab/>
        <w:t xml:space="preserve"> [pos="e,2079.2,2412.3 6313.8,3329.2 6143.8,3326.7 5604.4,3318.6 5157.7,3312 5022.6,3310 2856.8,3305 2724.7,3276 2686.3,3267.5 2682,3249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.7,3240 2584,3225.3 2137.3,3244.3 2090.7,3204 2059.8,3177.2 2071.7,3154.9 2071.7,3114 2071.7,3114 2071.7,3114 2071.7,2898 207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 2077,2499.5 2079,242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gcd" -&gt; "data.rat.basic"</w:t>
        <w:tab/>
        <w:t xml:space="preserve"> [pos="e,4297.3,2981.9 6313.9,3328.6 6116.8,3323.3 5434.8,3303.3 5218.7,3276 5062,3256.2 5021,3252.7 4870.7,3204 4685.3,3143.9 4655.2,308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.7,3024 4405.9,3001.8 4387.2,3004.9 4320.7,2988 4316.4,2986.9 4311.8,2985.7 4307.3,2984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a.exp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884.7,52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28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tring.defs" -&gt; "meta.expr"</w:t>
        <w:tab/>
        <w:t xml:space="preserve"> [pos="e,7918.5,5214.3 8437,5272.4 8331.7,5268.8 8117.2,5257.1 7939.7,5220 7935.9,5219.2 7932,5218.2 7928.1,5217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tring.defs" -&gt; "tactic.replacer"</w:t>
        <w:tab/>
        <w:t xml:space="preserve"> [pos="e,8645.9,5075.6 8514.6,5256.3 8542.3,5218.3 8607.6,5128.4 8639.9,5083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archimedean" -&gt; "data.complex.exponential"</w:t>
        <w:tab/>
        <w:t xml:space="preserve"> [pos="e,12160,2121.7 7593.8,2320 7803.6,2314.5 8338.8,2297.8 8413.7,2268 8436.9,2258.8 8433.4,2240.6 8456.7,2232 8639.8,2164.4 11779,2237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2196 12008,2187.6 12014,2174.3 12051,2160 12083,2147.3 12120,2134.6 12151,2124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archimedean" -&gt; "data.real.basic"</w:t>
        <w:tab/>
        <w:t xml:space="preserve"> [pos="e,3032.3,2251.4 7429.3,2316.5 7364.4,2312.3 7270.7,2306.7 7188.7,2304 5719.7,2254.8 5351.4,2290.5 3881.7,2268 3569.2,2263.2 3196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.1 3042.6,2251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archimedean" -&gt; "data.padics.padic_numbers"</w:t>
        <w:tab/>
        <w:t xml:space="preserve"> [pos="e,7810.2,971.46 7480.8,2304.9 7447,2285.5 7389.1,2253.7 7336.7,2232 7092.1,2130.7 7000.7,2179.7 6768.7,2052 6746.9,2040 6748,2027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.7,2016 6664.1,1985 6635.3,2013 6574.7,1980 6523.4,1952 6489.3,1929.5 6499.7,1872 6526.2,1726.2 6534.7,1649.3 6667.7,1584 6733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.9 6760,1574.8 6827.7,1548 6934.1,1506 7632.1,1080.5 7801.7,976.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choose" -&gt; "data.complex.exponential"</w:t>
        <w:tab/>
        <w:t xml:space="preserve"> [pos="e,12130,2117.1 7954.7,2175.1 8050.8,2171.1 8236.7,2163.6 8394.7,2160 9208.4,2141.5 11245,2175.3 12057,2124 12077,2122.7 12099,2120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2118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choose" -&gt; "ring_theory.ideal_operations"</w:t>
        <w:tab/>
        <w:t xml:space="preserve"> [pos="e,7948.1,1619.9 7883.9,2159.7 7876,2135.1 7861.7,2090.3 7849.7,2052 7834.8,2004.1 7853.8,1977.9 7816.7,1944 7759.1,1891.3 7694,1968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.7,1908 7634.7,1895.6 7634,1883.9 7644.7,1872 7695.1,1816 7931.4,1892 7981.7,1836 8034.5,1777.3 7983.1,1676.2 7953.5,162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choose" -&gt; "data.nat.multiplicity"</w:t>
        <w:tab/>
        <w:t xml:space="preserve"> [pos="e,6257.3,2118.5 7824.6,2175.3 7735.5,2171.6 7570.5,2165 7429.7,2160 6925.4,2142.1 6796.5,2178.2 6294.7,2124 6285.8,2123 6276.4,2121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.2,212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choose" -&gt; "algebra.char_p"</w:t>
        <w:tab/>
        <w:t xml:space="preserve"> [pos="e,5166,1758.3 7824.5,2175.4 7733.9,2171.8 7564.9,2165.2 7420.7,2160 7187.4,2151.5 6598.3,2176.4 6370.7,2124 6332.4,2115.2 6327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 6289.7,2088 6130.4,2046 6080.7,2091.5 5920.7,2052 5632.8,1980.9 5582.7,1898.1 5302.7,1800 5260.7,1785.3 5212.4,1771.1 517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basic" -&gt; "data.complex.basic"</w:t>
        <w:tab/>
        <w:t xml:space="preserve"> [pos="e,6676.9,2185.7 3032.3,2248.7 3179.3,2245.5 3562,2237.3 3881.7,2232 5066.1,2212.3 5363.7,2256.6 6546.7,2196 6586.3,2194 6630,2190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.7,2186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basic" -&gt; "data.real.cardinality"</w:t>
        <w:tab/>
        <w:t xml:space="preserve"> [pos="e,4033,895.18 2962.9,2231.9 2955.9,2212.9 2948.6,2182.5 2960.7,2160 2974.6,2134.3 2993.6,2143 3015.7,2124 3073,2075 3184.1,1919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.7,1872 3267.9,1851.8 3282,1857.8 3305.7,1836 3377.3,1770.3 3359.1,1722.7 3429.7,1656 3574.9,1518.9 3693.5,1571.8 3801.7,140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219 3814,1097.3 3963.7,936 3979.7,918.79 4002.1,906.81 4023.5,898.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basic" -&gt; "data.real.nnreal"</w:t>
        <w:tab/>
        <w:t xml:space="preserve"> [pos="e,2708.2,2189.6 2922.2,2238.8 2867.2,2226.2 2777.7,2205.6 2718.2,219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irration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486.7,21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9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basic" -&gt; "data.real.irrational"</w:t>
        <w:tab/>
        <w:t xml:space="preserve"> [pos="e,3421.6,2187.1 3026.5,2242.2 3119.5,2229.2 3306.7,2203.1 3411.4,2188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basic" -&gt; "data.real.hyperreal"</w:t>
        <w:tab/>
        <w:t xml:space="preserve"> [pos="e,1038.7,900.19 2950.9,2232.6 2881.5,2172.5 2641.3,1972.6 2407.7,1872 2343.2,1844.2 2321.3,1855.3 2253.7,1836 2157.6,1808.6 2133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.2 2040.7,1764 2007.3,1750.2 2000.5,1743.4 1967.7,1728 1790.2,1644.6 1723.9,1662.7 1564.7,1548 1547.1,1535.3 1548.1,1526.3 153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 1506.6,1490.1 1038.7,1203.3 1038.7,1170 1038.7,1170 1038.7,1170 1038.7,1026 1038.7,985.88 1038.7,939.46 1038.7,910.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ere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029.7,21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basic" -&gt; "data.real.ereal"</w:t>
        <w:tab/>
        <w:t xml:space="preserve"> [pos="e,3015.3,2195.6 2985.3,2232.2 2992.4,2223.6 3001,2213 3008.8,2203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ield_power" -&gt; "data.complex.basic"</w:t>
        <w:tab/>
        <w:t xml:space="preserve"> [pos="e,6816.7,2187.3 6516.4,2525.1 6525.9,2523.3 6535.6,2521.5 6544.7,2520 6615.6,2508.6 6817.9,2537.5 6865.7,2484 6876.4,2472.1 687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.5 6865.7,2448 6821.8,2392.6 6754.7,2467.4 6710.7,2412 6700.8,2399.5 6700.6,2388.3 6710.7,2376 6764,2311.4 6824.8,2384.5 689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 6929.6,2318.8 6937.1,2305.9 6949.7,2268 6954.8,2252.8 6959.5,2244.7 6949.7,2232 6934.5,2212.1 6876.6,2197.9 6826.8,2189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ield_power" -&gt; "algebra.archimedean"</w:t>
        <w:tab/>
        <w:t xml:space="preserve"> [pos="e,7435.8,2330.9 6526.7,2528.1 6546.9,2525.3 6569.2,2522.4 6589.7,2520 6762.7,2500.1 6816.1,2543.2 6979.7,2484 7059.4,2455.2 7057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.9 7136.7,2376 7163.1,2365.7 7324.2,2344.7 7425.8,2332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ield_power" -&gt; "data.padics.padic_norm"</w:t>
        <w:tab/>
        <w:t xml:space="preserve"> [pos="e,5467.4,2334.3 6384.8,2530.3 6302.9,2521 6176.5,2504.1 6132.7,2484 6110.1,2473.6 6112.6,2457.9 6089.7,2448 5963.6,2393.6 5908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.1 5782.7,2412 5760.2,2402.1 5763.1,2386.2 5740.7,2376 5643.1,2331.3 5607.8,2357.2 5501.7,2340 5493.8,2338.7 5485.6,2337.4 5477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parit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945.7,16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6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parity" -&gt; "number_theory.sum_four_squares"</w:t>
        <w:tab/>
        <w:t xml:space="preserve"> [pos="e,4092.6,1546.9 3983.2,1587.9 4011.6,1577.3 4051,1562.5 4082.9,155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gcd" -&gt; "algebra.gcd_domain"</w:t>
        <w:tab/>
        <w:t xml:space="preserve"> [pos="e,7514.2,2409.2 6534.6,3102.8 6542.9,3100.5 6551.6,3098.2 6559.7,3096 6620.1,3079.8 6651.5,3104.2 6695.7,3060 6725,3030.8 671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.4 6719.7,2970 6719.7,2970 6719.7,2970 6719.7,2898 6719.7,2823.5 6716.8,2794.7 6762.7,2736 6773,2722.9 6878.6,2670.7 689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 6938.9,2644 6955.8,2652.2 6998.7,2628 7020.5,2615.8 7020.3,2604.7 7041.7,2592 7156.6,2524.2 7197.9,2533.6 7321.7,2484 7360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.6 7369.1,2463 7407.7,2448 7439.7,2435.6 7475.8,2422.7 7504.7,241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gcd" -&gt; "ring_theory.multiplicity"</w:t>
        <w:tab/>
        <w:t xml:space="preserve"> [pos="e,7812.9,2408.6 6534.2,3102.7 6542.6,3100.4 6551.4,3098.1 6559.7,3096 6630.9,3078.3 6659,3099.6 6720.7,3060 6796.8,3011.2 6890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.4 6966.7,2736 7032.4,2694.5 7062.2,2718 7137.7,2700 7258.6,2671.2 7298.1,2686.3 7407.7,2628 7472.3,2593.7 7470.4,2559.7 753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 7563.8,2499.3 7652,2461.5 7687.7,2448 7725.2,2433.9 7768.1,2421 7802.9,2411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gcd" -&gt; "data.nat.modeq"</w:t>
        <w:tab/>
        <w:t xml:space="preserve"> [pos="e,4357.6,2555.9 6447.6,3105.5 6392,3095.2 6295.9,3077 6213.7,3060 6141.5,3045 6123.9,3039.4 6051.7,3024 5327.3,2869.2 5068.1,3008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.7,2628 4405.1,2611.4 4380,2584 4363.8,2563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gcd" -&gt; "data.zmod.basic"</w:t>
        <w:tab/>
        <w:t xml:space="preserve"> [pos="e,3815.7,1822.7 6444,3108.6 6229.7,3085.8 5364.1,2995.5 4650.7,2952 4592.3,2948.4 3647.1,2946 3596.7,2916 3453.3,2830.6 3534.1,2699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.7,2592 3372.6,2563.1 3352.5,2576.4 3312.7,2556 3261.1,2529.5 3244.7,2525.2 3203.7,2484 3166.8,2446.9 3140.6,2425.8 3156.7,237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.4,2263.1 3379.4,2019.8 3470.7,1944 3568,1863.4 3716.3,1834.3 3805.6,1823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gcd" -&gt; "data.pnat.factors"</w:t>
        <w:tab/>
        <w:t xml:space="preserve"> [pos="e,7472.3,3046.6 6544.9,3110.5 6714.5,3098.8 7259.1,3061.3 7462.3,3047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prime" -&gt; "data.pnat.basic"</w:t>
        <w:tab/>
        <w:t xml:space="preserve"> [pos="e,6030.1,3191 6785.2,3253.1 6629.2,3240.3 6208.7,3205.7 6040.1,319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prime" -&gt; "data.nat.choose"</w:t>
        <w:tab/>
        <w:t xml:space="preserve"> [pos="e,7914.5,2194.7 6880.7,3243.1 6902,3233.5 6929,3219.8 6950.7,3204 6969.1,3190.7 6967.8,3180.3 6986.7,3168 7136.7,3070.7 7567.4,2934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.7,2880 7799.8,2860.3 7821.1,2872.4 7879.7,2844 7974.5,2798.1 8021.2,2794.4 8067.7,2700 8074.8,2685.7 8068,2680 8067.7,266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.9,2616 8064.6,2604 8063.7,2556 8062.9,2508 8042.2,2489.8 8065.7,2448 8080.3,2422.2 8107.6,2438 8121.7,2412 8145.6,2368.3 8126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.4 8091.7,2304 8063.2,2275.1 8042.2,2289.5 8007.7,2268 7986.9,2255 7985.1,2247.1 7965.7,2232 7952,2221.3 7936.4,2210.1 792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prime" -&gt; "data.int.gcd"</w:t>
        <w:tab/>
        <w:t xml:space="preserve"> [pos="e,6527.3,3127.8 6808.8,3243.3 6743.8,3216.6 6606.6,3160.3 6536.7,3131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prime" -&gt; "tactic.norm_num"</w:t>
        <w:tab/>
        <w:t xml:space="preserve"> [pos="e,7058.4,2771.8 6866.1,3241 6889,3222.8 6926.3,3193.2 6958.7,3168 7042.1,3103.2 7088.4,3090.5 7113.7,2988 7132.5,2912.1 7089.2,2823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.7,278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prime" -&gt; "data.pnat.factors"</w:t>
        <w:tab/>
        <w:t xml:space="preserve"> [pos="e,7487.3,3053.9 6883.1,3243.8 6911.8,3233.1 6951.8,3217.9 6986.7,3204 7025.2,3188.6 7033.3,3180.6 7072.7,3168 7142.6,3145.8 7163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.2 7233.7,3132 7273.2,3119.4 7280.4,3109 7319.7,3096 7348.7,3086.5 7423.1,3068.7 7477.4,3056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har_zero" -&gt; "data.int.basic"</w:t>
        <w:tab/>
        <w:t xml:space="preserve"> [pos="e,6251.9,3405.7 5734.4,3461.8 5745.1,3459.7 5756.2,3457.6 5766.7,3456 5936.9,3430 6139,3413.7 6241.7,340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modeq" -&gt; "data.padics.padic_integers"</w:t>
        <w:tab/>
        <w:t xml:space="preserve"> [pos="e,7188.5,900.2 4508.2,1881.9 4633.2,1864 4938.8,1818.1 5191.7,1764 5379.4,1723.9 5423,1699.9 5609.7,1656 5760.1,1620.7 5797.9,1612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.7,1584 6048.9,1565.5 6076,1572.9 6173.7,1548 6220.3,1536.1 6333.7,1495.2 6377.7,1476 6441.2,1448.4 6454.6,1436.4 6515.7,140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.3,1277.5 6855.8,1302.8 7050.7,1116 7117.9,1051.6 7102.4,1010.8 7157.7,936 7165,926.24 7173.6,916.21 7181.7,907.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modeq" -&gt; "data.zmod.basic"</w:t>
        <w:tab/>
        <w:t xml:space="preserve"> [pos="e,3943.3,1825.8 4392.5,1882.6 4287.6,1869.4 4067.3,1841.5 3953.3,1827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modeq" -&gt; "data.int.modeq"</w:t>
        <w:tab/>
        <w:t xml:space="preserve"> [pos="e,4446.9,1908.1 4292.6,2527 4280.5,2524.6 4267.7,2522.1 4255.7,2520 4149.1,2501.3 4117.7,2517.5 4014.7,2484 3949,2462.6 3920.6,2465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.7,2412 3845.7,2374.2 3847.3,2352.2 3855.7,2304 3861.6,2270.5 3857.8,2256.2 3881.7,2232 3945.8,2167.2 4179.9,2118.5 4265.7,208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2071.2 4335.1,2085.2 4372.7,2052 4413.5,2016 4434.9,1953.9 4444.4,1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modeq" -&gt; "data.nat.multiplicity"</w:t>
        <w:tab/>
        <w:t xml:space="preserve"> [pos="e,6259.2,2118.1 4399.8,2528.2 4420.2,2525 4443.4,2521.8 4464.7,2520 4526.1,2514.9 6633.9,2524 6680.7,2484 6717.8,2452.4 6669.6,2414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.7,2376 6724.3,2344.7 6747.6,2360.4 6781.7,2340 6826.3,2313.4 6851,2314.7 6873.7,2268 6880.8,2253.6 6884.1,2244.2 6873.7,223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.8,2158.7 6747.9,2236.2 6660.7,2196 6638.1,2185.6 6640.7,2169.8 6617.7,2160 6484.9,2103.2 6437.6,2145.2 6294.7,2124 6286.5,2122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.8,2121.4 6269.2,211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modeq" -&gt; "number_theory.pell"</w:t>
        <w:tab/>
        <w:t xml:space="preserve"> [pos="e,1308.5,1980 4286.2,2529.7 4155.9,2511.5 3831.7,2468.3 3558.7,2448 3092.2,2413.4 2973.2,2448.5 2506.7,2412 2375.5,2401.7 234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.2 2212.7,2376 2010,2355.6 1950.5,2400 1755.7,2340 1724.9,2330.5 1721.2,2319.1 1692.7,2304 1660.8,2287 1647.8,2290.8 161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 1572.3,2229.5 1584.7,2195.2 1534.7,2160 1493.7,2131.1 1469,2152.6 1427.7,2124 1400.2,2104.9 1343.6,2028.9 1314.3,1988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default" -&gt; "data.int.modeq"</w:t>
        <w:tab/>
        <w:t xml:space="preserve"> [pos="e,4501.1,1901.1 4730,1951.7 4672.4,1939 4574.2,1917.3 4511,1903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int.sqrt" -&gt; "data.rat.basic"</w:t>
        <w:tab/>
        <w:t xml:space="preserve"> [pos="e,4297.3,2981.9 4668.7,3318.7 4621.5,3305.5 4549.2,3284.2 4538.7,3276 4444.7,3201.7 4527.8,3108.4 4442.7,3024 4440.2,3021.5 4362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.7 4307.2,2984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sqrt" -&gt; "data.nat.prime"</w:t>
        <w:tab/>
        <w:t xml:space="preserve"> [pos="e,6844.8,3276.3 5849.3,3757.8 5914.4,3751.5 6028.3,3737.3 6121.7,3708 6157.4,3696.8 6161.5,3681.3 6197.7,3672 6261.8,3655.5 6746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.1 6791.7,3636 6868.9,3554 6709.2,3482 6764.7,3384 6780.1,3356.9 6806.6,3373.2 6824.7,3348 6837.6,3330.1 6842.4,3305.4 6844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sqrt" -&gt; "data.int.sqrt"</w:t>
        <w:tab/>
        <w:t xml:space="preserve"> [pos="e,4701.6,3347.9 5746.8,3755.1 5719.2,3751.4 5684.1,3747 5652.7,3744 5421.3,3721.6 5360.4,3744.3 5130.7,3708 5098.2,3702.8 4873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.1 4842.7,3636 4772.4,3610.8 4730.7,3627.2 4690.7,3564 4649.8,3499.3 4679.1,3403.7 4697.7,3357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pair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978.7,31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82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sqrt" -&gt; "data.nat.pairing"</w:t>
        <w:tab/>
        <w:t xml:space="preserve"> [pos="e,4950.5,3202.5 5746.5,3755.2 5718.8,3751.6 5683.9,3747.3 5652.7,3744 5467.8,3724.5 5412.8,3765 5235.7,3708 5114.3,3668.9 4836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.4 4809.7,3420 4766.1,3335.6 4879.9,3247.8 4941.8,32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dlist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718.7,52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69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dlist.basic" -&gt; "tactic.core"</w:t>
        <w:tab/>
        <w:t xml:space="preserve"> [pos="e,7718.7,5148.4 7718.7,5183.8 7718.7,5176.1 7718.7,5167 7718.7,515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tream.basic" -&gt; "data.nat.fib"</w:t>
        <w:tab/>
        <w:t xml:space="preserve"> [pos="e,14486,2698.8 12203,3972.7 12395,3956.9 12923,3906.9 12923,3834 12923,3834 12923,3834 12923,3474 12923,3401.1 12993,3413.8 1306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 13342,3257.4 13451,3332.4 13733,3204 14051,3058.8 14383,2786.5 14479,270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adics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206.7,8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148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adics.padic_integers" -&gt; "data.padics.default"</w:t>
        <w:tab/>
        <w:t xml:space="preserve"> [pos="e,7206.7,828.41 7206.7,863.83 7206.7,856.13 7206.7,846.97 7206.7,838.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adics.padic_integers" -&gt; "data.padics.hensel"</w:t>
        <w:tab/>
        <w:t xml:space="preserve"> [pos="e,7073.1,825.75 7167.1,865.3 7141.9,854.68 7109.1,840.88 7082.6,829.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cau_seq_filter" -&gt; "data.padics.hensel"</w:t>
        <w:tab/>
        <w:t xml:space="preserve"> [pos="e,6987.5,823.87 6592.2,937.48 6688.4,909.83 6881,854.49 6977.6,826.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adics.padic_norm" -&gt; "data.padics.padic_numbers"</w:t>
        <w:tab/>
        <w:t xml:space="preserve"> [pos="e,7911.8,967.2 5337.8,2308 5284,2292.8 5218.4,2266.1 5251.7,2232 5282.5,2200.5 6792.8,2198.3 6836.7,2196 6861.5,2194.7 8600.9,2070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.7,2052 8731.6,1928.6 8456.7,1481.9 8456.7,1314 8456.7,1314 8456.7,1314 8456.7,1098 8456.7,1070.9 8090.4,1000.2 7921.8,969.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adics.padic_norm" -&gt; "data.real.irrational"</w:t>
        <w:tab/>
        <w:t xml:space="preserve"> [pos="e,3558.7,2183.4 5309.4,2315.3 4987.6,2291.1 3880.6,2207.7 3569,218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adics.padic_norm" -&gt; "algebra.char_p"</w:t>
        <w:tab/>
        <w:t xml:space="preserve"> [pos="e,5163.7,1759 5330.9,2309.2 5268.5,2296.7 5183.2,2278.3 5170.7,2268 5143.5,2245.7 5145.3,2230.4 5137.7,2196 5134.3,2180.4 5128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.2 5137.7,2160 5163.7,2122.5 5198.5,2152.8 5233.7,2124 5274,2091.1 5285.1,2067.6 5278.7,2016 5266.7,1917.8 5286.2,1877.5 522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5211.6,1783.4 5191.9,1771.4 5173.1,17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cau_seq" -&gt; "topology.algebra.polynomial"</w:t>
        <w:tab/>
        <w:t xml:space="preserve"> [pos="e,9512.9,1325.5 6860.3,2389.5 6930.1,2385.2 7040.8,2378.9 7136.7,2376 8909.3,2321.9 9354,2389.3 11127,2340 11299,2335.2 12532,2367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268 12770,2198.2 12685,2097.6 12774,2016 12814,1979 12859,2024.1 12892,1980 12901,1967.1 12901,1957 12892,1944 12862,1902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934.3 12782,1908 12762,1896.1 12764,1882.9 12744,1872 12481,1732.7 12383,1782.8 12091,1728 11092,1540.5 9871.8,1373.4 952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cau_seq" -&gt; "topology.metric_space.cau_seq_filter"</w:t>
        <w:tab/>
        <w:t xml:space="preserve"> [pos="e,6534.7,972.19 6841.3,2381.1 6849.7,2379.2 6858.5,2377.4 6866.7,2376 6937.7,2363.7 7140.7,2393.7 7188.7,2340 7199.4,2328.1 7197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.3 7188.7,2304 7094.5,2163.7 7001.8,2196.5 6836.7,2160 6753.8,2141.6 6131.4,2185.5 6072.7,2124 6061.7,2112.4 6069.9,2103.7 607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 6074.3,2079.6 6281.8,1518.1 6287.7,1512 6317.9,1481.2 6338.6,1494 6377.7,1476 6440.6,1447.1 6473.9,1459.1 6515.7,1404 6540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.4 6534.7,1354.9 6534.7,1314 6534.7,1314 6534.7,1314 6534.7,1098 6534.7,1057.9 6534.7,1011.5 6534.7,982.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cau_seq" -&gt; "data.padics.padic_norm"</w:t>
        <w:tab/>
        <w:t xml:space="preserve"> [pos="e,5464.4,2334.9 6719.3,2392.2 6485,2386.2 5740.7,2365.6 5501.7,2340 5492.8,2339 5483.6,2337.8 5474.4,233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cau_seq_comple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063.7,23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31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cau_seq" -&gt; "data.real.cau_seq_completion"</w:t>
        <w:tab/>
        <w:t xml:space="preserve"> [pos="e,7004.7,2337.6 6840.2,2381 6883.5,2369.5 6946.8,2352.9 6995,2340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absolute_valu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725.7,15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224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cau_seq" -&gt; "topology.uniform_space.absolute_value"</w:t>
        <w:tab/>
        <w:t xml:space="preserve"> [pos="e,1708.3,1547.9 6719.7,2391.7 6596.6,2387.8 6335.4,2379.9 6114.7,2376 5880.2,2371.9 2124.7,2375.1 1892.7,2340 1865.2,2335.8 1670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.3 1652.7,2268 1601,2206.3 1677,2154.6 1631.7,2088 1612.7,2060 1582.8,2080.6 1564.7,2052 1505,1957.2 1527.8,1908.8 1554.7,180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.9,1698.6 1660.5,1600.4 1701.4,1555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adics.padic_numbers" -&gt; "data.padics.padic_integers"</w:t>
        <w:tab/>
        <w:t xml:space="preserve"> [pos="e,7293.7,891.9 7750.2,943.91 7632.6,930.51 7425.5,906.92 7303.7,893.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cau_seq_completion" -&gt; "data.real.basic"</w:t>
        <w:tab/>
        <w:t xml:space="preserve"> [pos="e,3032.3,2251.4 6952.7,2316.5 6866.1,2312.4 6742.8,2307 6634.7,2304 5411.5,2270.3 5105.2,2288.1 3881.7,2268 3569.2,2262.9 3196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.9 3042.6,2251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cau_seq_completion" -&gt; "data.padics.padic_numbers"</w:t>
        <w:tab/>
        <w:t xml:space="preserve"> [pos="e,7913.3,966.95 7173.8,2316 7243.5,2312.3 7335.4,2307.6 7416.7,2304 7523.8,2299.3 8283.5,2313 8380.7,2268 8400.4,2258.9 8394.8,2242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.7,2232 8484,2192.3 8519,2231 8591.7,2196 8614.2,2185.2 8613.1,2172.4 8634.7,2160 8799,2065.8 8854.4,2070.6 9035.7,2016 9228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.9 9308.3,2019.8 9475.7,1908 9564.9,1848.5 9563.6,1797.4 9582.7,1692 9585.6,1676.3 9590,1670.2 9582.7,1656 9433.5,1364.1 9272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.4 8984.7,1224 8789.6,1118.1 8712.9,1151.6 8518.7,1044 8495.4,1031.1 8495.7,1017.3 8470.7,1008 8362.2,967.6 8065.8,985.2 795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 7941.8,970.98 7932.6,969.75 7923.3,968.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ideals" -&gt; "ring_theory.principal_ideal_domain"</w:t>
        <w:tab/>
        <w:t xml:space="preserve"> [pos="e,6352,1466.6 8501.5,2017.6 8459.5,1996.9 8383.1,1961.9 8313.7,1944 8181.6,1909.8 8134.1,1962.1 8008.7,1908 7985.9,1898.1 7989,1880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.7,1872 7849.1,1827.5 6954.1,1892.5 6842.7,1836 6802,1815.3 6629.2,1535 6589.7,1512 6551.7,1489.8 6448.3,1475.7 6362.1,1467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ideals" -&gt; "ring_theory.ideal_operations"</w:t>
        <w:tab/>
        <w:t xml:space="preserve"> [pos="e,8015.8,1614.7 8536.1,2016 8539.3,1983.8 8541.5,1915.7 8509.7,1872 8392.9,1711.3 8155.7,1643 8025.7,1616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ideals" -&gt; "ring_theory.euclidean_domain"</w:t>
        <w:tab/>
        <w:t xml:space="preserve"> [pos="e,8854.9,1975.3 8590.7,2022.2 8601.3,2020.1 8612.4,2017.9 8622.7,2016 8697.3,2002 8782.1,1987.5 8844.7,1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ideals" -&gt; "data.padics.padic_integers"</w:t>
        <w:tab/>
        <w:t xml:space="preserve"> [pos="e,7306.1,887.36 8540.6,2015.8 8544.1,2005.5 8548,1992.2 8549.7,1980 8552,1964.2 8550.7,1960 8549.7,1944 8535.9,1719 8480.3,1665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.7,1440 8496.6,1343.6 8501.7,1319.7 8513.7,1224 8520.8,1167.8 8532.7,1154.6 8532.7,1098 8532.7,1098 8532.7,1098 8532.7,102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.7,951.74 9726.2,1114.9 7954.7,936 7728.3,913.13 7462.3,896.32 7316.4,887.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r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672.7,13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19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ideals" -&gt; "topology.algebra.ring"</w:t>
        <w:tab/>
        <w:t xml:space="preserve"> [pos="e,3679.1,1404.2 8482,2021 8409,2002.8 8271.6,1969.2 8153.7,1944 8070.6,1926.2 8040,1949.5 7965.7,1908 7946.8,1897.4 7952.5,1881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.7,1872 7818.7,1819.6 6928.6,1849.1 6803.7,1836 6353.8,1788.7 6252.1,1700 5801.7,1656 5743.4,1650.3 3732.2,1661.5 3690.7,162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.2,1563.4 3699.2,1519.2 3687.7,1440 3686.5,1431.4 3684.3,1422.2 3681.9,1413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ideals" -&gt; "ring_theory.polynomial"</w:t>
        <w:tab/>
        <w:t xml:space="preserve"> [pos="e,8691.8,1476 8554.7,2016.6 8565.3,2006.8 8577.6,1993.8 8585.7,1980 8656.8,1860 8654.7,1813.4 8654.7,1674 8654.7,1674 8654.7,167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.7,1602 8654.7,1559.7 8673.3,1513.6 8687.1,1485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zsqrtd.basic" -&gt; "data.zsqrtd.gaussian_int"</w:t>
        <w:tab/>
        <w:t xml:space="preserve"> [pos="e,3384.8,1404.1 2134.5,2382.7 2174.1,2373.6 2228.3,2359.2 2273.7,2340 2420.2,2278.2 2436,2221.2 2582.7,2160 2639.7,2136.3 2664,215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.7,2124 3045.5,1924.8 3312.3,1520.2 3379.4,1412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zsqrtd.basic" -&gt; "number_theory.pell"</w:t>
        <w:tab/>
        <w:t xml:space="preserve"> [pos="e,1273.2,1979.3 2013.9,2388.2 1898.5,2377.6 1668.6,2355.1 1634.7,2340 1612.6,2330.1 1612.2,2319.8 1593.7,2304 1574.8,2287.8 1568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.5 1550.7,2268 1506,2223.6 1514,2190.4 1458.7,2160 1359.3,2105.2 1280.2,2209.8 1205.7,2124 1168.2,2080.8 1226.3,2019.4 1265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mber_theory.sum_two_squar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901.7,13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628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zsqrtd.gaussian_int" -&gt; "number_theory.sum_two_squares"</w:t>
        <w:tab/>
        <w:t xml:space="preserve"> [pos="e,2991.9,1327.1 3319.9,1374.9 3234.7,1362.5 3096,1342.3 3002,1328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zmod.quadratic_reciprocity" -&gt; "data.zsqrtd.gaussian_int"</w:t>
        <w:tab/>
        <w:t xml:space="preserve"> [pos="e,3425.6,1403.2 3490.2,1440.4 3473.4,1430.7 3452.5,1418.7 3434.6,140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denumerable" -&gt; "data.equiv.list"</w:t>
        <w:tab/>
        <w:t xml:space="preserve"> [pos="e,4534.8,2556.4 4536.7,2591.8 4536.3,2584.1 4535.8,2575 4535.3,256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min_max" -&gt; "data.equiv.denumerable"</w:t>
        <w:tab/>
        <w:t xml:space="preserve"> [pos="e,4611,2621.6 4929.5,2672 4849.1,2659.3 4710,2637.3 4621.1,2623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find_scalar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946.7,24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98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min_max" -&gt; "tactic.omega.find_scalars"</w:t>
        <w:tab/>
        <w:t xml:space="preserve"> [pos="e,5866.2,2476.9 5044,2668.7 5079.1,2658.3 5121.3,2643.3 5131.7,2628 5187.7,2546.3 5030.1,2582 5010.7,2556 5001.2,2543.2 4999.7,2531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.7,2520 5041,2488.3 5755.1,2487.6 5798.7,2484 5817.3,2482.4 5837.2,2480.3 5856.1,247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nat" -&gt; "data.equiv.encodable"</w:t>
        <w:tab/>
        <w:t xml:space="preserve"> [pos="e,4999.2,3058.1 5100.9,3099.4 5074.4,3088.6 5038,3073.8 5008.8,30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local_equiv" -&gt; "topology.local_homeomorph"</w:t>
        <w:tab/>
        <w:t xml:space="preserve"> [pos="e,291.03,1476.3 1946.4,3386.4 1846.8,3351.6 1608.1,3260.1 1439.7,3132 1342.5,3057.9 1328.7,3026.5 1231.7,2952 1028.5,2795.9 939.1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 754.74,2628 640.56,2517.8 633.18,2471.1 543.74,2340 479.67,2246.1 449.12,2229.5 406.74,2124 374.65,2044.1 331.74,1721.6 331.7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 331.74,1674 331.74,1674 331.74,1602 331.74,1559.3 311.22,1513.4 295.96,1485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ho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838.7,43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16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hom" -&gt; "data.equiv.mul_add"</w:t>
        <w:tab/>
        <w:t xml:space="preserve"> [pos="e,10425,3053.7 8865,4320.9 8894.2,4302.1 8943.1,4271.5 8986.7,4248 9085.4,4194.8 9114.4,4190 9214.7,4140 9523.6,3986.1 9605.5,3955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.7,3780 10049,3693.6 10112,3696.5 10219,3564 10352,3398.9 10172,3256.4 10311,3096 10325,3079.6 10373,3065.6 10416,3055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hom" -&gt; "algebra.group.type_tags"</w:t>
        <w:tab/>
        <w:t xml:space="preserve"> [pos="e,8762.7,4207.3 8841,4319.8 8842.5,4300 8841.7,4268.6 8825.7,4248 8812.4,4230.7 8792.4,4218.9 8772.2,4210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hom" -&gt; "algebra.group.default"</w:t>
        <w:tab/>
        <w:t xml:space="preserve"> [pos="e,8487.4,4140 8779.9,4326.2 8717,4313.2 8624.2,4293 8609.7,4284 8596.6,4275.9 8531.9,4187.7 8521.7,4176 8513.2,4166.3 8503.4,415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.6,4147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with_on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353.7,42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35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hom" -&gt; "algebra.group.with_one"</w:t>
        <w:tab/>
        <w:t xml:space="preserve"> [pos="e,8434.7,4275.5 8780.9,4325.7 8770.6,4323.7 8759.8,4321.7 8749.7,4320 8645.6,4302.4 8525.3,4286.6 8444.8,4276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hom" -&gt; "algebra.free_monoid"</w:t>
        <w:tab/>
        <w:t xml:space="preserve"> [pos="e,10366,3492 8883.2,4323.1 8912.9,4312.9 8952.5,4298.5 8986.7,4284 9491,4069.8 9597.1,3973 10095,3744 10131,3727.2 10145,3731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3708 10259,3647.6 10330,3547.7 10360,350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hom" -&gt; "algebra.group.conj"</w:t>
        <w:tab/>
        <w:t xml:space="preserve"> [pos="e,8189.7,4276.2 8782.4,4325.5 8771.6,4323.4 8760.4,4321.5 8749.7,4320 8529,4289.9 8471.2,4308 8249.7,4284 8233.5,4282.2 8216.2,428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.8,4277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units_ho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717.7,42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62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hom" -&gt; "algebra.group.units_hom"</w:t>
        <w:tab/>
        <w:t xml:space="preserve"> [pos="e,8746.8,4283.3 8810.4,4321.1 8794.1,4311.4 8773.4,4299.1 8755.7,4288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hom" -&gt; "algebra.category.Mon.basic"</w:t>
        <w:tab/>
        <w:t xml:space="preserve"> [pos="e,14317,2121.2 8916.5,4336.1 9305.5,4326.5 11023,4284 11023,4284 11043,4275 11040,4263.4 11056,4248 11154,4148.2 11389,3875 1151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 11644,3757 11693,3808.1 11831,3780 12106,3723.8 12167,3676.1 12438,3600 12979,3448.1 13117,3422.2 13660,3276 13894,3212.9 1395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.2 14186,3132 14508,3015.6 14813,3025 14813,2682 14813,2682 14813,2682 14813,2538 14813,2294.2 14475,2167.9 14327,212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plit_if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968.7,46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plit_ifs" -&gt; "data.equiv.basic"</w:t>
        <w:tab/>
        <w:t xml:space="preserve"> [pos="e,9378,3560 6010.8,4612.9 6018.3,4611 6026.2,4609.2 6033.7,4608 6635.1,4510.1 6793.9,4560.2 7402.7,4536 7787.2,4520.7 8771.1,4564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.7,4428 9163.3,4415.6 9846.7,4012.2 9846.7,3978 9846.7,3978 9846.7,3978 9846.7,3834 9846.7,3729.5 9518.7,3607.8 9387.8,3563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plit_ifs" -&gt; "tactic.basic"</w:t>
        <w:tab/>
        <w:t xml:space="preserve"> [pos="e,7411.6,4555.1 6025.9,4619.7 6063.1,4615.8 6112.7,4611 6156.7,4608 6636,4575.2 7215.8,4559.7 7401.5,4555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plit_ifs" -&gt; "algebra.ordered_ring"</w:t>
        <w:tab/>
        <w:t xml:space="preserve"> [pos="e,6458.3,3923.6 5975.3,4608 5989.8,4568.2 6027,4470.1 6066.7,4392 6100.6,4325.3 6108.4,4307.5 6153.7,4248 6252,4119.1 6392.3,3984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.7,3930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int.preter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691.7,24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26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plit_ifs" -&gt; "tactic.omega.int.preterm"</w:t>
        <w:tab/>
        <w:t xml:space="preserve"> [pos="e,5599.4,2472.1 5920.8,4615 5825.2,4591.5 5606.7,4530.2 5448.7,4428 5444,4424.9 5379.8,4360.8 5376.7,4356 5268.1,4183.7 5105.2,3692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.7,3492 5068,3476.2 5064.8,3470.9 5070.7,3456 5095.4,3394.4 5149.1,3409.6 5173.7,3348 5179.7,3333.1 5177,3327.7 5173.7,331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.2,3241.3 5141.2,3226.3 5098.7,3168 5086.3,3150.9 5075.1,3151.8 5067.7,3132 5051,3087 5078.3,3071.2 5069.7,3024 5063.6,2990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.8,2983.2 5042.7,2952 4990.6,2836.4 4939.4,2823.1 4908.7,2700 4887.1,2613 4923,2566.3 4999.7,2520 5012.2,2512.5 5399.9,2485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.4,2472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function" -&gt; "data.set.countable"</w:t>
        <w:tab/>
        <w:t xml:space="preserve"> [pos="e,1812.1,2476.8 3192.8,3603.6 3162.6,3593 3121,3578.1 3084.7,3564 3046.1,3549 3039.1,3537.3 2998.7,3528 2723.3,3464.5 2642.4,3539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.7,3492 2307.2,3482.3 2296.1,3466.8 2239.7,3456 2156.4,3440.1 1926.8,3471.9 1859.7,3420 1832,3398.5 1643.7,2861.1 1643.7,282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.7,2826 1643.7,2826 1643.7,2610 1643.7,2534.2 1735,2496.7 1802,2479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function" -&gt; "data.equiv.basic"</w:t>
        <w:tab/>
        <w:t xml:space="preserve"> [pos="e,9267.2,3547.3 3304.5,3617.4 3750.6,3613.7 6249.2,3592.4 8285.7,3564 8649.1,3558.9 9083.3,3550.8 9257.2,3547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function" -&gt; "data.set.finite"</w:t>
        <w:tab/>
        <w:t xml:space="preserve"> [pos="e,2978.5,2551.6 3200.4,3602.2 3185.4,3593.3 3169.2,3580.6 3160.7,3564 3141.7,3526.5 3189.5,3454 3196.7,3420 3213.4,3341.7 3224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.3 3203.7,3240 3194.1,3204.2 3182.5,3198.7 3161.7,3168 3139,3134.4 3136.9,3122 3105.7,3096 3079.2,3073.8 3061.9,3083.7 3036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 3009.6,3034.4 3006.8,3022.9 2993.7,2988 2962.6,2904.5 2886.2,2669.8 2929.7,2592 2938.5,2576.3 2953.9,2564.6 2969.4,2556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equiv.functor" -&gt; "ring_theory.free_comm_ring"</w:t>
        <w:tab/>
        <w:t xml:space="preserve"> [pos="e,8200.8,1547.3 9420.1,3383.8 9412.5,3295.8 9382,2918.5 9415.7,2880 9456.3,2833.8 9903.6,2814.4 9964.7,2808 10016,2802.7 10386,2803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2772 10490,2723.1 10487,2642.4 10425,2592 10343,2525.4 10273,2621.4 10190,2556 10095,2481.1 10183,2377.5 10087,2304 1003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.2 9856.9,2285.7 9793.7,2268 9756.2,2257.5 9750.1,2246.1 9713.7,2232 9665.8,2213.4 9649.3,2219.9 9603.7,2196 9487,2134.6 9483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.1 9367.7,2016 9076.9,1857.8 8972.8,1890.3 8666.7,1764 8494.7,1693 8295.9,1595 8210,155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pairing" -&gt; "data.equiv.list"</w:t>
        <w:tab/>
        <w:t xml:space="preserve"> [pos="e,4488.9,2550.2 4962.9,3168.4 4927.2,3129.2 4837.9,3031.5 4760.7,2952 4618,2805 4511.7,2817.1 4432.7,2628 4426.6,2613.2 4424.5,2605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.7,2592 4443.2,2574.6 4461.4,2562.5 4479.5,255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pairing" -&gt; "data.equiv.nat"</w:t>
        <w:tab/>
        <w:t xml:space="preserve"> [pos="e,5103.4,3129.2 5012.6,3170.6 5036.5,3159.7 5068.7,3145 5094.3,3133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zmod.basic" -&gt; "data.zmod.quadratic_reciprocity"</w:t>
        <w:tab/>
        <w:t xml:space="preserve"> [pos="e,3534.7,1476.2 3860.1,1800.7 3819.1,1767.4 3727.6,1691.4 3657.7,1620 3613.5,1574.8 3567,1517.4 3541.2,148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zmod.basic" -&gt; "field_theory.finite"</w:t>
        <w:tab/>
        <w:t xml:space="preserve"> [pos="e,4644.4,1615 3931.5,1805.6 3974.5,1794.9 4038.3,1778.7 4093.7,1764 4268,1717.7 4310.5,1702.3 4484.7,1656 4535,1642.6 4592.2,1628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.5,1617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zmod.basic" -&gt; "data.nat.totient"</w:t>
        <w:tab/>
        <w:t xml:space="preserve"> [pos="e,3990.1,1761.9 3912.9,1801.8 3933.1,1791.4 3959.5,1777.7 3981.2,176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zmod.basic" -&gt; "algebra.char_p"</w:t>
        <w:tab/>
        <w:t xml:space="preserve"> [pos="e,5057.7,1749.6 3948.7,1814.1 4162.4,1801.7 4826.8,1763 5047.6,175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zmod.basic" -&gt; "group_theory.sylow"</w:t>
        <w:tab/>
        <w:t xml:space="preserve"> [pos="e,4119.1,1613.8 3878.9,1799.8 3874.9,1766.4 3871.6,1695.1 3909.7,1656 3911.5,1654.2 4029.4,1631.2 4109.1,1615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zmod.basic" -&gt; "number_theory.sum_four_squares"</w:t>
        <w:tab/>
        <w:t xml:space="preserve"> [pos="e,4121.9,1548.1 3875.2,1800 3864.5,1766.7 3847.6,1695.2 3884.7,1656 3935.8,1602.2 3982.7,1655.7 4047.7,1620 4063.1,1611.6 4093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.2 4115.1,1555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zmod.basic" -&gt; "field_theory.finite_card"</w:t>
        <w:tab/>
        <w:t xml:space="preserve"> [pos="e,5053.3,1686.5 3946.6,1812.2 4120.5,1796.4 4611.6,1749.6 5017.7,1692 5026,1690.8 5034.7,1689.5 5043.3,168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eld_theory.finite" -&gt; "data.zmod.quadratic_reciprocity"</w:t>
        <w:tab/>
        <w:t xml:space="preserve"> [pos="e,3644.1,1461.4 4646,1588.6 4567.8,1568.6 4412.7,1531.1 4278.7,1512 4061.4,1481 3806.3,1467.5 3654.4,1461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eld_theory.finite" -&gt; "number_theory.sum_four_squares"</w:t>
        <w:tab/>
        <w:t xml:space="preserve"> [pos="e,4234,1542.4 4630.7,1593.5 4535.4,1581.2 4358.1,1558.4 4244.1,1543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eld_theory.finite" -&gt; "field_theory.mv_polynomial"</w:t>
        <w:tab/>
        <w:t xml:space="preserve"> [pos="e,8788.7,1533.7 4771.7,1600.9 5271.6,1593.6 8107.8,1552.1 8289.7,1548 8459.5,1544.2 8655.7,1538.1 8778.6,153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ache" -&gt; "tactic.basic"</w:t>
        <w:tab/>
        <w:t xml:space="preserve"> [pos="e,7511.5,4556.4 10046,5416.9 9739,5410.1 8175.7,5370.6 8175.7,5274 8175.7,5274 8175.7,5274 8175.7,5058 8175.7,4861.6 8012.1,4874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.7,4716 7861.7,4669.7 7873.2,4638.9 7824.7,4608 7775.6,4576.6 7611.3,4562.5 7521.6,45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ache" -&gt; "category.traversable.basic"</w:t>
        <w:tab/>
        <w:t xml:space="preserve"> [pos="e,10703,4716.1 10149,5415.7 10288,5408 10656,5378 10656,5274 10656,5274 10656,5274 10656,4842 10656,4798.3 10680,4752.4 10697,4724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ache" -&gt; "data.list.defs"</w:t>
        <w:tab/>
        <w:t xml:space="preserve"> [pos="e,8945.9,5349.3 10046,5414.9 9853,5403.4 9171,5362.7 8956.1,534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ache" -&gt; "category.traversable.lemmas"</w:t>
        <w:tab/>
        <w:t xml:space="preserve"> [pos="e,10968,4280.7 10149,5415 10389,5400.6 11384,5337.2 11384,5274 11384,5274 11384,5274 11384,4770 11384,4625.3 11232,4626.7 1123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 11232,4482 11232,4482 11232,4410 11232,4354.9 11075,4307.3 10978,4283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ache" -&gt; "category.traversable.derive"</w:t>
        <w:tab/>
        <w:t xml:space="preserve"> [pos="e,11185,3620.7 10150,5416.6 10443,5408.3 11879,5363.1 11879,5274 11879,5274 11879,5274 11879,4122 11879,3952.7 11948,3866.1 1183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 11745,3654.9 11384,3628.7 11196,3621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mk_iff_of_inductive_pro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478.7,46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50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mk_iff_of_inductive_prop" -&gt; "data.list.basic"</w:t>
        <w:tab/>
        <w:t xml:space="preserve"> [pos="e,7916.1,3693.3 8509.1,4608.4 8543.9,4588.7 8603,4557 8656.7,4536 8820.3,4472.1 8904.1,4543.1 9036.7,4428 9100.9,4372.4 9132.4,4326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.7,4248 9019.3,4045.3 8467.8,3800.3 8256.7,3744 8143.1,3713.7 8006.4,3699.9 7926.1,36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mk_iff_of_inductive_prop" -&gt; "tactic.basic"</w:t>
        <w:tab/>
        <w:t xml:space="preserve"> [pos="e,7511.8,4555.9 8388.1,4613.5 8371.7,4611.4 8354.7,4609.5 8338.7,4608 8032.4,4578.9 7664.4,4562.1 7522,455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list.sigma" -&gt; "data.list.alist"</w:t>
        <w:tab/>
        <w:t xml:space="preserve"> [pos="e,4421.2,2984 4555.3,3168.2 4548.8,3157.8 4540.5,3144.3 4533.7,3132 4508,3085.1 4517.4,3062.9 4480.7,3024 4466.8,3009.2 4447.9,2997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.6,2988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intervals.disjoint" -&gt; "data.set.intervals.default"</w:t>
        <w:tab/>
        <w:t xml:space="preserve"> [pos="e,2285.2,2556.2 2205.5,3167.6 2214.9,3140.6 2230.7,3088.1 2230.7,3042 2230.7,3042 2230.7,3042 2230.7,2682 2230.7,2637.2 2258.5,2591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.1,256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t.intervals.unordered_interval" -&gt; "data.set.intervals.default"</w:t>
        <w:tab/>
        <w:t xml:space="preserve"> [pos="e,2314.4,2556 2495.5,3388 2449.7,3378.9 2400.4,3365.4 2385.7,3348 2318.5,3268 2363.7,3218.5 2363.7,3114 2363.7,3114 2363.7,311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.7,2682 2363.7,2637.9 2338.7,2592.1 2320.2,256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field" -&gt; "algebra.quadratic_discriminant"</w:t>
        <w:tab/>
        <w:t xml:space="preserve"> [pos="e,14474,2555.2 5803,3616.2 5968.1,3612.7 6340.4,3605.1 6653.7,3600 7879.5,3580.2 8186.9,3613.6 9411.7,3564 9882.7,3544.9 10007,3579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3492 10522,3482.1 10531,3464.5 10584,3456 11059,3378.7 12273,3489.6 12750,3420 12896,3398.6 13247,3269.9 13392,3240 1351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.6 13547,3241.7 13662,3204 14105,3058.7 14345,3101.4 14583,2700 14616,2643.5 14537,2589.2 14483,25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field" -&gt; "data.set.intervals.basic"</w:t>
        <w:tab/>
        <w:t xml:space="preserve"> [pos="e,3422.8,3546.9 5646.7,3607.4 5625,3604.5 5600.9,3601.7 5578.7,3600 5153,3567.2 3812.7,3551 3432.9,35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field" -&gt; "algebra.field_power"</w:t>
        <w:tab/>
        <w:t xml:space="preserve"> [pos="e,6398.6,2550.2 5661.6,3604.1 5577.9,3580.3 5434.1,3527.4 5488.7,3456 5526,3407.4 5568.5,3450.3 5621.7,3420 5681.5,3385.9 5674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.2 5732.7,3312 5763.7,3292.9 6020.7,3233.7 6041.7,3204 6051,3191 6045.5,3183.5 6041.7,3168 6025.5,3101.3 5972.5,3091.4 598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 6002.4,2939.2 6075.8,2729 6132.7,2664 6154,2639.7 6168.9,2645.8 6195.7,2628 6217.7,2613.4 6219,2603.4 6242.7,2592 6268.3,2579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.8,2563.7 6388.6,255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field" -&gt; "data.real.cau_seq"</w:t>
        <w:tab/>
        <w:t xml:space="preserve"> [pos="e,6835,2408.4 5671.4,3602.5 5625.5,3584.2 5557.2,3548.7 5526.7,3492 5519.2,3477.9 5517,3468.7 5526.7,3456 5563.3,3408 5601.7,3442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.7,3420 5704.7,3401.2 6032.4,3247.2 6058.7,3204 6117,3108.3 6021.4,3055.7 6063.7,2952 6105,2851 6303.1,2646.3 6397.7,2592 642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.2 6866.4,2505.6 6883.7,2484 6893.8,2471.5 6891.7,2461.9 6883.7,2448 6874.9,2432.6 6859.7,2421.2 6844.2,2412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rdered_field" -&gt; "data.rat.basic"</w:t>
        <w:tab/>
        <w:t xml:space="preserve"> [pos="e,4267.7,2987.9 5653.6,3605.6 5641.1,3603.5 5628,3601.5 5615.7,3600 5370.4,3570.3 5302.3,3616.4 5060.7,3564 5016.6,3554.4 5008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.3 4965.7,3528 4918.9,3511.2 4904.8,3513 4859.7,3492 4691.6,3413.7 4642.7,3397.7 4502.7,3276 4475.9,3252.7 4328.8,3065.9 4274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basic" -&gt; "data.rat.default"</w:t>
        <w:tab/>
        <w:t xml:space="preserve"> [pos="e,3620.1,2411.8 4218.9,2955.6 4152.9,2927.2 4007.3,2859.1 3905.7,2772 3776.7,2661.3 3665.4,2487 3625.5,2420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orde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663.7,289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06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basic" -&gt; "data.rat.order"</w:t>
        <w:tab/>
        <w:t xml:space="preserve"> [pos="e,3717.8,2904.6 4199.8,2963.4 4090.9,2950.1 3845,2920.1 3728,2905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meta_def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309.7,28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112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basic" -&gt; "data.rat.meta_defs"</w:t>
        <w:tab/>
        <w:t xml:space="preserve"> [pos="e,4302.7,2844.2 4260.7,2952.1 4270.3,2927.4 4287.7,2882.7 4299,2853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order" -&gt; "data.rat.default"</w:t>
        <w:tab/>
        <w:t xml:space="preserve"> [pos="e,3559.9,2405.5 3645.1,2880.9 3619.8,2855.8 3577.7,2806.1 3577.7,2754 3577.7,2754 3577.7,2754 3577.7,2682 3577.7,2603.9 3568.7,2571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.7,2520 3479.4,2493.6 3448.8,2517.6 3426.7,2484 3418,2470.6 3417.2,2460.8 3426.7,2448 3434.4,2437.7 3499.6,2420.2 3550,240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cas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696.7,28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8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order" -&gt; "data.rat.cast"</w:t>
        <w:tab/>
        <w:t xml:space="preserve"> [pos="e,3688.5,2843.9 3672.1,2879.8 3675.8,2871.8 3680.2,2862.1 3684.3,2853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floo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492.7,24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570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order" -&gt; "data.rat.floor"</w:t>
        <w:tab/>
        <w:t xml:space="preserve"> [pos="e,3521.7,2481.6 3652.5,2880.1 3646.4,2869.9 3639.3,2856.6 3634.7,2844 3620.7,2805.6 3615.7,2794.9 3615.7,2754 3615.7,2754 361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 3615.7,2610 3615.7,2565.1 3599.2,2553.9 3569.7,2520 3558.7,2507.3 3544,2496 3530.4,2487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order" -&gt; "tactic.norm_num"</w:t>
        <w:tab/>
        <w:t xml:space="preserve"> [pos="e,6975.8,2756.9 3721.3,2895.5 3965.7,2884.8 4942.2,2842 5744.7,2808 6206.8,2788.4 6761.2,2765.7 6965.8,2757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cast" -&gt; "data.rat.default"</w:t>
        <w:tab/>
        <w:t xml:space="preserve"> [pos="e,3602.6,2412.1 3695.7,2807.8 3694.2,2780.5 3691.7,2727.3 3691.7,2682 3691.7,2682 3691.7,2682 3691.7,2610 3691.7,2566.8 3682,2553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.7,2520 3636.8,2497.9 3615.1,2509.2 3601.7,2484 3591.6,2464.9 3594.7,2440.4 3599.7,2421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cast" -&gt; "data.rat.floor"</w:t>
        <w:tab/>
        <w:t xml:space="preserve"> [pos="e,3535.1,2478.1 3687.6,2807.9 3675,2781.1 3653.7,2729 3653.7,2682 3653.7,2682 3653.7,2682 3653.7,2610 3653.7,2568.6 3657.3,2550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.7,2520 3617.9,2506.7 3578.4,2491.9 3544.8,2481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cast" -&gt; "tactic.norm_num"</w:t>
        <w:tab/>
        <w:t xml:space="preserve"> [pos="e,6975.3,2755 3749.9,2823.9 3845.2,2820.3 4051,2812.6 4224.7,2808 5308.9,2779.1 6627.8,2759.8 6965.2,2755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floor" -&gt; "data.rat.default"</w:t>
        <w:tab/>
        <w:t xml:space="preserve"> [pos="e,3582.8,2410.6 3519,2449.8 3535.2,2439.9 3556.1,2427 3573.8,2416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meta_defs" -&gt; "data.rat.default"</w:t>
        <w:tab/>
        <w:t xml:space="preserve"> [pos="e,3633.8,2410.9 4236.9,2820.7 4169.2,2814.2 4075.6,2800.1 4052.7,2772 4022.4,2734.6 4089,2704.4 4062.7,2664 4041.3,2631 4016.5,2646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.7,2628 3851.5,2558.6 3705.7,2460.5 3642.2,2416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meta_defs" -&gt; "tactic.norm_num"</w:t>
        <w:tab/>
        <w:t xml:space="preserve"> [pos="e,6975.3,2755.2 4384.4,2822.6 4472.3,2818.6 4622.6,2812.1 4751.7,2808 5617.8,2780.2 6668.2,2760.7 6965.1,275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at.denumerable" -&gt; "data.real.cardinality"</w:t>
        <w:tab/>
        <w:t xml:space="preserve"> [pos="e,4035.6,895.75 2842.4,2304.2 2864,2274 2909.5,2211.1 2950.7,2160 3138.3,1927.7 3187.5,1870.8 3394.7,1656 3426.8,1622.7 3432.9,1611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.7,1584 3531.6,1537.3 3724.5,1467.7 3768.7,1404 3792.1,1370.4 3787.7,1354.9 3787.7,1314 3787.7,1314 3787.7,1314 3787.7,102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.7,973.65 3937.8,923.45 4026,898.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loor" -&gt; "algebra.archimedean"</w:t>
        <w:tab/>
        <w:t xml:space="preserve"> [pos="e,7434.6,2330.4 5128.1,2531.7 5163.8,2527.6 5212,2522.6 5254.7,2520 5595.3,2498.9 6454.8,2549.2 6789.7,2484 6923.1,2458 6943.8,2408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.7,2376 7108.7,2367.8 7307.8,2344.7 7424.6,233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loor" -&gt; "data.rat.floor"</w:t>
        <w:tab/>
        <w:t xml:space="preserve"> [pos="e,3548.9,2468.6 5020.3,2535.5 4779.1,2524.5 3820.7,2480.9 3559.1,24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euclidean_domain" -&gt; "ring_theory.principal_ideal_domain"</w:t>
        <w:tab/>
        <w:t xml:space="preserve"> [pos="e,6225.6,1476 6538.9,3024.6 6552.8,3014.9 6569.2,3001.9 6581.7,2988 6669.4,2890.3 6649.5,2835 6735.7,2736 6752.3,2717 6760.6,2716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.7,2700 6797.9,2684.4 6798.7,2675.3 6819.7,2664 6875.6,2633.9 6901.8,2657.7 6957.7,2628 6979.2,2616.6 6978.4,2605.2 6998.7,259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.6,2529.3 7130,2532.3 7234.7,2484 7338,2436.3 7359.8,2414.7 7466.7,2376 7525.5,2354.7 7564.6,2389.5 7602.7,2340 7612.5,2327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.5,2316.7 7602.7,2304 7593.4,2291.8 7351.6,2235.7 7336.7,2232 7194.8,2196.9 7160.7,2179 7015.7,2160 6965.6,2153.4 6140.8,2160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.7,2124 6060.3,2076.7 6188.9,1606.4 6222.8,14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euclidean_domain" -&gt; "ring_theory.euclidean_domain"</w:t>
        <w:tab/>
        <w:t xml:space="preserve"> [pos="e,9024.5,1974 6604.3,3033.8 6974.7,3001 8386.7,2878.3 9550.7,2808 9596.3,2805.2 10339,2804.9 10371,2772 10426,2714.2 10424,265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592 10287,2496.5 10186,2635.3 10087,2556 10053,2529.5 10054,2508.6 10054,2466 10054,2466 10054,2466 10054,2394 10054,2353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2331.8 10035,2304 9990.5,2263 9824.2,2282.8 9765.7,2268 9681.2,2246.6 9465.9,2182 9400.7,2124 9359.7,2087.5 9386.1,2046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.7,2016 9290.3,1981.7 9129.2,1988.1 9068.7,1980 9057.7,1978.5 9046.1,1977 9034.5,197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euclidean_domain" -&gt; "data.rat.basic"</w:t>
        <w:tab/>
        <w:t xml:space="preserve"> [pos="e,4294.9,2982.7 6407.6,3040.9 6000.4,3036.3 4528.1,3018 4320.7,2988 4315.6,2987.3 4310.3,2986.2 4305,2985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euclidean_domain" -&gt; "field_theory.splitting_field"</w:t>
        <w:tab/>
        <w:t xml:space="preserve"> [pos="e,5893.7,1404 6523.9,3023.8 6540.4,2997.3 6567.7,2946 6567.7,2898 6567.7,2898 6567.7,2898 6567.7,2826 6567.7,2773.8 6691.9,268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.7,2664 6782.5,2639.6 6803.8,2655.6 6846.7,2628 6901.8,2592.6 6890.4,2553.2 6946.7,2520 7004.7,2485.9 7043,2528.2 7093.7,248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.7,2450.1 7096.3,2408.1 7136.7,2376 7222.9,2307.5 7416.9,2405.3 7373.7,2304 7373.5,2303.3 7299.4,2232.3 7298.7,2232 7184.3,2177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.9,2216.5 7015.7,2196 6935.7,2182.9 6917.3,2169.9 6836.7,2160 6748.9,2149.2 6120.7,2162.1 6040.7,2124 5951.8,2081.6 5820.7,1899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.7,1818 5820.7,1818 5820.7,1818 5820.7,1530 5820.7,1481.8 5858.3,1437.3 5886.1,1410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f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734.7,46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17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ft" -&gt; "tactic.basic"</w:t>
        <w:tab/>
        <w:t xml:space="preserve"> [pos="e,7411.4,4554.4 5775.4,4620.7 5808.7,4616.6 5857.2,4611.1 5899.7,4608 6483.6,4566.1 7192.7,4556.5 7401.3,4554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ift" -&gt; "data.rat.basic"</w:t>
        <w:tab/>
        <w:t xml:space="preserve"> [pos="e,4200.7,2977.4 5699.9,4615.7 5666.3,4605.6 5614.1,4589 5569.7,4572 5533,4557.9 5526.6,4546.9 5488.7,4536 4834.1,4347.3 4595.8,4568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.7,4284 3916.2,4256.2 3702.1,4086.6 3692.7,4068 3588.3,3860.7 3678.7,3778.1 3678.7,3546 3678.7,3546 3678.7,3546 3678.7,333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.7,3090.5 4041.5,3004.4 4190.7,29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q.wseq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356.7,35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6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q.seq" -&gt; "data.seq.wseq"</w:t>
        <w:tab/>
        <w:t xml:space="preserve"> [pos="e,6415,3550.5 7246.1,3614 7085.9,3601.7 6604.4,3564.9 6425.1,3551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ontinued_fractions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147.7,35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592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q.seq" -&gt; "algebra.continued_fractions.basic"</w:t>
        <w:tab/>
        <w:t xml:space="preserve"> [pos="e,8037,3555.4 7351.2,3613.6 7484.5,3602.2 7838.9,3572.2 8026.8,355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q.computation" -&gt; "data.seq.seq"</w:t>
        <w:tab/>
        <w:t xml:space="preserve"> [pos="e,7245.9,3621.8 6374.6,3684.1 6570.2,3670.1 7061.2,3635 7235.8,362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q.computation" -&gt; "data.seq.wseq"</w:t>
        <w:tab/>
        <w:t xml:space="preserve"> [pos="e,6348.7,3564.2 6300.7,3672.1 6311.7,3647.3 6331.7,3602.3 6344.6,3573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q.paralle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876.7,34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895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seq.wseq" -&gt; "data.seq.parallel"</w:t>
        <w:tab/>
        <w:t xml:space="preserve"> [pos="e,5926.7,3486.4 6300.1,3540.2 6221.8,3531.7 6076.5,3514.5 5953.7,3492 5948.3,3491 5942.6,3489.9 5936.9,3488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enat" -&gt; "algebra.big_operators"</w:t>
        <w:tab/>
        <w:t xml:space="preserve"> [pos="e,7668.7,2628.4 7683.9,2663.8 7680.5,2656 7676.5,2646.6 7672.7,263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norm_num" -&gt; "tactic.ring"</w:t>
        <w:tab/>
        <w:t xml:space="preserve"> [pos="e,6620.9,2688.6 6985.4,2744.6 6892.8,2730.4 6718.6,2703.6 6630.9,269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norm_num" -&gt; "tactic.ring_exp"</w:t>
        <w:tab/>
        <w:t xml:space="preserve"> [pos="e,8270.4,2046.6 7107.7,2744.5 7292.9,2715.8 7838.1,2631.1 7856.7,2628 8032.7,2598.3 8077.2,2593 8251.7,2556 8318.4,2541.9 833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 8400.7,2520 8535.1,2495.9 8575.8,2525.6 8705.7,2484 8809,2450.9 8840.3,2428.7 8902.7,2340 8949.8,2273.2 8977.1,2233.2 8940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 8929,2136.3 8870.6,2097.3 8845.7,2088 8731.4,2045.3 8418.3,2070.7 8297.7,2052 8292,2051.1 8286.1,2050 8280.3,2048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norm_num" -&gt; "data.nat.enat"</w:t>
        <w:tab/>
        <w:t xml:space="preserve"> [pos="e,7638.6,2687.9 7112.1,2746.7 7236.6,2732.8 7506,2702.7 7628.6,26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norm_num" -&gt; "tactic.abel"</w:t>
        <w:tab/>
        <w:t xml:space="preserve"> [pos="e,5291.4,2687.6 6975.2,2753.5 6747.3,2751.4 6018.4,2741.8 5416.7,2700 5378.1,2697.3 5334.7,2692.7 5301.4,2688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norm_num" -&gt; "data.nat.fib"</w:t>
        <w:tab/>
        <w:t xml:space="preserve"> [pos="e,14455,2684.4 7117.2,2750.4 7206.1,2746.1 7363.7,2739.1 7498.7,2736 10400,2670.3 11127,2762.6 14028,2700 14178,2696.8 14354,2689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2684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norm_num" -&gt; "data.real.ennreal"</w:t>
        <w:tab/>
        <w:t xml:space="preserve"> [pos="e,2618.6,2123.5 6975.1,2753.2 6651.5,2749.4 5323.7,2732.1 4908.7,2700 4040.5,2632.9 3831.9,2538.1 2965.7,2448 2914.9,2442.7 2541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.6 2506.7,2412 2427.9,2326.7 2553.6,2186.7 2611.3,213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norm_num" -&gt; "tactic.fin_cases"</w:t>
        <w:tab/>
        <w:t xml:space="preserve"> [pos="e,5368.8,2552.3 6974.9,2753.7 6709,2752.2 5789.3,2743.9 5665.7,2700 5640.6,2691.1 5641.5,2676.2 5617.7,2664 5570.1,2639.6 5550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.4 5502.7,2628 5479,2615.8 5477.8,2605.3 5454.7,2592 5430.6,2578 5402.1,2565.5 5378.3,2556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ocal_cach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876.7,26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4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norm_num" -&gt; "tactic.local_cache"</w:t>
        <w:tab/>
        <w:t xml:space="preserve"> [pos="e,7815.5,2692.1 7116.9,2750.4 7244.6,2743.4 7523,2726.4 7756.7,2700 7772.5,2698.2 7789.3,2695.9 7805.2,2693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bel" -&gt; "data.nat.modeq"</w:t>
        <w:tab/>
        <w:t xml:space="preserve"> [pos="e,4401.8,2547 5206.3,2672.8 5126.8,2655.1 4944.6,2615.8 4789.7,2592 4646.1,2569.9 4608.9,2574.8 4464.7,2556 4447.5,2553.8 4429,2551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.7,2548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bel" -&gt; "tactic.default"</w:t>
        <w:tab/>
        <w:t xml:space="preserve"> [pos="e,4773.9,1980.3 5218.3,2667.5 5181.4,2649 5114.5,2616.3 5055.7,2592 4967.6,2555.6 4946.5,2541.8 4853.7,2520 4788.6,2504.7 4601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.9 4554.7,2484 4498.7,2426.6 4510.2,2378.2 4540.7,2304 4553.6,2272.8 4625.8,2221.7 4647.7,2196 4699.1,2135.7 4718.6,2123.5 475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 4762.1,2032.4 4768.3,2008.5 4772,1990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bel" -&gt; "algebra.floor"</w:t>
        <w:tab/>
        <w:t xml:space="preserve"> [pos="e,5108,2553 5234.6,2664.5 5220.6,2645.2 5196,2613.8 5169.7,2592 5153.9,2578.8 5134.3,2567 5117.2,2557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bel" -&gt; "data.pnat.xgcd"</w:t>
        <w:tab/>
        <w:t xml:space="preserve"> [pos="e,6406.7,2612 5291.4,2676.6 5325.7,2672.6 5374.1,2667.3 5416.7,2664 5784.6,2635.1 6226,2618.2 6396.6,261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uniform_grou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724.7,13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50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bel" -&gt; "topology.algebra.uniform_group"</w:t>
        <w:tab/>
        <w:t xml:space="preserve"> [pos="e,1683.7,1403 5201.6,2677 5094.3,2665 4829.7,2635.2 4789.7,2628 4723.6,2616 4709.5,2600.5 4642.7,2592 4326.9,2551.9 2088.9,2623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.7,2556 1738.8,2547.6 1733.3,2533.2 1695.7,2520 1637.6,2499.5 1615.5,2514.2 1561.7,2484 1549.1,2476.9 1188.9,2137.1 1182.7,212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.6,2051.5 1124.6,2008 1172.7,1944 1207.5,1897.8 1247.6,1936.7 1297.7,1908 1338.1,1884.9 1344.8,1872.4 1373.7,1836 1477.9,1705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.6,1649.5 1564.7,1512 1588.1,1478.2 1591,1466.1 1622.7,1440 1638.1,1427.3 1657,1416.3 1674.3,1407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ommut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538.7,22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2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ommute" -&gt; "algebra.geom_sum"</w:t>
        <w:tab/>
        <w:t xml:space="preserve"> [pos="e,8682.8,2193.6 8577.8,2234.7 8605.7,2223.8 8643.4,2209 8673.4,2197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ommute" -&gt; "ring_theory.algebra"</w:t>
        <w:tab/>
        <w:t xml:space="preserve"> [pos="e,7490.5,1763.2 8489,2236.8 8410,2216.4 8250.5,2177.9 8112.7,2160 8032.9,2149.6 7451.3,2174.7 7388.7,2124 7274.7,2031.6 7366.4,1918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.7,1800 7461,1788.7 7472,1778.2 7482.6,1769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ommute" -&gt; "data.nat.choose"</w:t>
        <w:tab/>
        <w:t xml:space="preserve"> [pos="e,7951,2184.7 8472.6,2242.4 8444.3,2239.2 8410.9,2235.4 8380.7,2232 8231.5,2215.3 8056.7,2196.2 7961.1,2185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nat.totient" -&gt; "group_theory.order_of_element"</w:t>
        <w:tab/>
        <w:t xml:space="preserve"> [pos="e,4036.4,1692.4 4026,1727.8 4028.3,1720 4031,1710.8 4033.5,1702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fintype.intervals" -&gt; "tactic.interval_cases"</w:t>
        <w:tab/>
        <w:t xml:space="preserve"> [pos="e,4646.5,2412.4 4648,2447.8 4647.7,2440.1 4647.3,2431 4646.9,242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pnat.intervals" -&gt; "data.fintype.intervals"</w:t>
        <w:tab/>
        <w:t xml:space="preserve"> [pos="e,4720.5,2475.8 5475.8,2665 5445.3,2644.8 5391.3,2611.5 5340.7,2592 5274,2566.2 5247.9,2587.9 5183.7,2556 5161.4,2544.9 5163.7,2529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.7,2520 4994.6,2458.4 4943.3,2502.3 4785.7,2484 4767.9,2481.9 4748.7,2479.5 4730.5,2477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nnreal" -&gt; "topology.instances.nnreal"</w:t>
        <w:tab/>
        <w:t xml:space="preserve"> [pos="e,1793.1,1113.2 2682.2,2161 2706.1,2142.4 2736.2,2111.9 2716.7,2088 2667.2,2027.1 2618.2,2077 2543.7,2052 2299.5,1970 2201.3,1965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.7,1764 1964.9,1668.9 2014.9,1602.7 1933.7,1512 1912,1487.7 1886.2,1504.2 1869.7,1476 1810.8,1375.2 1994.3,1329.2 1943.7,122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.9,1168.2 1852.5,1134.9 1802.8,1116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nnreal" -&gt; "data.real.ennreal"</w:t>
        <w:tab/>
        <w:t xml:space="preserve"> [pos="e,2642.9,2124.4 2652.7,2159.8 2650.5,2152 2648,2142.8 2645.6,213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200.7,13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05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nnreal" -&gt; "topology.metric_space.basic"</w:t>
        <w:tab/>
        <w:t xml:space="preserve"> [pos="e,3196.5,1332.3 2711.5,2167.6 2744.8,2159.4 2787.5,2145.7 2820.7,2124 2856.8,2100.4 2859.8,2086.4 2885.7,2052 3068.5,1809.8 3168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.6 3194,134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nnreal" -&gt; "topology.metric_space.emetric_space"</w:t>
        <w:tab/>
        <w:t xml:space="preserve"> [pos="e,2991.7,1403.7 2707.6,2166.1 2733.9,2157.8 2765.3,2144.5 2787.7,2124 2947.1,1978.7 2935.8,1894.9 3008.7,1692 3046.7,1586.4 3075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.2 3022.7,1440 3017,1429.1 3008.3,1419.1 2999.4,1410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ennreal" -&gt; "topology.instances.ennreal"</w:t>
        <w:tab/>
        <w:t xml:space="preserve"> [pos="e,1544.9,1044 2585.4,2094 2543.3,2083.9 2482.8,2068.5 2430.7,2052 2344.3,2024.5 2322.4,2017.4 2239.7,1980 2115.5,1923.8 2081.3,1913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.7,1836 1908.2,1794.5 1903.6,1770.5 1843.7,1728 1713.3,1635.3 1622.4,1679.9 1531.7,1548 1472.1,1461.2 1494.7,1419.3 1494.7,131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.7,1314 1494.7,1314 1494.7,1170 1494.7,1125.8 1520.2,1080.1 1539,105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.real.ennreal" -&gt; "topology.metric_space.emetric_space"</w:t>
        <w:tab/>
        <w:t xml:space="preserve"> [pos="e,2983.7,1404.1 2676.7,2091 2697.3,2081.8 2722,2068.6 2740.7,2052 2813.3,1987.6 2955.6,1783.5 2987.7,1692 3024.9,1586.1 3036.3,1547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.7,1440 3000.8,1430.2 2995.4,1420.6 2989.7,141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subring" -&gt; "ring_theory.noetherian"</w:t>
        <w:tab/>
        <w:t xml:space="preserve"> [pos="e,6719.8,1547.9 10468,2315.1 10365,2305.4 10174,2286.9 10012,2268 9646.2,2225.4 9557.7,2187.7 9190.7,2160 8791.4,2129.8 7785.2,218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.7,2124 7268.2,2106.7 6962.4,2045.6 6859.7,1980 6806.8,1946.2 6816.2,1913.1 6768.7,1872 6745.8,1852.2 6728.1,1860.9 6710.7,183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.6,1750 6693.2,1615 6715.9,1557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subring" -&gt; "algebra.pi_instances"</w:t>
        <w:tab/>
        <w:t xml:space="preserve"> [pos="e,6085.5,2182 10463,2318.8 10363,2314.9 10186,2308.2 10035,2304 9233.1,2281.8 9032.3,2291.6 8230.7,2268 7409.1,2243.8 7203.9,2231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.7,2196 6284.6,2191.8 6172.1,2186.3 6095.6,218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subring" -&gt; "ring_theory.algebra"</w:t>
        <w:tab/>
        <w:t xml:space="preserve"> [pos="e,7581.5,1756.4 10474,2312.6 10453,2309.9 10431,2306.8 10410,2304 10290,2287.9 10258,2296.7 10141,2268 9958,2223.3 9918.8,2190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.7,2124 9619.5,2077.6 9593.2,2052.7 9466.7,2016 9255.9,1954.8 8451.3,1822.4 8255.7,1800 7984.6,1768.9 7914.3,1791.2 7642.7,176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.2,1762.3 7608.6,1760.1 7591.8,1757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subring" -&gt; "algebra.commute"</w:t>
        <w:tab/>
        <w:t xml:space="preserve"> [pos="e,8611,2252.6 10463,2319.1 10142,2307.6 8947.2,2264.7 8621.3,22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subring" -&gt; "algebra.category.CommRing.limits"</w:t>
        <w:tab/>
        <w:t xml:space="preserve"> [pos="e,13751,1764.3 10618,2315.3 10666,2311.4 10729,2306.6 10785,2304 10998,2294.1 12495,2309.7 12705,2268 12919,2225.3 12952,2147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088 13252,2063 13280,2081.7 13368,2052 13433,2029.8 13446,2014.1 13506,1980 13604,1924.5 13644,1923.9 13714,1836 13729,1817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792.6 13747,1773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continuous_function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272,13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11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subring" -&gt; "topology.algebra.continuous_functions"</w:t>
        <w:tab/>
        <w:t xml:space="preserve"> [pos="e,11412,1319.9 10618,2315.3 10666,2311.4 10729,2306.6 10785,2304 10889,2299.1 12576,2311.1 12672,2268 12692,2259.1 12688,2245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232 12754,2192.1 12774,2191.9 12829,2160 12870,2136 12987,2090.5 13016,2052 13055,1999.2 13042,1973.3 13050,1908 13052,1892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885.5 13050,1872 12991,1778.1 12896,1849.4 12825,1764 12798,1732.1 12801,1715.4 12801,1674 12801,1674 12801,1674 12801,145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389.2 11807,1337.8 11422,132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subring" -&gt; "topology.sheaves.presheaf_of_functions"</w:t>
        <w:tab/>
        <w:t xml:space="preserve"> [pos="e,14761,1044 10618,2315.3 10665,2311.4 10729,2306.6 10785,2304 11671,2263.1 11895,2321.6 12781,2268 12936,2258.6 13325,2226.9 1347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 13531,2185.1 13542,2169.2 13596,2160 13783,2128.1 14267,2181.2 14448,2124 14504,2106.1 14515,2091 14560,2052 14674,1951.8 1500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.1 15003,1530 15003,1530 15003,1530 15003,1458 15003,1361.5 14843,1160 14789,1080 14782,1070.5 14775,1060.6 14768,105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subring" -&gt; "ring_theory.polynomial"</w:t>
        <w:tab/>
        <w:t xml:space="preserve"> [pos="e,8796.2,1460 10619,2316.1 10667,2312.5 10729,2307.9 10785,2304 10831,2300.8 12424,2228.9 12457,2196 12536,2116.5 12512,2028.1 1243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 12404,1906 12085,1740.8 12036,1728 11910,1695.4 9817.5,1746.6 9699.7,1692 9651.6,1669.7 9590.3,1535.5 9542.7,1512 9478.3,1480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.1,1465.4 8806.4,146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eld_theory.subfiel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234,22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4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subring" -&gt; "field_theory.subfield"</w:t>
        <w:tab/>
        <w:t xml:space="preserve"> [pos="e,10291,2263.3 10487,2309 10434,2296.8 10356,2278.5 10301,2265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Group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985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77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unit_instances" -&gt; "algebra.category.Group.basic"</w:t>
        <w:tab/>
        <w:t xml:space="preserve"> [pos="e,12070,2046.1 12348,2162.1 12365,2153.6 12383,2141.3 12393,2124 12401,2110.1 12403,2100 12393,2088 12351,2040.9 12175,2060.4 1211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 12102,2050.6 12091,2049 12080,2047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unit_instances" -&gt; "algebra.category.Module.basic"</w:t>
        <w:tab/>
        <w:t xml:space="preserve"> [pos="e,11939,1829.4 12348,2162.2 12369,2153.4 12392,2140.7 12410,2124 12436,2098.6 12441,2087.4 12450,2052 12463,2002 12448,1975.3 1240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 12336,1890 12090,1850 11949,1830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unit_instances" -&gt; "algebra.category.Mon.basic"</w:t>
        <w:tab/>
        <w:t xml:space="preserve"> [pos="e,14151,2110 12395,2174.6 12627,2166.2 13254,2143.4 13777,2124 13901,2119.4 14044,2114.1 14141,211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punit_instances" -&gt; "group_theory.monoid_localization"</w:t>
        <w:tab/>
        <w:t xml:space="preserve"> [pos="e,9307.7,2038.1 12213,2172.6 12146,2168.6 12052,2163.4 11970,2160 11414,2137 11272,2183.9 10720,2124 10634,2114.7 10615,2097.7 1053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 10412,2074.6 9639.7,2048.8 9318,203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opposites" -&gt; "category.fold"</w:t>
        <w:tab/>
        <w:t xml:space="preserve"> [pos="e,13461,2916.4 13468,2951.8 13467,2944.1 13465,2935 13463,292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subgroup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442.7,24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81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subgroup" -&gt; "algebra.module"</w:t>
        <w:tab/>
        <w:t xml:space="preserve"> [pos="e,8361.6,2259.5 8447.4,2448 8454.6,2415.8 8464.6,2347.8 8433.7,2304 8419.1,2283.2 8394.8,2270.4 8371.3,226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subgroup" -&gt; "algebra.commute"</w:t>
        <w:tab/>
        <w:t xml:space="preserve"> [pos="e,8538.1,2268.3 8467.9,2448.7 8479.9,2439.2 8493.4,2426.4 8501.7,2412 8526.4,2369.7 8534.6,2312.3 8537.4,227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subgroup" -&gt; "ring_theory.subring"</w:t>
        <w:tab/>
        <w:t xml:space="preserve"> [pos="e,10466,2327.3 8530.6,2460 8872.9,2436.5 10115,2351.4 10456,23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subgroup" -&gt; "algebra.category.Group.images"</w:t>
        <w:tab/>
        <w:t xml:space="preserve"> [pos="e,11172,1836.3 8535.2,2464 8693.1,2460.7 9024.5,2453.6 9304.7,2448 9511.9,2443.8 10968,2461.3 11169,2412 11378,2360.7 11438,2334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2196 11608,2192.8 11708,2056.7 11710,2052 11715,2036.8 11721,2027.7 11710,2016 11625,1925.7 11238,2070.3 11154,1980 1112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 11141,1918.2 11154,1872 11156,1862.5 11161,1853.1 11166,1844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subgroup" -&gt; "group_theory.free_group"</w:t>
        <w:tab/>
        <w:t xml:space="preserve"> [pos="e,7334.1,2401.8 8352.2,2461.8 8179.8,2453.5 7792.5,2434.2 7466.7,2412 7426.6,2409.3 7382.5,2405.8 7344.2,240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subgroup" -&gt; "group_theory.coset"</w:t>
        <w:tab/>
        <w:t xml:space="preserve"> [pos="e,3494.9,2406.2 8350.2,2463.8 8185.4,2460.1 7830.4,2452.3 7530.7,2448 7087,2441.6 3978.6,2453.5 3536.7,2412 3526.4,2411 3515.6,2409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240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semiconj" -&gt; "algebra.commute"</w:t>
        <w:tab/>
        <w:t xml:space="preserve"> [pos="e,8530.4,2268.1 8939.1,2952.1 8918.2,2889.4 8839.2,2679.8 8692.7,2592 8580.6,2524.8 8515.5,2618.6 8400.7,2556 8364.2,2536.1 8354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.2 8340.7,2484 8335.3,2469 8331.9,2461.3 8340.7,2448 8363.4,2413.8 8393.9,2437.8 8425.7,2412 8472.3,2374.3 8507.9,2312.7 8525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har_p" -&gt; "field_theory.finite"</w:t>
        <w:tab/>
        <w:t xml:space="preserve"> [pos="e,4707.8,1619.9 5058.8,1741.1 4974.3,1733.6 4826.9,1717.3 4779.7,1692 4751.9,1677.1 4728.4,1649.1 4713.6,1628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eld_theory.perfect_closur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898.7,16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069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har_p" -&gt; "field_theory.perfect_closure"</w:t>
        <w:tab/>
        <w:t xml:space="preserve"> [pos="e,4948.2,1690.1 5078.2,1732.5 5044.3,1721.4 4996.1,1705.7 4958.1,1693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har_p" -&gt; "field_theory.finite_card"</w:t>
        <w:tab/>
        <w:t xml:space="preserve"> [pos="e,5121.2,1692.4 5120.2,1727.8 5120.5,1720.1 5120.7,1711 5121,170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submonoid" -&gt; "algebra.commute"</w:t>
        <w:tab/>
        <w:t xml:space="preserve"> [pos="e,8565,2266.9 8582.4,2525.6 8627.1,2516.3 8678.2,2502.1 8691.7,2484 8747.4,2409.5 8634.1,2315.4 8573.5,2272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submonoid" -&gt; "group_theory.subgroup"</w:t>
        <w:tab/>
        <w:t xml:space="preserve"> [pos="e,8459.3,2483.8 8493.2,2520.2 8485,2511.5 8475.1,2500.8 8466.2,2491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submonoid" -&gt; "ring_theory.localization"</w:t>
        <w:tab/>
        <w:t xml:space="preserve"> [pos="e,13024,1533.8 8606.1,2532.9 8689.8,2528.7 8814.2,2522.9 8922.7,2520 10429,2479.2 10807,2524.2 12314,2484 12407,2481.5 13905,243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2412 14287,2348.5 14430,2319 14560,2052 14600,1968.7 14385,1802.4 14381,1800 14047,1598.1 13915,1649.7 13531,1584 13358,1554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540.4 13034,1534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submonoid" -&gt; "group_theory.congruence"</w:t>
        <w:tab/>
        <w:t xml:space="preserve"> [pos="e,9019.8,2124.3 8576.1,2524.4 8678.2,2502.3 8867.7,2456.7 8919.7,2412 9003.9,2339.7 9017.7,2195.4 9019.6,213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free_comm_ring" -&gt; "algebra.direct_limit"</w:t>
        <w:tab/>
        <w:t xml:space="preserve"> [pos="e,8065.5,1474.8 8134.8,1512.6 8116.6,1502.7 8093.7,1490.1 8074.4,1479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units" -&gt; "algebra.ordered_group"</w:t>
        <w:tab/>
        <w:t xml:space="preserve"> [pos="e,7871.4,4068.1 8300.1,4332.4 8214.8,4325 8082.4,4309.7 8039.7,4284 7956.3,4233.7 7899.1,4127.5 7875.7,4077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units" -&gt; "algebra.group.default"</w:t>
        <w:tab/>
        <w:t xml:space="preserve"> [pos="e,8459,4139.9 8415.4,4322.1 8431.6,4313.5 8448.6,4301 8457.7,4284 8465.3,4269.9 8460.3,4263.8 8457.7,4248 8455,4231.4 8448.4,4228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.7,4212 8443.2,4196.2 8442.5,4191.7 8445.7,4176 8447.6,4167 8451,4157.6 8454.7,4149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units" -&gt; "algebra.group.units_hom"</w:t>
        <w:tab/>
        <w:t xml:space="preserve"> [pos="e,8652.9,4279.7 8434.1,4325.7 8491.8,4313.6 8580.3,4294.9 8643,4281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units" -&gt; "category_theory.endomorphism"</w:t>
        <w:tab/>
        <w:t xml:space="preserve"> [pos="e,12041,2986.5 8447.4,4330.1 8565,4317 8789.6,4291.6 8825.7,4284 9257.5,4193.4 10325,3893.6 10726,3708 10806,3670.8 10812,3636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3600 11043,3531.1 12219,3272 12308,3132 12316,3118.5 12317,3109.2 12308,3096 12293,3073.7 12138,3019.2 12051,2989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with_one" -&gt; "algebra.ring"</w:t>
        <w:tab/>
        <w:t xml:space="preserve"> [pos="e,8502.7,4058.5 8350.2,4248 8344.9,4215.2 8339,4145.5 8373.7,4104 8389.2,4085.6 8447.4,4070.1 8492.7,406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with_one" -&gt; "algebra.ordered_group"</w:t>
        <w:tab/>
        <w:t xml:space="preserve"> [pos="e,7901.2,4066.5 8316.1,4249.4 8227.7,4210.5 8007.1,4113.2 7910.4,407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with_one" -&gt; "algebra.group.default"</w:t>
        <w:tab/>
        <w:t xml:space="preserve"> [pos="e,8445.8,4139.5 8362.4,4248 8372.1,4229.1 8388.8,4198.8 8407.7,4176 8416.6,4165.4 8427.6,4155 8437.8,4146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ree_monoid" -&gt; "ring_theory.free_ring"</w:t>
        <w:tab/>
        <w:t xml:space="preserve"> [pos="e,8222.8,1830.7 10367,3455.9 10337,3396.1 10252,3203.2 10344,3096 10412,3016.1 10509,3139.9 10578,3060 10630,2999.3 10586,2959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880 10564,2749.9 10613,2681.4 10518,2592 10434,2513.7 10355,2623.9 10263,2556 10163,2482.5 10243,2377.7 10144,2304 1005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.5 10005,2295.5 9898.7,2268 9876.7,2262.3 9534.8,2134.8 9514.7,2124 9443.5,2085.4 9442.6,2047.1 9367.7,2016 9271.8,1976.1 9235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.3 9136.7,1980 9102.3,1969.1 9098.5,1954.1 9063.7,1944 8919.5,1902.1 8876.7,1927.2 8727.7,1908 8515.5,1880.6 8462.5,1872.8 825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 8245.6,1834.9 8239.2,1833.8 8232.9,183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free_monoid" -&gt; "category.fold"</w:t>
        <w:tab/>
        <w:t xml:space="preserve"> [pos="e,13436,2914.8 10451,3465.2 10482,3461.8 10518,3458.2 10551,3456 11033,3423.1 11157,3471.1 11637,3420 11815,3401 11858,3382.2 1203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 12190,3317.9 12229,3310.3 12383,3276 12450,3261 12619,3225 12685,3204 12766,3178 12784,3164.8 12863,3132 12900,3116.4 1290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.6 12947,3096 13002,3076.5 13021,3087.3 13073,3060 13095,3048.3 13093,3034.4 13116,3024 13207,2982.4 13246,3027.1 13338,298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2983.7 13396,2946.5 13428,2921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ontinued_fractions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204.7,33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73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ontinued_fractions.basic" -&gt; "algebra.continued_fractions.default"</w:t>
        <w:tab/>
        <w:t xml:space="preserve"> [pos="e,8245.2,3347.4 8218.2,3530.8 8255.9,3521.1 8296.7,3507.4 8307.7,3492 8324.2,3469.1 8295.7,3392.3 8289.7,3384 8280.5,3371.2 8267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.7 8253.9,335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ontinued_fractions.translation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147.7,34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20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ontinued_fractions.basic" -&gt; "algebra.continued_fractions.translations"</w:t>
        <w:tab/>
        <w:t xml:space="preserve"> [pos="e,8147.7,3492.4 8147.7,3527.8 8147.7,3520.1 8147.7,3511 8147.7,350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ontinued_fractions.translations" -&gt; "algebra.continued_fractions.default"</w:t>
        <w:tab/>
        <w:t xml:space="preserve"> [pos="e,8238.6,3347.5 8222.1,3458.3 8242.2,3450.3 8261.8,3438.2 8273.7,3420 8282.6,3406.6 8280.8,3398.4 8273.7,3384 8267.8,3371.8 8257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.5 8246.9,3353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ontinued_fractions.continuants_recurren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071.7,34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5.36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ontinued_fractions.translations" -&gt; "algebra.continued_fractions.continuants_recurrence"</w:t>
        <w:tab/>
        <w:t xml:space="preserve"> [pos="e,8090.9,3420.2 8128.6,3455.8 8119.4,3447.1 8108.2,3436.6 8098.3,3427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ontinued_fractions.continuants_recurrence" -&gt; "algebra.continued_fractions.default"</w:t>
        <w:tab/>
        <w:t xml:space="preserve"> [pos="e,8172.2,3347.6 8104.6,3384.2 8122.3,3374.6 8144.4,3362.7 8163.3,335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to_additive" -&gt; "algebra.group.default"</w:t>
        <w:tab/>
        <w:t xml:space="preserve"> [pos="e,8400.9,4133.2 8333.5,4465 8292.9,4442.2 8230.7,4397.5 8230.7,4338 8230.7,4338 8230.7,4338 8230.7,4266 8230.7,4189.7 8321.4,4152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.8,4135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to_additive" -&gt; "algebra.group.hom"</w:t>
        <w:tab/>
        <w:t xml:space="preserve"> [pos="e,8813.5,4355.1 8458.1,4473.7 8519.8,4466.2 8602.8,4452.4 8672.7,4428 8721.1,4411.1 8772.3,4381.3 8804.8,436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to_additive" -&gt; "algebra.group.units"</w:t>
        <w:tab/>
        <w:t xml:space="preserve"> [pos="e,8374.7,4356.1 8368.8,4463.8 8370.1,4439.2 8372.6,4395.2 8374.2,436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to_additive" -&gt; "algebra.group.with_one"</w:t>
        <w:tab/>
        <w:t xml:space="preserve"> [pos="e,8322.4,4283.1 8351.6,4464 8332,4441 8300.2,4398.8 8287.7,4356 8283.3,4340.6 8280.9,4334.5 8287.7,4320 8293.6,4307.7 8303.7,4297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.2,42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to_additive" -&gt; "algebra.group.basic"</w:t>
        <w:tab/>
        <w:t xml:space="preserve"> [pos="e,8538.8,4425 8415.4,4466.1 8449,4454.9 8494.1,4439.9 8529.2,4428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basic" -&gt; "algebra.group.default"</w:t>
        <w:tab/>
        <w:t xml:space="preserve"> [pos="e,8471.7,4140.3 8566.4,4392.3 8557.4,4382.3 8546.9,4369.2 8539.7,4356 8502.4,4287.1 8482,4195.8 8473.5,4150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basic" -&gt; "algebra.group.hom"</w:t>
        <w:tab/>
        <w:t xml:space="preserve"> [pos="e,8789.2,4352 8633.8,4395.9 8675.6,4384.1 8735.3,4367.2 8779.5,4354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basic" -&gt; "algebra.group.with_one"</w:t>
        <w:tab/>
        <w:t xml:space="preserve"> [pos="e,8392.9,4282.4 8558,4392.8 8542.9,4382.4 8523.5,4368.8 8506.7,4356 8487,4340.8 8484.6,4333.6 8463.7,4320 8444.4,4307.4 8421.8,4295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4286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anti_ho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644.7,43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53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basic" -&gt; "algebra.group.anti_hom"</w:t>
        <w:tab/>
        <w:t xml:space="preserve"> [pos="e,8629.6,4355.8 8598.8,4392.2 8606.2,4383.5 8615.1,4373 8623.1,4363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conj" -&gt; "algebra.group.default"</w:t>
        <w:tab/>
        <w:t xml:space="preserve"> [pos="e,8398.4,4132.5 8138.7,4248.1 8154.6,4227.4 8183.7,4193.9 8216.7,4176 8246,4160.2 8326.1,4144.6 8388.2,413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anti_hom" -&gt; "algebra.group.default"</w:t>
        <w:tab/>
        <w:t xml:space="preserve"> [pos="e,8477.9,4140.1 8619.9,4320.6 8606.5,4310.6 8589.9,4297.4 8576.7,4284 8535.8,4242.3 8501,4183.1 8482.6,41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units_hom" -&gt; "algebra.group.is_unit"</w:t>
        <w:tab/>
        <w:t xml:space="preserve"> [pos="e,8856.8,4210.1 8758.8,4249.5 8785.1,4238.9 8819.4,4225.1 8847.2,4213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group.units_hom" -&gt; "algebra.group.default"</w:t>
        <w:tab/>
        <w:t xml:space="preserve"> [pos="e,8496.3,4139.3 8671.9,4249.9 8647.6,4240.4 8617.6,4227.3 8592.7,4212 8571.5,4198.9 8569.7,4190.9 8549.7,4176 8535.4,4165.3 851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.2 8504.8,4144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transpor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006.7,51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69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transport" -&gt; "algebra.group.to_additive"</w:t>
        <w:tab/>
        <w:t xml:space="preserve"> [pos="e,8434,4495.7 8070,5127.9 8206,5122.7 8516.5,5107.6 8551.7,5076 8582.2,5048.7 8570.7,5026.9 8570.7,4986 8570.7,4986 8570.7,498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.7,4914 8570.7,4776.7 8685.4,4725.2 8613.7,4608 8577,4547.9 8501.5,4515.3 8443.8,449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lgebra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421.7,45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06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lgebra" -&gt; "algebra.group.to_additive"</w:t>
        <w:tab/>
        <w:t xml:space="preserve"> [pos="e,8267.3,4484.5 5479.6,4552.6 5839.5,4543.8 7771.8,4496.6 8257.1,4484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lgebra" -&gt; "tactic.subtype_instance"</w:t>
        <w:tab/>
        <w:t xml:space="preserve"> [pos="e,2642.8,3564.2 5364.8,4550.8 5084.9,4534.8 3853.3,4463.6 3470.7,4428 3132.1,4396.5 2722.7,4606.2 2722.7,4266 2722.7,4266 272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 2722.7,4194 2722.7,4092.2 2646.7,4079.8 2646.7,3978 2646.7,3978 2646.7,3978 2646.7,3690 2646.7,3649.9 2644.8,3603.4 2643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Group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611,1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5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Group.default" -&gt; "algebra.category.Group.images"</w:t>
        <w:tab/>
        <w:t xml:space="preserve"> [pos="e,11267,1831.6 11531,1876.5 11459,1864.2 11352,1846.1 11277,1833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Group.default" -&gt; "algebra.category.Module.basic"</w:t>
        <w:tab/>
        <w:t xml:space="preserve"> [pos="e,11793,1834.2 11664,1873.8 11699,1862.9 11746,1848.6 11783,1837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Group.default" -&gt; "algebra.category.Group.adjunctions"</w:t>
        <w:tab/>
        <w:t xml:space="preserve"> [pos="e,10090,1823.7 11495,1884.9 11199,1872.1 10421,1838.1 10100,182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Group.default" -&gt; "algebra.category.CommRing.basic"</w:t>
        <w:tab/>
        <w:t xml:space="preserve"> [pos="e,13302,1823.1 11728,1885.4 12049,1872.6 12946,1837.2 13292,1823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Group.basic" -&gt; "algebra.category.Group.default"</w:t>
        <w:tab/>
        <w:t xml:space="preserve"> [pos="e,11586,1907.7 11900,2021.8 11886,2019.8 11871,2017.8 11857,2016 11789,2007.3 11598,2030.9 11553,1980 11535,1959.7 11556,1933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914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Group.basic" -&gt; "algebra.category.Group.limits"</w:t>
        <w:tab/>
        <w:t xml:space="preserve"> [pos="e,11475,1974.2 11900,2021.7 11886,2019.7 11871,2017.7 11857,2016 11707,1997.5 11669,1998.3 11520,1980 11509,1978.6 11497,1977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1975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Group.colimi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687,19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484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Group.basic" -&gt; "algebra.category.Group.colimits"</w:t>
        <w:tab/>
        <w:t xml:space="preserve"> [pos="e,11751,1977.5 11922,2018.9 11875,2007.5 11810,1991.9 11761,197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Group.zero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942,19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05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Group.basic" -&gt; "algebra.category.Group.zero"</w:t>
        <w:tab/>
        <w:t xml:space="preserve"> [pos="e,11953,1980.4 11974,2015.8 11969,2007.7 11963,1998 11958,19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Group.limits" -&gt; "algebra.category.Group.default"</w:t>
        <w:tab/>
        <w:t xml:space="preserve"> [pos="e,11560,1906.4 11439,1945.7 11472,1934.9 11516,1920.8 11551,1909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Group.colimits" -&gt; "algebra.category.Group.default"</w:t>
        <w:tab/>
        <w:t xml:space="preserve"> [pos="e,11630,1907.8 11668,1944.2 11659,1935.4 11647,1924.6 11637,1914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Group.zero" -&gt; "algebra.category.Group.default"</w:t>
        <w:tab/>
        <w:t xml:space="preserve"> [pos="e,11679,1904.9 11875,1947.5 11821,1935.8 11746,1919.4 11689,1907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typ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895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05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types" -&gt; "algebra.category.Group.limits"</w:t>
        <w:tab/>
        <w:t xml:space="preserve"> [pos="e,11481,1973.2 12786,2029.7 12472,2017.4 11583,1982.3 11553,1980 11533,1978.5 11511,1976.5 11491,1974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types" -&gt; "algebra.category.CommRing.limits"</w:t>
        <w:tab/>
        <w:t xml:space="preserve"> [pos="e,13721,1763.4 12968,2020.3 13071,2000.1 13265,1959.1 13427,1908 13509,1882 13532,1878.2 13607,1836 13630,1822.9 13632,1814.3 1365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13673,1788.6 13693,1777.3 13711,176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types" -&gt; "topology.category.Top.limits"</w:t>
        <w:tab/>
        <w:t xml:space="preserve"> [pos="e,13672,1475.7 12940,2017.4 12992,1998.6 13081,1967.5 13158,1944 13276,1907.9 13307,1902.7 13427,1872 13492,1855.3 13527,1884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836 13602,1806.6 13593,1786.9 13593,1746 13593,1746 13593,1746 13593,1602 13593,1552.3 13634,1508.1 13664,148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oidal.of_has_finite_produc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679,19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5.199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types" -&gt; "category_theory.monoidal.of_has_finite_products"</w:t>
        <w:tab/>
        <w:t xml:space="preserve"> [pos="e,12731,1979.3 12846,2017.8 12815,2007.3 12774,1993.7 12740,198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oidal.typ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916,1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466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types" -&gt; "category_theory.monoidal.types"</w:t>
        <w:tab/>
        <w:t xml:space="preserve"> [pos="e,12929,1908.1 12918,2016.2 12929,2006.7 12940,1994.1 12946,1980 12954,1959.1 12945,1935 12935,19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preserv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307,22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50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preserves" -&gt; "algebra.category.Group.limits"</w:t>
        <w:tab/>
        <w:t xml:space="preserve"> [pos="e,11481,1973.1 12248,2234 12229,2225.8 12211,2213.7 12200,2196 12191,2182.4 12190,2172.8 12200,2160 12234,2114.7 12288,2169.3 1232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 12331,2111.2 12333,2099.7 12322,2088 12252,2012.7 11957,2088.7 11862,2052 11837,2042.6 11839,2026 11815,2016 11807,2012.9 1161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.3 11491,1974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preserves" -&gt; "algebra.category.CommRing.limits"</w:t>
        <w:tab/>
        <w:t xml:space="preserve"> [pos="e,13745,1764.2 12385,2235.8 12442,2225.2 12521,2210.2 12591,2196 12812,2150.9 12865,2129.6 13087,2088 13188,2069.1 13218,2086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052 13404,2020 13611,1897.6 13683,1836 13705,1817.3 13725,1791.6 13739,177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preserves" -&gt; "topology.category.Top.limits"</w:t>
        <w:tab/>
        <w:t xml:space="preserve"> [pos="e,13764,1472.7 12394,2237.1 12410,2235.1 12426,2233.3 12442,2232 12549,2222.9 13306,2234.5 13406,2196 13429,2187.1 13425,2169 1344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 13641,2085.9 14183,2198.1 14376,2124 14399,2115 14397,2100.1 14419,2088 14463,2063.2 14498,2093.3 14528,2052 14537,2039 1453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.1 14528,2016 14493,1918.7 14428,1928 14381,1836 14362,1799.1 14357,1787.4 14357,1746 14357,1746 14357,1746 14357,1674 1435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.2 13947,1514.2 13774,1474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adjunction.limi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267,21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61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preserves" -&gt; "category_theory.adjunction.limits"</w:t>
        <w:tab/>
        <w:t xml:space="preserve"> [pos="e,13143,2183.5 12396,2237.2 12411,2235.3 12427,2233.5 12442,2232 12685,2207.9 12969,2192 13133,21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ove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275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0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preserves" -&gt; "category_theory.limits.over"</w:t>
        <w:tab/>
        <w:t xml:space="preserve"> [pos="e,10351,2046.8 12184,2245.7 11922,2236.4 11328,2213.4 11288,2196 11266,2186.8 11270,2170.8 11250,2160 11182,2124.4 11149,2159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2124 11061,2113.2 11065,2097.2 11044,2088 10910,2030.6 10536,2067.1 10392,2052 10382,2051 10372,2049.7 10361,2048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functor_categor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088,21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260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preserves" -&gt; "category_theory.limits.functor_category"</w:t>
        <w:tab/>
        <w:t xml:space="preserve"> [pos="e,11197,2190.7 12184,2245.9 11987,2238.9 11590,2222.7 11255,2196 11239,2194.8 11223,2193.3 11208,2191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imag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871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0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images" -&gt; "category_theory.limits.types"</w:t>
        <w:tab/>
        <w:t xml:space="preserve"> [pos="e,12789,2039.9 11974,2093.4 11992,2091.5 12011,2089.6 12029,2088 12171,2075.5 12577,2051.9 12779,204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images" -&gt; "algebra.category.Group.images"</w:t>
        <w:tab/>
        <w:t xml:space="preserve"> [pos="e,11189,1836.2 11855,2087.9 11835,2064 11799,2024.1 11781,2016 11676,1968.2 11358,2045.2 11263,1980 11218,1949.1 11199,1884 1119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Group.Z_Module_equivalen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846,17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5.01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Module.basic" -&gt; "algebra.category.Group.Z_Module_equivalence"</w:t>
        <w:tab/>
        <w:t xml:space="preserve"> [pos="e,11846,1764.4 11846,1799.8 11846,1792.1 11846,1783 11846,177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Module.basic" -&gt; "algebra.category.Module.monoidal"</w:t>
        <w:tab/>
        <w:t xml:space="preserve"> [pos="e,10052,1750.9 11729,1813.6 11393,1801.1 10426,1764.9 10062,1751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adjunction.basic" -&gt; "category_theory.monad.algebra"</w:t>
        <w:tab/>
        <w:t xml:space="preserve"> [pos="e,13698,2262.4 13356,2309.4 13449,2296.6 13592,2276.9 13688,2263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adjunction.basic" -&gt; "algebra.category.Group.adjunctions"</w:t>
        <w:tab/>
        <w:t xml:space="preserve"> [pos="e,9939.1,1836.1 13143,2316.3 12941,2306.8 12524,2286.9 12172,2268 11895,2253.2 11200,2237.9 10926,2196 10796,2176.1 10765,2160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2124 10590,2109.8 10580,2097.4 10530,2088 10456,2074 9903.7,2106.7 9851.7,2052 9792.7,1989.7 9882.7,1889.5 9931.6,1843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pi_mono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557,22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4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adjunction.basic" -&gt; "category_theory.epi_mono"</w:t>
        <w:tab/>
        <w:t xml:space="preserve"> [pos="e,12648,2259.2 13161,2311.4 13026,2297.7 12792,2273.9 12658,2260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adjunction.basic" -&gt; "algebra.category.CommRing.adjunctions"</w:t>
        <w:tab/>
        <w:t xml:space="preserve"> [pos="e,13092,1762.3 13255,2303.7 13246,2283.9 13237,2252.4 13253,2232 13296,2177.2 13344,2229.2 13406,2196 13447,2173.9 13463,2166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2124 13488,2109.3 13485,2103.8 13482,2088 13479,2071.2 13440,1956.7 13429,1944 13340,1845.8 13192,1790.9 13101,17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adjunction.basic" -&gt; "topology.category.Top.adjunctions"</w:t>
        <w:tab/>
        <w:t xml:space="preserve"> [pos="e,14329,1475.3 13264,2303.8 13264,2283.4 13267,2250.9 13286,2232 13338,2180.4 13375,2212.6 13447,2196 13513,2180.6 13528,2169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2160 13783,2133.6 14263,2169.4 14447,2124 14519,2106.1 14557,2113.7 14599,2052 14719,1875.2 14629,1742.1 14485,1584 1444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 14380,1501.5 14338,147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adjunction.basic" -&gt; "category_theory.adjunction.limits"</w:t>
        <w:tab/>
        <w:t xml:space="preserve"> [pos="e,13243,2195.7 13242,2304.1 13231,2294.6 13220,2282 13215,2268 13209,2253.1 13209,2246.8 13215,2232 13219,2221 13227,2211 1323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adjunction.fully_faithfu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452,22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3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adjunction.basic" -&gt; "category_theory.adjunction.fully_faithful"</w:t>
        <w:tab/>
        <w:t xml:space="preserve"> [pos="e,13407,2267.3 13309,2304.9 13335,2294.8 13369,2281.8 13397,22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Mon.basic" -&gt; "algebra.category.Group.basic"</w:t>
        <w:tab/>
        <w:t xml:space="preserve"> [pos="e,12074,2045.4 14152,2101.6 14054,2097.6 13906,2091.8 13777,2088 13052,2066.4 12869,2100.3 12146,2052 12126,2050.7 12104,2048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04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Mon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339,19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1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Mon.basic" -&gt; "algebra.category.Mon.default"</w:t>
        <w:tab/>
        <w:t xml:space="preserve"> [pos="e,14307,1979.5 14256,2087.8 14256,2068.7 14257,2038.3 14270,2016 14277,2004 14287,1993.7 14298,198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Mon.colimi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399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Mon.basic" -&gt; "algebra.category.Mon.colimits"</w:t>
        <w:tab/>
        <w:t xml:space="preserve"> [pos="e,14365,2051.4 14292,2088.8 14311,2078.9 14335,2066.5 14356,20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Mon.basic" -&gt; "category_theory.single_obj"</w:t>
        <w:tab/>
        <w:t xml:space="preserve"> [pos="e,14149,2051.1 14224,2088.8 14204,2078.8 14179,2066.3 14158,2055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ndomorphism" -&gt; "topology.metric_space.lipschitz"</w:t>
        <w:tab/>
        <w:t xml:space="preserve"> [pos="e,4739.2,1187.4 11895,2958.5 11870,2956 11844,2953.6 11820,2952 11168,2909.8 11003,2939.8 10350,2916 10018,2903.9 9935.5,2889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.7,2880 9175.1,2867.7 6171.8,2882.4 5744.7,2844 5556.6,2827.1 5507.5,2823.7 5325.7,2772 5243.7,2748.6 5218.6,2747.6 5147.7,270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.2,2687.5 5132.2,2674.9 5112.7,2664 5048.7,2628.2 5022.6,2646.9 4951.7,2628 4948.5,2627.1 4493.1,2486.4 4490.7,2484 4366.6,235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.2,2213.6 4508.7,2088 4586,2009.4 4612.3,1993.6 4710.7,1944 4938,1829.5 5170.5,1940.6 5224.7,1692 5228.2,1676.4 5231.1,1670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.7,1656 5124.3,1423.9 4852.4,1251.8 4748.2,119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ndomorphism" -&gt; "algebra.category.Group.basic"</w:t>
        <w:tab/>
        <w:t xml:space="preserve"> [pos="e,12067,2046.6 11949,2953 11933,2944.3 11917,2932.2 11909,2916 11901,2901.9 11902,2894.7 11909,2880 11923,2847.9 12005,2802 1202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 12044,2736.4 12047,2723.4 12047,2682 12047,2682 12047,2682 12047,2610 12047,2436.1 12066,2385.4 12148,2232 12166,2197.2 1216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.8 12200,2160 12246,2127.3 12288,2169.3 12322,2124 12331,2111.2 12332,2100.2 12322,2088 12320,2085.6 12177,2063.3 12077,204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ndomorphism" -&gt; "category.fold"</w:t>
        <w:tab/>
        <w:t xml:space="preserve"> [pos="e,13400,2900.7 12108,2963.9 12175,2960.3 12262,2955.9 12339,2952 12738,2932.1 13216,2909.4 13390,2901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ndomorphism" -&gt; "category_theory.single_obj"</w:t>
        <w:tab/>
        <w:t xml:space="preserve"> [pos="e,14110,2052 12100,2961.2 12194,2952.6 12335,2937.7 12457,2916 12523,2904.1 12539,2894.3 12605,2880 12939,2807.6 13021,2777.3 1336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 13434,2727 13963,2736 14028,2700 14173,2619.4 14243,2560.2 14243,2394 14243,2394 14243,2394 14243,2322 14243,2268.6 14123,217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,2124 14100,2103.8 14103,2080 14107,206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ndomorphism" -&gt; "category_theory.conj"</w:t>
        <w:tab/>
        <w:t xml:space="preserve"> [pos="e,9570.5,2910.7 11895,2958.5 11871,2955.9 11844,2953.5 11820,2952 11329,2922.2 10098,2964.1 9608.7,2916 9599.6,2915.1 9590.1,2913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.7,291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pi_mono" -&gt; "algebra.category.Group.basic"</w:t>
        <w:tab/>
        <w:t xml:space="preserve"> [pos="e,12069,2046.1 12547,2232.1 12526,2197.4 12475,2121.8 12410,2088 12292,2026.9 12245,2069.3 12113,2052 12102,2050.6 12091,2049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047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zero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289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19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pi_mono" -&gt; "category_theory.limits.shapes.zero"</w:t>
        <w:tab/>
        <w:t xml:space="preserve"> [pos="e,12372,2048.1 12559,2231.9 12560,2213.4 12560,2184 12553,2160 12541,2123.8 12538,2110.1 12507,2088 12486,2073.4 12432,2059.9 1238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epi_mono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072,13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592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pi_mono" -&gt; "topology.category.Top.epi_mono"</w:t>
        <w:tab/>
        <w:t xml:space="preserve"> [pos="e,14082,1404.3 12661,2247.1 12880,2240.5 13370,2223 13441,2196 13465,2186.8 13462,2168.9 13487,2160 13680,2089.2 14218,2194.8 1441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 14435,2115.1 14434,2101.1 14457,2088 14493,2066.9 14520,2086.8 14544,2052 14553,2038.7 14547,2031.8 14544,2016 14527,1923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1911.8 14471,1818 14471,1818 14471,1818 14471,1674 14471,1573.1 14400,1560.8 14312,1512 14246,1475.9 14212,1514.5 14148,147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1460.5 14101,1433.3 14088,1412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pi_mono" -&gt; "category_theory.limits.shapes.equalizers"</w:t>
        <w:tab/>
        <w:t xml:space="preserve"> [pos="e,11941,2186.7 12481,2237.4 12468,2235.4 12454,2233.5 12442,2232 12274,2211.8 12081,2196.5 11952,2187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regular_mono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566,1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6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pi_mono" -&gt; "category_theory.limits.shapes.regular_mono"</w:t>
        <w:tab/>
        <w:t xml:space="preserve"> [pos="e,12682,1903.1 12582,2232.5 12613,2210.4 12665,2169.6 12697,2124 12727,2081.6 12702,2050.3 12741,2016 12787,1975.2 12837,2028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980 12884,1967.3 12885,1956.2 12875,1944 12863,1929.5 12772,1914.8 12692,190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zero" -&gt; "algebra.category.Group.zero"</w:t>
        <w:tab/>
        <w:t xml:space="preserve"> [pos="e,12010,1976.2 12216,2018.8 12158,2006.9 12079,1990.5 12020,1978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zero" -&gt; "algebra.category.Module.basic"</w:t>
        <w:tab/>
        <w:t xml:space="preserve"> [pos="e,11881,1835.3 12208,2019.6 12173,2011.3 12133,1998.7 12101,1980 12081,1968.5 12081,1957.9 12063,1944 12007,1902 11935,1863 1189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kernel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254,19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0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zero" -&gt; "category_theory.limits.shapes.kernels"</w:t>
        <w:tab/>
        <w:t xml:space="preserve"> [pos="e,12263,1980.4 12280,2015.8 12276,2007.9 12271,1998.4 12267,1989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limi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191,24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5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limits" -&gt; "topology.sheaves.stalks"</w:t>
        <w:tab/>
        <w:t xml:space="preserve"> [pos="e,14371,1329.5 12268,2452.8 12282,2450.9 12296,2449.2 12310,2448 12497,2431.9 13813,2450.1 13997,2412 14079,2394.8 14095,2373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340 14390,2247.3 14525,2318.9 14658,2124 14712,2044.6 14666,2004.1 14668,1908 14672,1721.5 14628,1669.7 14529,1512 1450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.3 14503,1462.2 14467,1440 14411,1405.6 14364,1455.7 14324,1404 14314,1391.4 14316,1381.8 14324,1368 14332,1353.3 14346,1342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133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limits" -&gt; "algebra.category.Group.colimits"</w:t>
        <w:tab/>
        <w:t xml:space="preserve"> [pos="e,11778,1974.4 12182,2447.8 12161,2404.6 12118,2294.6 12172,2232 12240,2152.1 12335,2273.9 12406,2196 12438,2160.4 12441,2124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2088 12371,2043.4 12199,2077.6 12146,2052 12125,2041.9 12129,2025.9 12108,2016 11992,1961.1 11948,1996.6 11821,1980 1181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.6 11799,1977.2 11788,1975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limits" -&gt; "category_theory.limits.types"</w:t>
        <w:tab/>
        <w:t xml:space="preserve"> [pos="e,12883,2052 12273,2453.5 12389,2432.6 12601,2380.9 12743,2268 12817,2208.8 12807,2167.6 12859,2088 12865,2079 12871,2069.1 1287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limits" -&gt; "category_theory.limits.preserves"</w:t>
        <w:tab/>
        <w:t xml:space="preserve"> [pos="e,12297,2268.1 12200,2448 12221,2410 12268,2321.7 12292,22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limits" -&gt; "algebra.category.Mon.colimits"</w:t>
        <w:tab/>
        <w:t xml:space="preserve"> [pos="e,14397,2052.1 12302,2462 12408,2458.3 12572,2452.6 12715,2448 12985,2439.4 13664,2462.4 13930,2412 13953,2407.6 14109,2352 1413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 14255,2266.1 14300,2248 14376,2124 14387,2105.2 14393,2080.8 14396,2062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CommRing.colimi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344,17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02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limits" -&gt; "algebra.category.CommRing.colimits"</w:t>
        <w:tab/>
        <w:t xml:space="preserve"> [pos="e,13319,1764 12285,2455.8 12349,2447.5 12436,2433.5 12511,2412 12671,2365.8 12713,2351.6 12857,2268 12970,2202.3 12972,2144.6 1309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 13151,2058.5 13192,2101.2 13239,2052 13318,1969.5 13233,1900.2 13288,1800 13294,1789.1 13303,1779 13312,177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limits" -&gt; "category_theory.limits.lattice"</w:t>
        <w:tab/>
        <w:t xml:space="preserve"> [pos="e,10610,2399.9 12080,2461.9 11850,2453.4 11308,2432.9 10853,2412 10775,2408.5 10688,2404 10620,240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opposit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847,23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50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limits" -&gt; "category_theory.limits.opposites"</w:t>
        <w:tab/>
        <w:t xml:space="preserve"> [pos="e,11918,2408.9 12122,2451.6 12066,2439.9 11987,2423.4 11928,24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limits" -&gt; "category_theory.limits.shapes.pullbacks"</w:t>
        <w:tab/>
        <w:t xml:space="preserve"> [pos="e,10885,2124.3 12156,2448.8 12116,2428.9 12045,2396.4 11982,2376 11697,2284.5 11620,2277.5 11325,2232 11237,2218.4 10999,2246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2196 10905,2181.7 10894,2154.9 10888,213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produc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011,23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152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limits" -&gt; "category_theory.limits.shapes.products"</w:t>
        <w:tab/>
        <w:t xml:space="preserve"> [pos="e,11144,2402.1 12084,2459.5 11872,2446.5 11395,2417.4 11154,2402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limits" -&gt; "category_theory.limits.shapes.equalizers"</w:t>
        <w:tab/>
        <w:t xml:space="preserve"> [pos="e,11834,2195.7 12172,2448 12153,2429.3 12120,2399.5 12091,2376 12005,2308.1 11898,2237 11842,2201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Mon.colimits" -&gt; "algebra.category.Mon.default"</w:t>
        <w:tab/>
        <w:t xml:space="preserve"> [pos="e,14354,1979.9 14384,2015.8 14377,2007.3 14368,1997 14360,1987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crete_category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642,24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477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crete_category.default" -&gt; "algebra.category.Module.basic"</w:t>
        <w:tab/>
        <w:t xml:space="preserve"> [pos="e,11965,1820 13528,2453.2 13393,2435.6 13180,2399.1 13128,2340 12988,2181.7 13225,1989.8 13050,1872 13006,1842.4 12278,1825.8 1197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crete_category.default" -&gt; "algebra.category.Mon.basic"</w:t>
        <w:tab/>
        <w:t xml:space="preserve"> [pos="e,14237,2123.7 13775,2455.8 13930,2440.2 14167,2403.2 14167,2322 14167,2322 14167,2322 14167,2250 14167,2202.2 14203,2157.3 1423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ategory.Ca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806,23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9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crete_category.default" -&gt; "category_theory.category.Cat"</w:t>
        <w:tab/>
        <w:t xml:space="preserve"> [pos="e,13767,2411.1 13682,2448.4 13705,2438.4 13734,2425.7 13758,2415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kernels" -&gt; "algebra.category.Module.basic"</w:t>
        <w:tab/>
        <w:t xml:space="preserve"> [pos="e,11934,1830.3 12228,1944.1 12198,1923.8 12145,1890.9 12096,1872 12047,1853.4 11991,1840.5 11944,18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kernels" -&gt; "category_theory.limits.shapes.regular_mono"</w:t>
        <w:tab/>
        <w:t xml:space="preserve"> [pos="e,12495,1906.3 12323,1946.1 12371,1935 12435,1920.2 12485,1908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oidal.category" -&gt; "algebra.category.Module.monoidal"</w:t>
        <w:tab/>
        <w:t xml:space="preserve"> [pos="e,9866.1,1762.5 11068,2664.4 11082,2655.5 11096,2643.3 11104,2628 11111,2613.6 11111,2606.3 11104,2592 11057,2497.4 11008,2497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2448 10871,2424.8 10852,2437.5 10810,2412 10790,2400 10792,2388 10772,2376 10729,2350.3 10707,2367.2 10666,2340 10648,2328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2315 10633,2304 10587,2277.5 10221,2216.5 10173,2196 10145,2184.5 10144,2170.7 10117,2160 10028,2125.6 9991,2166.3 990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 9827.6,2085.2 9794.7,2049.3 9794.7,1962 9794.7,1962 9794.7,1962 9794.7,1890 9794.7,1849.1 9788.8,1832.4 9813.7,1800 982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.7 9840.5,1774.9 9856.6,176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oidal.functo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892,26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6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oidal.category" -&gt; "category_theory.monoidal.functor"</w:t>
        <w:tab/>
        <w:t xml:space="preserve"> [pos="e,10926,2627.5 10999,2664.6 10980,2654.8 10956,2642.6 10935,263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oidal.category" -&gt; "category_theory.monoidal.of_has_finite_products"</w:t>
        <w:tab/>
        <w:t xml:space="preserve"> [pos="e,12682,1980.2 11096,2665.9 11187,2642.6 11359,2597.5 11505,2556 11718,2495.4 11790,2523.1 11982,2412 12082,2353.6 12067,2282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2232 12276,2181.6 12317,2221.6 12431,2196 12483,2184.3 12625,2164.8 12659,2124 12690,2086.4 12688,2025.8 12684,199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CommRing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366,16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8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CommRing.basic" -&gt; "algebra.category.CommRing.default"</w:t>
        <w:tab/>
        <w:t xml:space="preserve"> [pos="e,13444,1689.1 13463,1800.5 13477,1791.5 13490,1779.2 13498,1764 13505,1749.6 13507,1741.3 13498,1728 13487,1712.1 13471,1700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692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CommRing.basic" -&gt; "algebra.category.CommRing.adjunctions"</w:t>
        <w:tab/>
        <w:t xml:space="preserve"> [pos="e,13109,1761.1 13349,1803.6 13283,1791.9 13189,1775.3 13119,1762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CommRing.basic" -&gt; "algebra.category.CommRing.limits"</w:t>
        <w:tab/>
        <w:t xml:space="preserve"> [pos="e,13687,1761.5 13501,1802.6 13552,1791.1 13623,1775.6 13677,1763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CommRing.basic" -&gt; "algebra.category.CommRing.colimits"</w:t>
        <w:tab/>
        <w:t xml:space="preserve"> [pos="e,13365,1763.8 13409,1800.2 13398,1791.2 13385,1780.1 13373,177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CommRing.basic" -&gt; "topology.category.TopCommRing"</w:t>
        <w:tab/>
        <w:t xml:space="preserve"> [pos="e,13633,1115.8 13467,1800.5 13483,1791.4 13501,1779 13514,1764 13542,1730.7 13555,1718 13555,1674 13555,1674 13555,1674 13555,124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192.6 13595,1148.4 13625,112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CommRing.adjunctions" -&gt; "algebra.category.CommRing.default"</w:t>
        <w:tab/>
        <w:t xml:space="preserve"> [pos="e,13293,1689.4 13099,1730.2 13153,1718.8 13227,1703.3 13283,169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CommRing.limits" -&gt; "algebra.category.CommRing.default"</w:t>
        <w:tab/>
        <w:t xml:space="preserve"> [pos="e,13446,1688.8 13677,1731.3 13613,1719.6 13523,1703 13456,1690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gebra.category.CommRing.colimits" -&gt; "algebra.category.CommRing.default"</w:t>
        <w:tab/>
        <w:t xml:space="preserve"> [pos="e,13360,1692.4 13349,1727.8 13352,1720 13355,1710.8 13357,1702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lly_faithful" -&gt; "category_theory.epi_mono"</w:t>
        <w:tab/>
        <w:t xml:space="preserve"> [pos="e,12560,2268.1 12492,3024.9 12507,3016.1 12524,3003.8 12535,2988 12633,2839.1 12615,2770.2 12603,2592 12595,2474.7 12572,2336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22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lly_faithful" -&gt; "algebra.category.CommRing.basic"</w:t>
        <w:tab/>
        <w:t xml:space="preserve"> [pos="e,13466,1835.5 12538,3029.4 12550,3027.5 12563,3025.7 12576,3024 12757,2999.1 12846,3048.2 12973,2916 13164,2716.3 13054,2534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2376 13310,2355.4 13897,2295.5 13920,2268 13947,2235.2 13886,2166.1 13882,2160 13766,2005.9 13564,1887.5 13475,1840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lly_faithful" -&gt; "category_theory.types"</w:t>
        <w:tab/>
        <w:t xml:space="preserve"> [pos="e,12441,2988.4 12449,3023.8 12448,3016.1 12445,3007 12443,299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ll_subcategor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722,27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592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lly_faithful" -&gt; "category_theory.full_subcategory"</w:t>
        <w:tab/>
        <w:t xml:space="preserve"> [pos="e,13675,2770.8 12538,3029.5 12554,3027.5 12570,3025.5 12585,3024 12822,2999.8 12888,3042.8 13120,2988 13160,2978.5 13167,2966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2952 13251,2934.5 13264,2933.9 13310,2916 13346,2901.5 13354,2895 13391,2880 13487,2840.5 13600,2798.4 13666,2774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quivalen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762,28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23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lly_faithful" -&gt; "category_theory.equivalence"</w:t>
        <w:tab/>
        <w:t xml:space="preserve"> [pos="e,11785,2844 12401,3025.9 12336,3006.4 12223,2973.7 12124,2952 12029,2931.2 12000,2949.9 11909,2916 11866,2900 11822,2870.9 1179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basic" -&gt; "topology.sequences"</w:t>
        <w:tab/>
        <w:t xml:space="preserve"> [pos="e,2157.3,1764 2004.2,2088.1 2031.8,2029.6 2119.8,1843.2 2153,1773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orde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748.7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5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basic" -&gt; "topology.order"</w:t>
        <w:tab/>
        <w:t xml:space="preserve"> [pos="e,1792.9,2046.9 1951.6,2093.1 1909.9,2081 1847.4,2062.7 1802.7,2049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basic" -&gt; "topology.algebra.continuous_functions"</w:t>
        <w:tab/>
        <w:t xml:space="preserve"> [pos="e,11129,1318.9 2051.1,2097.7 2078.6,2093.9 2112.3,2089.9 2142.7,2088 2232.5,2082.3 8535.5,2088.4 8617.7,2052 8637.6,2043.2 8631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.6 8650.7,2016 8816,1934.5 8886.6,2030.6 9063.7,1980 9097.8,1970.3 9101.9,1957.1 9134.7,1944 9186.4,1923.3 9202.8,1928.1 925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 9289.2,1894.6 9294.7,1883.8 9329.7,1872 9405,1846.6 9444.9,1888.2 9504.7,1836 9531.7,1812.5 9604.7,1565.8 9604.7,1530 960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 9604.7,1530 9604.7,1458 9604.7,1382.4 10707,1334.6 11119,1319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ap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705.7,19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69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onstruction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692.7,1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27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aps" -&gt; "topology.constructions"</w:t>
        <w:tab/>
        <w:t xml:space="preserve"> [pos="e,1696.1,1908.4 1702.5,1943.8 1701.1,1936.1 1699.4,1927 1697.9,191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order" -&gt; "topology.maps"</w:t>
        <w:tab/>
        <w:t xml:space="preserve"> [pos="e,1716.4,1979.8 1738.1,2016.2 1733.2,2007.9 1727.1,1997.8 1721.7,1988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dense_embedd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454.7,16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0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dense_embedding" -&gt; "topology.stone_cech"</w:t>
        <w:tab/>
        <w:t xml:space="preserve"> [pos="e,2256.5,1544.5 2400.6,1586.3 2361,1574.8 2307.2,1559.2 2266.4,1547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homeomorph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49.7,15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63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dense_embedding" -&gt; "topology.homeomorph"</w:t>
        <w:tab/>
        <w:t xml:space="preserve"> [pos="e,1433.9,1537.5 2351.2,1596.5 2185.2,1587.5 1849.2,1568.5 1564.7,1548 1525.3,1545.2 1481.8,1541.6 1444.4,153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uniform_embedd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517.7,14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78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dense_embedding" -&gt; "topology.uniform_space.uniform_embedding"</w:t>
        <w:tab/>
        <w:t xml:space="preserve"> [pos="e,2458.5,1475 2436,1584.2 2418.9,1565.6 2398.2,1535.8 2412.7,1512 2421.3,1497.9 2434.9,1487.4 2449.4,1479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complete_separate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119.7,14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712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dense_embedding" -&gt; "topology.uniform_space.complete_separated"</w:t>
        <w:tab/>
        <w:t xml:space="preserve"> [pos="e,2210.8,1473.2 2435.4,1584.1 2412.4,1563.8 2372,1531 2331.7,1512 2297.1,1495.7 2256.9,1483.8 2220.9,1475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separa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556.7,16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38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separation" -&gt; "topology.opens"</w:t>
        <w:tab/>
        <w:t xml:space="preserve"> [pos="e,3700,1604.1 2627.7,1665.4 2657.1,1662.1 2691.5,1658.5 2722.7,1656 3084.6,1627 3518.5,1610.3 3689.9,160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separation" -&gt; "topology.dense_embedding"</w:t>
        <w:tab/>
        <w:t xml:space="preserve"> [pos="e,2479.7,1619.6 2532.3,1656.8 2519,1647.4 2502.4,1635.6 2487.9,162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separation" -&gt; "topology.uniform_space.basic"</w:t>
        <w:tab/>
        <w:t xml:space="preserve"> [pos="e,2695.3,1618.9 2596.5,1658.2 2622.7,1647.7 2657.5,1633.9 2685.9,162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onstructions" -&gt; "topology.bases"</w:t>
        <w:tab/>
        <w:t xml:space="preserve"> [pos="e,2407,1823.6 1775.3,1882.3 1928.3,1868.1 2253.4,1837.9 2397,1824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ontinuous_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25.7,18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7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onstructions" -&gt; "topology.continuous_on"</w:t>
        <w:tab/>
        <w:t xml:space="preserve"> [pos="e,1210.6,1826.5 1625.3,1877.9 1612.9,1875.8 1599.9,1873.8 1587.7,1872 1461.1,1853.8 1314.2,1837.4 1220.7,1827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lis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618.7,18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534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onstructions" -&gt; "topology.list"</w:t>
        <w:tab/>
        <w:t xml:space="preserve"> [pos="e,1636.3,1835.1 1674.5,1872.2 1665.2,1863.2 1653.8,1852.1 1643.7,184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onstructions" -&gt; "topology.algebra.monoid"</w:t>
        <w:tab/>
        <w:t xml:space="preserve"> [pos="e,1708.3,1764 1702.5,1872.1 1707.6,1861.9 1713.2,1848.6 1715.7,1836 1720,1815.3 1716,1791.6 1711.2,1773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onstructions" -&gt; "topology.algebra.ordered"</w:t>
        <w:tab/>
        <w:t xml:space="preserve"> [pos="e,1167.8,1404.1 1695.8,1871.8 1698.1,1852.1 1698.5,1820.6 1682.7,1800 1656.7,1765.7 1631.6,1782.5 1592.7,1764 1533.5,1735.7 1518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.8 1463.7,1692 1441.4,1677.5 1438.2,1670.4 1415.7,1656 1330.7,1601.5 1279.6,1626.3 1215.7,1548 1183.7,1508.8 1172.6,1449 1168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ompact_ope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63.7,167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7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subset_properti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35.7,174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4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subset_properties" -&gt; "topology.separation"</w:t>
        <w:tab/>
        <w:t xml:space="preserve"> [pos="e,2477.9,1678 1237.4,1740.9 1503.3,1727.4 2216.6,1691.2 2467.8,1678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subset_properties" -&gt; "topology.compact_open"</w:t>
        <w:tab/>
        <w:t xml:space="preserve"> [pos="e,1156.6,1692.4 1142.8,1727.8 1145.9,1720 1149.5,1710.6 1152.9,170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subset_properties" -&gt; "topology.homeomorph"</w:t>
        <w:tab/>
        <w:t xml:space="preserve"> [pos="e,1272.5,1539.9 1097.7,1729.1 1082.7,1720.4 1067.1,1708.1 1058.7,1692 1051.4,1677.8 1050,1669.4 1058.7,1656 1103.6,1587.7 1194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.2 1262.6,154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tidy" -&gt; "tactic.default"</w:t>
        <w:tab/>
        <w:t xml:space="preserve"> [pos="e,4729,1971.7 4299.2,4046.5 4194.4,4035.8 3944.7,3993.6 3944.7,3834 3944.7,3834 3944.7,3834 3944.7,3762 3944.7,3498.8 3791.4,3463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.7,3204 3725.5,3080.3 3869.9,2782.3 3911.7,2664 3946,2567.2 3916.1,2515.2 3993.7,2448 4049.5,2399.7 4092.1,2449.2 4155.7,241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.6,2395.7 4229.8,2326.7 4252.7,2304 4395.5,2162.8 4422.7,2108.9 4600.7,2016 4638,1996.6 4683.4,1982.8 4718.8,197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tidy" -&gt; "topology.compact_open"</w:t>
        <w:tab/>
        <w:t xml:space="preserve"> [pos="e,1207.5,1690.2 4300.5,4044.8 4236.6,4036.8 4115.2,4019.9 4013.7,3996 3489.2,3872.3 3319.6,3910.5 2855.7,3636 2852,3633.8 2747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.7 2743.7,3528 2653.9,3489.6 1961,3508.7 1864.7,3492 1812,3482.8 1801.3,3470.5 1749.7,3456 1686.7,3438.2 1665,3450 1606.7,342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.4,3342.2 653.24,2428.8 597.74,2268 529.68,2070.7 417.39,2128.9 893.74,1872 960.04,1836.3 1173.3,1884.7 1230.7,1836 1268,1804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.5,1770.7 1250.7,1728 1243,1714.1 1230.1,1703.3 1216.5,1695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tidy" -&gt; "category_theory.category.default"</w:t>
        <w:tab/>
        <w:t xml:space="preserve"> [pos="e,11220,3347.2 4390.9,4048.3 4779.9,4034.1 7519.3,3931.9 8340.7,3852 9447.5,3744.4 9738.7,3764.8 10817,3492 10964,3454.7 11131,338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3351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ontinuous_on" -&gt; "topology.local_extr"</w:t>
        <w:tab/>
        <w:t xml:space="preserve"> [pos="e,803.83,1757.5 1057.7,1805.2 989.08,1792.3 883.55,1772.5 813.84,1759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ontinuous_on" -&gt; "topology.local_homeomorph"</w:t>
        <w:tab/>
        <w:t xml:space="preserve"> [pos="e,301.44,1475.7 1032.5,1813.5 915.16,1806.8 720.81,1791.9 654.74,1764 653.46,1763.5 397.41,1554.2 309.2,1482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ontinuous_on" -&gt; "topology.subset_properties"</w:t>
        <w:tab/>
        <w:t xml:space="preserve"> [pos="e,1133.2,1764.4 1128.3,1799.8 1129.3,1792.1 1130.6,1783 1131.8,177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ontinuous_on" -&gt; "topology.algebra.monoid"</w:t>
        <w:tab/>
        <w:t xml:space="preserve"> [pos="e,1619.5,1756.3 1205.8,1808 1311.7,1794.8 1497.6,1771.5 1609.3,1757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bounded_continuous_function" -&gt; "topology.metric_space.gromov_hausdorff_realized"</w:t>
        <w:tab/>
        <w:t xml:space="preserve"> [pos="e,3728.3,755.77 4199.6,935.83 4200.5,915.22 4198.5,882.12 4178.7,864 4129.6,818.95 3944.8,846.52 3880.7,828 3880.6,827.97 3793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.71 3737.3,760.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bounded_continuous_function" -&gt; "topology.metric_space.isometry"</w:t>
        <w:tab/>
        <w:t xml:space="preserve"> [pos="e,3934.2,897.03 4124.7,938.2 4071.3,926.66 3999,911.04 3944.3,899.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homeomorph" -&gt; "topology.local_homeomorph"</w:t>
        <w:tab/>
        <w:t xml:space="preserve"> [pos="e,384.51,1465 1262.2,1524.1 1069.7,1511.2 609.85,1480.2 394.57,1465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homeomorph" -&gt; "topology.algebra.group"</w:t>
        <w:tab/>
        <w:t xml:space="preserve"> [pos="e,1658.6,1470.7 1415.9,1517.3 1481.1,1504.8 1580.4,1485.7 1648.7,147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pi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852.7,14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6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pi" -&gt; "topology.metric_space.emetric_space"</w:t>
        <w:tab/>
        <w:t xml:space="preserve"> [pos="e,2939.4,1403.8 2880.6,1440.6 2895.6,1431.2 2914.4,1419.4 2930.6,1409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cauchy" -&gt; "topology.uniform_space.pi"</w:t>
        <w:tab/>
        <w:t xml:space="preserve"> [pos="e,2848.4,1476.4 2840,1511.8 2841.9,1504.1 2844,1495 2846,148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cauchy" -&gt; "topology.uniform_space.uniform_embedding"</w:t>
        <w:tab/>
        <w:t xml:space="preserve"> [pos="e,2590,1474.4 2768.7,1514.8 2719.5,1503.7 2652.4,1488.5 2599.9,1476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cauchy" -&gt; "topology.uniform_space.complete_separated"</w:t>
        <w:tab/>
        <w:t xml:space="preserve"> [pos="e,2250.6,1469.5 2746.7,1517.4 2732.1,1515.5 2717,1513.6 2702.7,1512 2620.2,1502.6 2405.4,1483.2 2260.9,147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abstract_comple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517.7,13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748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cauchy" -&gt; "topology.uniform_space.abstract_completion"</w:t>
        <w:tab/>
        <w:t xml:space="preserve"> [pos="e,2669.5,1394.3 2912.4,1515.8 2934.3,1507.9 2955.7,1495.4 2968.7,1476 2977.7,1462.7 2979.4,1452 2968.7,1440 2949.3,1418.1 2801,1403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.7,13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separa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557.7,15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73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separation" -&gt; "topology.uniform_space.pi"</w:t>
        <w:tab/>
        <w:t xml:space="preserve"> [pos="e,2791.8,1472.9 2622.8,1514.1 2670,1502.6 2733.7,1487.1 2782.1,1475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separation" -&gt; "topology.uniform_space.uniform_embedding"</w:t>
        <w:tab/>
        <w:t xml:space="preserve"> [pos="e,2528,1476.4 2547.7,1511.8 2543.2,1503.8 2537.8,1494.2 2532.9,1485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separation" -&gt; "topology.uniform_space.complete_separated"</w:t>
        <w:tab/>
        <w:t xml:space="preserve"> [pos="e,2211.8,1473.1 2472.3,1515.9 2400.5,1504.2 2297.9,1487.3 2221.9,1474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separation" -&gt; "topology.uniform_space.completion"</w:t>
        <w:tab/>
        <w:t xml:space="preserve"> [pos="e,2374.3,1331.6 2458,1517.8 2407,1509.2 2352.3,1495.8 2336.7,1476 2328.8,1465.9 2323.5,1395.8 2337.7,1368 2344.1,1355.7 2354.6,1345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.7,1337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separation" -&gt; "topology.metric_space.emetric_space"</w:t>
        <w:tab/>
        <w:t xml:space="preserve"> [pos="e,2862.9,1398.5 2615.4,1513.6 2641.9,1504.7 2673.1,1492.1 2698.7,1476 2718.4,1463.6 2716.3,1451 2736.7,1440 2772.2,1420.9 2814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.5 2852.7,140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uniform_embedding" -&gt; "topology.uniform_space.abstract_completion"</w:t>
        <w:tab/>
        <w:t xml:space="preserve"> [pos="e,2517.7,1404.4 2517.7,1439.8 2517.7,1432.1 2517.7,1423 2517.7,141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uniform_embedding" -&gt; "topology.algebra.uniform_group"</w:t>
        <w:tab/>
        <w:t xml:space="preserve"> [pos="e,1831.3,1395.7 2387.7,1446.2 2236,1432.4 1987.5,1409.9 1841.7,1396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uniform_embedding" -&gt; "topology.metric_space.emetric_space"</w:t>
        <w:tab/>
        <w:t xml:space="preserve"> [pos="e,2878.9,1400.2 2612.1,1442.9 2687.3,1430.9 2792.4,1414.1 2868.8,1401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complete_separated" -&gt; "topology.algebra.uniform_group"</w:t>
        <w:tab/>
        <w:t xml:space="preserve"> [pos="e,1802.6,1400.2 2034,1442.4 1968.5,1430.4 1878.6,1414 1812.6,14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basic" -&gt; "topology.metric_space.cau_seq_filter"</w:t>
        <w:tab/>
        <w:t xml:space="preserve"> [pos="e,6503.3,971.76 2803.6,1587 2849.8,1576.4 2913.2,1561.7 2968.7,1548 3155.1,1502.2 3197,1468.8 3386.7,1440 3878.4,1365.4 5136.5,1440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.7,1332 5976.6,1252.5 6369.7,1045.5 6494.5,976.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basic" -&gt; "topology.uniform_space.cauchy"</w:t>
        <w:tab/>
        <w:t xml:space="preserve"> [pos="e,2811.5,1547.8 2762,1584.2 2774.5,1575 2789.9,1563.7 2803.3,1553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basic" -&gt; "topology.uniform_space.separation"</w:t>
        <w:tab/>
        <w:t xml:space="preserve"> [pos="e,2600.6,1547.1 2695.5,1585.1 2670,1574.9 2637.2,1561.8 2610,1550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basic" -&gt; "topology.uniform_space.absolute_value"</w:t>
        <w:tab/>
        <w:t xml:space="preserve"> [pos="e,1866,1537 2644,1591 2620.7,1588.5 2595.9,1586 2572.7,1584 2329.1,1563 2045.5,1546.5 1876,1537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compare_real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673.7,11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20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absolute_value" -&gt; "topology.uniform_space.compare_reals"</w:t>
        <w:tab/>
        <w:t xml:space="preserve"> [pos="e,1659.7,1188 1677.8,1512.8 1658.8,1504.1 1637.9,1492 1622.7,1476 1598.5,1450.5 1597.3,1438.4 1589.7,1404 1572.7,1326.1 1624,1238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.9,1196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instances.real" -&gt; "topology.instances.nnreal"</w:t>
        <w:tab/>
        <w:t xml:space="preserve"> [pos="e,1785.6,1113.9 1845.6,1223.8 1847.6,1204.4 1847.8,1173.6 1833.7,1152 1824.4,1137.7 1809.8,1126.8 1794.9,1118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instances.real" -&gt; "topology.instances.complex"</w:t>
        <w:tab/>
        <w:t xml:space="preserve"> [pos="e,4881.7,1183.1 1933.7,1238.8 2049.1,1234.8 2254.2,1228 2429.7,1224 2965,1211.8 4305.2,1232.1 4838.7,1188 4849.4,1187.1 4860.6,1185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.7,118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instances.real" -&gt; "topology.algebra.infinite_sum"</w:t>
        <w:tab/>
        <w:t xml:space="preserve"> [pos="e,1343.1,1181.2 1764.1,1232.4 1658.3,1219.6 1469.9,1196.7 1353.1,118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instances.real" -&gt; "topology.uniform_space.compare_reals"</w:t>
        <w:tab/>
        <w:t xml:space="preserve"> [pos="e,1714.7,1187.4 1804,1225.5 1780.3,1215.4 1749.8,1202.4 1724.2,119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completion" -&gt; "topology.uniform_space.compare_reals"</w:t>
        <w:tab/>
        <w:t xml:space="preserve"> [pos="e,1681.7,1188.2 2283.9,1306.4 2096.5,1294.9 1765.1,1272.8 1741.7,1260 1716.4,1246.1 1697.7,1218.4 1686.4,1197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group_comple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576.7,12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827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completion" -&gt; "topology.algebra.group_completion"</w:t>
        <w:tab/>
        <w:t xml:space="preserve"> [pos="e,2536.9,1259.3 2450.9,1296.6 2474,1286.6 2503.1,1274 2527.5,1263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comple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411.7,8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19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completion" -&gt; "topology.metric_space.completion"</w:t>
        <w:tab/>
        <w:t xml:space="preserve"> [pos="e,3296,819.06 2410.3,1296 2410.7,1276.4 2414.1,1245.2 2429.7,1224 2478.9,1157.5 3002.6,891.05 3080.7,864 3146.5,841.21 3223.1,827.9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820.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completion" -&gt; "topology.category.UniformSpace"</w:t>
        <w:tab/>
        <w:t xml:space="preserve"> [pos="e,14092,1242.4 2536.6,1306.1 2603.4,1302.3 2687,1298.1 2761.7,1296 3355.6,1279.4 12819,1246.8 14082,124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uniform_space.abstract_completion" -&gt; "topology.uniform_space.completion"</w:t>
        <w:tab/>
        <w:t xml:space="preserve"> [pos="e,2437.3,1331.8 2491.3,1368.2 2477.5,1358.9 2460.5,1347.5 2445.7,1337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uniform_group" -&gt; "topology.algebra.infinite_sum"</w:t>
        <w:tab/>
        <w:t xml:space="preserve"> [pos="e,1288.3,1187.1 1686.8,1368.7 1600.7,1329.5 1391.3,1234 1297.5,1191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uniform_group" -&gt; "topology.instances.real"</w:t>
        <w:tab/>
        <w:t xml:space="preserve"> [pos="e,1827.9,1260.2 1739.5,1368.1 1760,1342.9 1797.6,1297.1 1821.3,1268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uniform_group" -&gt; "topology.algebra.group_completion"</w:t>
        <w:tab/>
        <w:t xml:space="preserve"> [pos="e,2492.5,1256.2 1806.4,1372.2 1965.1,1345.4 2314.1,1286.4 2482.4,125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group" -&gt; "topology.algebra.uniform_group"</w:t>
        <w:tab/>
        <w:t xml:space="preserve"> [pos="e,1724.7,1404.4 1724.7,1439.8 1724.7,1432.1 1724.7,1423 1724.7,141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group" -&gt; "topology.algebra.ring"</w:t>
        <w:tab/>
        <w:t xml:space="preserve"> [pos="e,3597.5,1395.2 1808,1449.9 1848.1,1446.3 1896.9,1442.3 1940.7,1440 2633.3,1403.2 2808.6,1448.1 3500.7,1404 3529,1402.2 3559.8,1399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.5,139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group" -&gt; "topology.algebra.ordered"</w:t>
        <w:tab/>
        <w:t xml:space="preserve"> [pos="e,1247.7,1396.5 1647.2,1448 1545.1,1434.8 1366,1411.7 1257.7,1397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uniform_r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2871.7,11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group_completion" -&gt; "topology.algebra.uniform_ring"</w:t>
        <w:tab/>
        <w:t xml:space="preserve"> [pos="e,2808.8,1185.4 2641.8,1226.1 2688.4,1214.8 2751,1199.5 2799.1,1187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monoid" -&gt; "topology.algebra.group"</w:t>
        <w:tab/>
        <w:t xml:space="preserve"> [pos="e,1788.2,1471.2 1727.8,1728.4 1770.6,1697.8 1854.5,1629.8 1886.7,1548 1892.6,1533.1 1896.1,1525 1886.7,1512 1875.7,1496.7 183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.3 1798.2,1473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ring" -&gt; "topology.algebra.polynomial"</w:t>
        <w:tab/>
        <w:t xml:space="preserve"> [pos="e,9314.8,1317.6 3760.1,1385.3 4348.1,1380.4 7739.2,1351.7 8772.7,1332 8958.4,1328.5 9173.7,1322.1 9304.8,131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ring" -&gt; "topology.algebra.module"</w:t>
        <w:tab/>
        <w:t xml:space="preserve"> [pos="e,5433.8,1324.8 3759.6,1384.2 4058.9,1377.9 5045.5,1355.7 5361.7,1332 5381.8,1330.5 5403.3,1328.3 5423.6,13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ring" -&gt; "topology.algebra.infinite_sum"</w:t>
        <w:tab/>
        <w:t xml:space="preserve"> [pos="e,1318.7,1184.7 3597.5,1376.8 3567.5,1373.5 3532.5,1370 3500.7,1368 2842.4,1325.6 2672.2,1407.5 2016.7,1332 1860.7,1314 1824.4,1292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.7,1260 1551.4,1234.8 1413,1205 1328.7,118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ring" -&gt; "topology.instances.real"</w:t>
        <w:tab/>
        <w:t xml:space="preserve"> [pos="e,1933.6,1245.2 3595.3,1377.6 3565.7,1374.4 3531.7,1370.9 3500.7,1368 3407.3,1359.1 3165.4,1370.4 3079.7,1332 3058.5,1322.5 3063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.1 3041.7,1296 3016.6,1285.3 2228.4,1255.9 1943.9,1245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ring" -&gt; "topology.algebra.uniform_ring"</w:t>
        <w:tab/>
        <w:t xml:space="preserve"> [pos="e,2991.1,1172.4 3673,1367.9 3672.4,1332.7 3665.2,1255.7 3616.7,1224 3566.6,1191.3 3201.2,1177.7 3001.4,117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ring" -&gt; "topology.algebra.open_subgroup"</w:t>
        <w:tab/>
        <w:t xml:space="preserve"> [pos="e,3555.8,1331.3 3637.4,1369.5 3616,1359.4 3588.3,1346.5 3565.1,1335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ring" -&gt; "topology.algebra.continuous_functions"</w:t>
        <w:tab/>
        <w:t xml:space="preserve"> [pos="e,11124,1315.6 3759.9,1385.2 4294.6,1380.6 7187.8,1355.2 9547.7,1332 10125,1326.3 10810,1319 11114,1315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continuous_functions" -&gt; "topology.sheaves.presheaf_of_functions"</w:t>
        <w:tab/>
        <w:t xml:space="preserve"> [pos="e,14596,1029.7 11375,1301 11693,1261.5 12687,1141.3 13515,1080 13898,1051.6 14350,1036.5 14586,10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basic" -&gt; "topology.instances.complex"</w:t>
        <w:tab/>
        <w:t xml:space="preserve"> [pos="e,4879.4,1182.7 3295.2,1304.2 3323.3,1301.4 3354.3,1298.5 3382.7,1296 4029.2,1240.1 4193.9,1260.6 4838.7,1188 4848.6,1186.9 485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.6 4869.2,118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basic" -&gt; "topology.metric_space.lipschitz"</w:t>
        <w:tab/>
        <w:t xml:space="preserve"> [pos="e,4583.4,1171 3296.8,1304.8 3400.4,1294.2 3558.5,1276.4 3616.7,1260 3654.7,1249.4 3659.4,1233.2 3697.7,1224 3859.9,1185 4338,1174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.1,1171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basic" -&gt; "topology.metric_space.baire"</w:t>
        <w:tab/>
        <w:t xml:space="preserve"> [pos="e,3200.7,900.19 3200.7,1295.8 3200.7,1268.5 3200.7,1215.2 3200.7,1170 3200.7,1170 3200.7,1170 3200.7,1026 3200.7,985.88 3200.7,939.4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.7,910.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basic" -&gt; "topology.algebra.infinite_sum"</w:t>
        <w:tab/>
        <w:t xml:space="preserve"> [pos="e,1355.9,1178.1 3138.3,1299 3047.7,1277.9 2873.9,1240.3 2723.7,1224 2188.9,1165.9 2051.1,1214.4 1513.7,1188 1465.3,1185.6 1411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.1 1365.9,1178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basic" -&gt; "topology.instances.real"</w:t>
        <w:tab/>
        <w:t xml:space="preserve"> [pos="e,1933.9,1244.8 3120.9,1301.4 3105.6,1299.3 3089.7,1297.4 3074.7,1296 2856.3,1275.7 2198.2,1253.3 1944.3,1245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basic" -&gt; "topology.metric_space.isometry"</w:t>
        <w:tab/>
        <w:t xml:space="preserve"> [pos="e,3833.5,899.44 3217.4,1296.2 3235.8,1277.1 3266.7,1246.4 3296.7,1224 3473.8,1091.6 3541.7,1094.5 3725.7,972 3747.9,957.22 3751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.83 3773.7,936 3790.1,925.06 3808.7,913.81 3824.8,904.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basic" -&gt; "topology.metric_space.premetric_space"</w:t>
        <w:tab/>
        <w:t xml:space="preserve"> [pos="e,3397.7,1258.6 3256.3,1298.4 3295,1287.5 3346.8,1272.9 3388,1261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ordered" -&gt; "topology.algebra.infinite_sum"</w:t>
        <w:tab/>
        <w:t xml:space="preserve"> [pos="e,1243.7,1188.1 1173.8,1368 1188.5,1330.2 1222.6,1242.5 1240,1197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algebra.ordered" -&gt; "topology.metric_space.basic"</w:t>
        <w:tab/>
        <w:t xml:space="preserve"> [pos="e,3113.4,1325.3 1263.3,1381.4 1349.1,1377.4 1477.7,1371.8 1589.7,1368 2234.9,1346.3 2397.7,1376.4 3041.7,1332 3061.7,1330.6 3082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.6 3103.2,132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tfae" -&gt; "tactic.default"</w:t>
        <w:tab/>
        <w:t xml:space="preserve"> [pos="e,4723.6,1968.2 2876.3,3537.7 2945.8,3522.3 3090.2,3484.7 3196.7,3420 3214.2,3409.4 3719.4,2932.9 3730.7,2916 3847.9,2742 3646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.7 3791.7,2448 3877.5,2358.2 3974.4,2492.7 4068.7,2412 4131.6,2358.1 4075,2303.5 4116.7,2232 4140.2,2191.8 4154.4,2186.3 419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 4254.4,2117.8 4425.7,2039.3 4496.7,2016 4569.3,1992.2 4656.1,1977.5 4713.6,1969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tfae" -&gt; "topology.algebra.ordered"</w:t>
        <w:tab/>
        <w:t xml:space="preserve"> [pos="e,1160.8,1404.3 2801.5,3534 2793.4,3531.6 2784.9,3529.4 2776.7,3528 2491.4,3477.4 2413.8,3523.3 2125.7,3492 2076.3,3486.6 1729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.6 1683.7,3420 1586.4,3378.3 1562.4,3356.7 1493.7,3276 1259,3000.1 1270.3,2881.7 1111.7,2556 1096.4,2524.5 1093.9,2516 107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 1010,2326.4 961.21,2294.4 935.74,2124 919.17,2013.1 846.69,1955.4 921.74,1872 972.87,1815.2 1205.4,1885.4 1263.7,1836 1325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.7 1338.6,1721.2 1290.7,1656 1259,1612.8 1213.2,1658.2 1175.7,1620 1152.4,1596.2 1159.9,1580.9 1154.7,1548 1147.3,1500.6 1146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.6 1152.7,1440 1153.8,1431.5 1155.8,1422.4 1158,141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types" -&gt; "topology.metric_space.lipschitz"</w:t>
        <w:tab/>
        <w:t xml:space="preserve"> [pos="e,4665.2,1187.1 12352,2964.3 12289,2960.2 12201,2955 12124,2952 11336,2921.4 11138,2943 10350,2916 10018,2904.6 9935.5,2889.6 960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 9175.1,2867.7 6171.9,2880.9 5744.7,2844 5331.2,2808.2 4260.6,2709 3911.7,2484 3815.5,2421.9 3806.9,2334.6 3857.7,2232 3897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.2 3919.7,2127.6 4000.7,2088 4121.8,2028.9 4194.1,2133 4301.7,2052 4336.4,2025.9 4357.9,1910.6 4377.7,1872 4455.8,1720.4 455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.5 4551.7,1530 4551.7,1530 4551.7,1530 4551.7,1314 4551.7,1255.9 4610.9,1214.7 4656.1,1191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types" -&gt; "category_theory.opposites"</w:t>
        <w:tab/>
        <w:t xml:space="preserve"> [pos="e,12367,2915.8 12414,2952.6 12403,2943.4 12388,2932.1 12376,2922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types" -&gt; "category.fold"</w:t>
        <w:tab/>
        <w:t xml:space="preserve"> [pos="e,13400,2900.9 12515,2961.2 12545,2958.1 12579,2954.6 12611,2952 12900,2927.8 13246,2908.8 13390,2901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types" -&gt; "category_theory.monoidal.types"</w:t>
        <w:tab/>
        <w:t xml:space="preserve"> [pos="e,12941,1907.7 12473,2953.4 12532,2924.5 12649,2859.8 12716,2772 12845,2602.7 12881,2535 12881,2322 12881,2322 12881,2322 1288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 12881,2208.6 12885,2196.2 12905,2160 12926,2121.6 12941,2118.2 12973,2088 12991,2070.9 13005,2074.6 13016,2052 13040,2000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1945.1 12949,191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ad.typ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848,289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1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types" -&gt; "category_theory.monad.types"</w:t>
        <w:tab/>
        <w:t xml:space="preserve"> [pos="e,12771,2911.5 12504,2958.2 12574,2945.9 12684,2926.7 12761,2913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crete_category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516,26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314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types" -&gt; "category_theory.concrete_category.basic"</w:t>
        <w:tab/>
        <w:t xml:space="preserve"> [pos="e,13419,2696.1 12484,2954.7 12541,2936.6 12639,2905.7 12723,2880 12938,2814.2 12989,2787.6 13209,2736 13275,2720.5 13350,2707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2697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closeds" -&gt; "topology.metric_space.gromov_hausdorff"</w:t>
        <w:tab/>
        <w:t xml:space="preserve"> [pos="e,3668,680.54 3957,725.09 3878.9,713.05 3762.2,695.06 3678.1,682.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emetric_space" -&gt; "topology.metric_space.basic"</w:t>
        <w:tab/>
        <w:t xml:space="preserve"> [pos="e,3149,1330 3021.8,1369.3 3056.8,1358.5 3102.5,1344.4 3139,1333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gromov_hausdorff_realized" -&gt; "topology.metric_space.gromov_hausdorff"</w:t>
        <w:tab/>
        <w:t xml:space="preserve"> [pos="e,3602.7,683.84 3661.8,720.2 3646.6,710.86 3627.8,699.29 3611.5,689.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completion" -&gt; "topology.metric_space.gromov_hausdorff"</w:t>
        <w:tab/>
        <w:t xml:space="preserve"> [pos="e,3541.5,683.75 3425.1,791.74 3439.6,772.52 3464.3,742.07 3489.7,720 3502.9,708.62 3518.6,697.88 3532.9,689.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glu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3679.7,8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31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gluing" -&gt; "topology.metric_space.gromov_hausdorff_realized"</w:t>
        <w:tab/>
        <w:t xml:space="preserve"> [pos="e,3687.9,756.41 3682.5,791.83 3683.7,784.13 3685.1,774.97 3686.4,766.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isometry" -&gt; "topology.metric_space.hausdorff_distance"</w:t>
        <w:tab/>
        <w:t xml:space="preserve"> [pos="e,4005.8,827.4 3908.4,865.12 3934.6,854.97 3968.2,841.96 3996.2,831.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isometry" -&gt; "topology.metric_space.completion"</w:t>
        <w:tab/>
        <w:t xml:space="preserve"> [pos="e,3498.2,823.75 3780.9,868.67 3703.7,856.41 3589.4,838.23 3508.4,825.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isometry" -&gt; "topology.metric_space.gluing"</w:t>
        <w:tab/>
        <w:t xml:space="preserve"> [pos="e,3722.8,826.78 3821.4,865.12 3794.8,854.78 3760.6,841.48 3732.5,830.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metric_space.premetric_space" -&gt; "topology.metric_space.gluing"</w:t>
        <w:tab/>
        <w:t xml:space="preserve"> [pos="e,3652.2,827.52 3482.6,1224.1 3514.6,1199.6 3564.7,1152.5 3564.7,1098 3564.7,1098 3564.7,1098 3564.7,954 3564.7,902.53 3610.2,858.8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.9,833.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opens" -&gt; "topology.sheaves.presheaf"</w:t>
        <w:tab/>
        <w:t xml:space="preserve"> [pos="e,14735,1403.8 14692,1440.2 14703,1431.2 14716,1420.1 14728,141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open_nhd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465,13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6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opens" -&gt; "topology.category.Top.open_nhds"</w:t>
        <w:tab/>
        <w:t xml:space="preserve"> [pos="e,14513,1402.9 14624,1441.6 14594,1431.1 14555,1417.4 14523,1406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whisker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027,289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03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whiskering" -&gt; "topology.sheaves.presheaf"</w:t>
        <w:tab/>
        <w:t xml:space="preserve"> [pos="e,14801,1402.4 12022,2879.8 12018,2859.1 12015,2826 12035,2808 12109,2738.8 13767,2813.7 13860,2772 13880,2763.1 13873,2745.5 1389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 13992,2688 14283,2734.1 14388,2700 14417,2690.6 14417,2675 14446,2664 14525,2633.1 14552,2650.2 14634,2628 14727,2602.9 1475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 14838,2556 15035,2457.4 15155,2379.8 15137,2160 15118,1933.8 15143,1865.2 15055,1656 15007,1543.4 14984,1511.2 14885,1440 1487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 14840,1417.4 14811,1406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whiskering" -&gt; "category_theory.limits.limits"</w:t>
        <w:tab/>
        <w:t xml:space="preserve"> [pos="e,12184,2484.4 12013,2880 12001,2860.5 11986,2829.3 12002,2808 12038,2760.3 12088,2813.5 12132,2772 12162,2742.9 12161,2724 1216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 12161,2682 12161,2682 12161,2610 12161,2569.1 12173,2522.9 12181,249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whiskering" -&gt; "category_theory.equivalence"</w:t>
        <w:tab/>
        <w:t xml:space="preserve"> [pos="e,11819,2841.5 11970,2882.6 11928,2871.3 11872,2856 11829,284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r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129,28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6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whiskering" -&gt; "category_theory.core"</w:t>
        <w:tab/>
        <w:t xml:space="preserve"> [pos="e,12104,2843.4 12052,2880.4 12065,2871.1 12081,2859.5 12095,2849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CommRing" -&gt; "topology.sheaves.presheaf_of_functions"</w:t>
        <w:tab/>
        <w:t xml:space="preserve"> [pos="e,14612,1034.8 13777,1090.1 13979,1076.7 14385,1049.8 14602,1035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yoneda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498,26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53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yoneda" -&gt; "category_theory.limits.limits"</w:t>
        <w:tab/>
        <w:t xml:space="preserve"> [pos="e,12287,2475.5 12496,2591.8 12492,2571.2 12483,2538.1 12462,2520 12437,2499.2 12362,2485.3 12298,2476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yoneda" -&gt; "topology.sheaves.presheaf_of_functions"</w:t>
        <w:tab/>
        <w:t xml:space="preserve"> [pos="e,14807,1042.5 12593,2608.2 12915,2602 13952,2580.2 14100,2556 14320,2519.9 14382,2513.1 14582,2412 14920,2240.2 15117,2125.7 1511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 15117,1746 15117,1746 15117,1314 15117,1163.6 14924,1080.4 14816,1045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yoneda" -&gt; "category_theory.adjunction.fully_faithful"</w:t>
        <w:tab/>
        <w:t xml:space="preserve"> [pos="e,13447,2268.2 12544,2594.2 12660,2554.4 12975,2448.2 13243,2376 13313,2357.1 13344,2383.5 13402,2340 13422,2324.6 13436,2298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27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con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340,25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41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yoneda" -&gt; "category_theory.limits.cones"</w:t>
        <w:tab/>
        <w:t xml:space="preserve"> [pos="e,12377,2555.1 12461,2593.3 12439,2583.2 12410,2570.2 12387,2559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open_nhds" -&gt; "topology.sheaves.stalks"</w:t>
        <w:tab/>
        <w:t xml:space="preserve"> [pos="e,14430,1331.9 14453,1367.8 14448,1359.6 14442,1349.7 14436,134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open_nhds" -&gt; "topology.category.Top.default"</w:t>
        <w:tab/>
        <w:t xml:space="preserve"> [pos="e,14126,1327.6 14383,1371.9 14312,1359.6 14209,1341.9 14136,1329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crete_category.unbundled_ho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864,25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5.398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crete_category.unbundled_hom" -&gt; "topology.category.Top.basic"</w:t>
        <w:tab/>
        <w:t xml:space="preserve"> [pos="e,14230,1546.9 13911,2520.5 14029,2476.7 14329,2364.4 14371,2340 14437,2301.7 14604,2192.7 14637,2124 14736,1915.1 14581,1810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656 14357,1610.1 14287,1572.9 14240,1551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crete_category.unbundled_hom" -&gt; "category_theory.concrete_category.default"</w:t>
        <w:tab/>
        <w:t xml:space="preserve"> [pos="e,13694,2483.1 13810,2520.7 13778,2510.3 13737,2497 13704,2486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crete_category.unbundled_hom" -&gt; "topology.category.UniformSpace"</w:t>
        <w:tab/>
        <w:t xml:space="preserve"> [pos="e,14227,1260 13939,2521.3 13979,2511.8 14028,2498.9 14071,2484 14108,2470.9 14116,2462.5 14153,2448 14198,2430.2 14211,2430.3 1425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 14468,2326.9 14587,2331.6 14681,2124 14767,1933.7 14740,1838.7 14639,1656 14579,1548.6 14571,1504.5 14467,1440 14411,1405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442.4 14324,1404 14276,1369.7 14245,1306 14231,1269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ll_subcategory" -&gt; "topology.category.Top.open_nhds"</w:t>
        <w:tab/>
        <w:t xml:space="preserve"> [pos="e,14556,1399 13816,2741.6 13832,2739.7 13849,2737.7 13865,2736 14045,2716.7 14095,2740.1 14272,2700 14294,2694.9 14444,2637.4 1446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 14623,2556.9 14667,2534.8 14789,2412 14880,2319.7 14965,2308.1 14965,2178 14965,2178 14965,2178 14965,1746 14965,1692.2 1493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.7 14903,1512 14869,1464.8 14848,1461.2 14794,1440 14773,1431.8 14655,1413.5 14567,140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ll_subcategory" -&gt; "topology.category.UniformSpace"</w:t>
        <w:tab/>
        <w:t xml:space="preserve"> [pos="e,14234,1260.1 13816,2741.5 13832,2739.5 13849,2737.6 13865,2736 14074,2714.9 14133,2753.3 14336,2700 14372,2690.4 14377,2677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2664 14576,2603 14633,2632.9 14789,2556 14885,2508.4 14914,2493.7 14984,2412 15030,2357.9 15040,2337.7 15055,2268 15079,2158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2127.2 15055,2016 15045,1934.4 14990,1735.7 14970,1656 14954,1591.1 14963,1567.6 14926,1512 14899,1472 14888,1461 14845,144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400.4 14725,1444.9 14644,1404 14623,1393.5 14627,1377.9 14606,1368 14488,1312.6 14433,1387.4 14316,1332 14285,1317.4 1425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 14240,12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ll_subcategory" -&gt; "category_theory.concrete_category.basic"</w:t>
        <w:tab/>
        <w:t xml:space="preserve"> [pos="e,13565,2699.2 13674,2737.2 13644,2726.9 13606,2713.5 13574,270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ad.limi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650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67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ad.limits" -&gt; "topology.category.UniformSpace"</w:t>
        <w:tab/>
        <w:t xml:space="preserve"> [pos="e,14218,1260 13677,2088.4 13735,2050.7 13872,1963.7 13924,1944 14056,1893.4 14547,1959.2 14547,1818 14547,1818 14547,1818 1454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 14547,1558.1 14470,1464 14434,1440 14365,1395.1 14311,1462 14253,1404 14217,1368.7 14215,1306.5 14218,127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ad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603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76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ad.limits" -&gt; "category_theory.monad.default"</w:t>
        <w:tab/>
        <w:t xml:space="preserve"> [pos="e,13615,2052.4 13638,2087.8 13633,2079.7 13626,2070 13620,20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limits" -&gt; "topology.category.Top.default"</w:t>
        <w:tab/>
        <w:t xml:space="preserve"> [pos="e,14000,1330.5 13734,1440.9 13774,1422.2 13842,1391.8 13901,1368 13930,1356.1 13964,1343.7 13991,1333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epi_mono" -&gt; "topology.category.Top.default"</w:t>
        <w:tab/>
        <w:t xml:space="preserve"> [pos="e,14054,1332.4 14066,1367.8 14063,1360 14060,1350.8 14057,1342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ology.category.Top.adjunctions" -&gt; "topology.category.Top.epi_mono"</w:t>
        <w:tab/>
        <w:t xml:space="preserve"> [pos="e,14122,1402.6 14240,1441.3 14208,1430.7 14166,1417 14132,1405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natural_isomorphis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665,29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044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natural_isomorphism" -&gt; "category_theory.monoidal.category"</w:t>
        <w:tab/>
        <w:t xml:space="preserve"> [pos="e,11118,2696.2 11548,2959.2 11482,2951 11408,2937.3 11384,2916 11345,2882.8 11381,2844.8 11346,2808 11288,2747.4 11197,2715.2 1112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natural_isomorphism" -&gt; "topology.category.Top.opens"</w:t>
        <w:tab/>
        <w:t xml:space="preserve"> [pos="e,14739,1472.6 11779,2958.7 11805,2956.4 11832,2954 11858,2952 12124,2931.6 12192,2944 12457,2916 12563,2904.8 13303,2790.7 1340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 13486,2758 13505,2746.3 13584,2736 13865,2699.5 13942,2752.2 14221,2700 14272,2690.5 14282,2677 14332,2664 14413,2643 1443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.8 14518,2628 14661,2573.7 15041,2331.3 15041,2178 15041,2178 15041,2178 15041,2106 15041,1961.3 14889,1962.7 14889,1818 1488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 14889,1818 14889,1602 14889,1532.7 14811,1494.8 14748,1475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natural_isomorphism" -&gt; "category_theory.whiskering"</w:t>
        <w:tab/>
        <w:t xml:space="preserve"> [pos="e,11957,2911.9 11742,2954.6 11802,2942.6 11886,2926 11947,2913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natural_isomorphism" -&gt; "category_theory.opposites"</w:t>
        <w:tab/>
        <w:t xml:space="preserve"> [pos="e,12256,2907.4 11776,2958.3 11906,2944.4 12121,2921.7 12246,290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natural_isomorphism" -&gt; "category_theory.equivalence"</w:t>
        <w:tab/>
        <w:t xml:space="preserve"> [pos="e,11760,2844 11698,2952.3 11712,2943.2 11728,2930.9 11738,2916 11750,2897.6 11756,2872.9 11759,285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opposites" -&gt; "topology.category.Top.opens"</w:t>
        <w:tab/>
        <w:t xml:space="preserve"> [pos="e,14707,1475.2 12421,2885.9 12611,2856 13122,2778.4 13551,2736 13802,2711.2 13867,2733.6 14117,2700 14136,2697.4 14446,2634.7 1446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 14529,2604.9 14543,2593.6 14600,2556 14634,2533.2 14889,2363.3 14889,2322 14889,2322 14889,2322 14889,2250 14889,1991.8 1481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.2 14813,1674 14813,1674 14813,1674 14813,1602 14813,1546.1 14758,1504 14716,148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opposites" -&gt; "category_theory.yoneda"</w:t>
        <w:tab/>
        <w:t xml:space="preserve"> [pos="e,12501,2628.2 12409,2883.8 12431,2875.7 12455,2863.2 12470,2844 12517,2783.7 12510,2685.9 12503,263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q_to_ho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227,28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069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opposites" -&gt; "category_theory.eq_to_hom"</w:t>
        <w:tab/>
        <w:t xml:space="preserve"> [pos="e,11333,2831.2 12254,2889.3 12220,2886.1 12181,2882.7 12145,2880 11857,2858.6 11517,2840.5 11343,2831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hom_functo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370,26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31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opposites" -&gt; "category_theory.hom_functor"</w:t>
        <w:tab/>
        <w:t xml:space="preserve"> [pos="e,12391,2699.8 12401,2882.9 12421,2874.7 12440,2862.3 12452,2844 12481,2797.2 12432,2739 12398,2706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opposites" -&gt; "category_theory.discrete_category"</w:t>
        <w:tab/>
        <w:t xml:space="preserve"> [pos="e,11448,2477.1 12381,2881 12396,2872.2 12411,2859.9 12419,2844 12426,2829.7 12428,2821.2 12419,2808 12394,2771.5 11720,2531.6 1167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 11606,2500.5 11523,2487 11458,2478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s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321,28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7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opposites" -&gt; "category_theory.const"</w:t>
        <w:tab/>
        <w:t xml:space="preserve"> [pos="e,12327,2844.4 12339,2879.8 12336,2872 12333,2862.8 12330,285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q_to_hom" -&gt; "category_theory.limits.limits"</w:t>
        <w:tab/>
        <w:t xml:space="preserve"> [pos="e,12166,2483.8 11330,2819.7 11452,2811.4 11644,2795.1 11713,2772 11810,2739.1 12067,2555.9 12158,2489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q_to_hom" -&gt; "topology.category.Top.opens"</w:t>
        <w:tab/>
        <w:t xml:space="preserve"> [pos="e,14682,1476 11334,2821.3 11843,2799.2 13994,2705.2 14028,2700 14058,2695.3 14543,2577.3 14566,2556 14813,2321.8 14775,2158.9 1477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 14775,1818 14775,1818 14775,1746 14775,1644.6 14717,1534.5 14688,1484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lemen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042,26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834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q_to_hom" -&gt; "category_theory.elements"</w:t>
        <w:tab/>
        <w:t xml:space="preserve"> [pos="e,9967.7,2622.5 11117,2823.2 10787,2814.4 9818,2787.6 9788.7,2772 9741.8,2746.9 9702.5,2704.8 9736.7,2664 9738.6,2661.8 9868.1,2639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.8,262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urry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262,26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8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q_to_hom" -&gt; "category_theory.currying"</w:t>
        <w:tab/>
        <w:t xml:space="preserve"> [pos="e,10192,2623 11117,2824.2 10842,2819.3 10144,2803.7 10106,2772 10068,2741.1 10059,2703.2 10088,2664 10100,2647.9 10142,2634.6 1018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q_to_hom" -&gt; "category_theory.products.basic"</w:t>
        <w:tab/>
        <w:t xml:space="preserve"> [pos="e,11511,2768.5 11296,2811.9 11355,2800.1 11439,2783.1 11501,277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sums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906.7,27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03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q_to_hom" -&gt; "category_theory.sums.basic"</w:t>
        <w:tab/>
        <w:t xml:space="preserve"> [pos="e,9984.7,2766.6 11116,2824.7 10905,2821.4 10429,2810.1 10030,2772 10018,2770.9 10007,2769.5 9994.9,27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algebra_operations" -&gt; "ring_theory.ideal_operations"</w:t>
        <w:tab/>
        <w:t xml:space="preserve"> [pos="e,8045.4,1606.2 9712.3,1669.5 9373.6,1656.7 8397.3,1619.5 8055.6,1606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algebra_operations" -&gt; "ring_theory.adjoin"</w:t>
        <w:tab/>
        <w:t xml:space="preserve"> [pos="e,8728.5,1389.4 9816.9,1656.1 9791.1,1621.5 9729,1545.9 9656.7,1512 9494.1,1435.7 8949.9,1400.8 8738.6,138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fractional_ide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938,14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03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algebra_operations" -&gt; "ring_theory.fractional_ideal"</w:t>
        <w:tab/>
        <w:t xml:space="preserve"> [pos="e,12829,1459.9 9854.9,1656.3 9887.4,1634.7 9946.3,1599.1 10003,1584 10278,1510.5 12303,1469.4 12819,1460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hain" -&gt; "tactic.tidy"</w:t>
        <w:tab/>
        <w:t xml:space="preserve"> [pos="e,4373.9,4064 9002,4553.6 8770.2,4551.7 7803.7,4541.4 7011.7,4500 6806.5,4489.3 6755.9,4475.5 6550.7,4464 6080.5,4437.7 5959,4486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.7,4428 5120.2,4381.4 5036,4321 4668.7,4248 4579.7,4230.3 4538.1,4269.4 4467.7,4212 4427.7,4179.3 4457.1,4144.2 4424.7,410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.4,4089.9 4397.5,4078.2 4382.8,4069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hain" -&gt; "ring_theory.algebra_operations"</w:t>
        <w:tab/>
        <w:t xml:space="preserve"> [pos="e,9950.7,1674.9 9105.2,4552.5 9383.5,4543.4 10709,4489.9 11053,4284 11095,4258.6 11118,4243.3 11118,4194 11118,4194 11118,4194 1111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 11118,3846.1 11206,3781.5 11378,3672 11747,3436.9 11887,3456.2 12245,3204 12284,3176.4 12305,3175.4 12325,3132 12330,3121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3036 12328,3024 12331,2991.8 12318,2976.5 12339,2952 12375,2910.5 12414,2949.8 12457,2916 12736,2697.7 12665,2523.6 1286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 12890,2198.4 12898,2191.5 12924,2160 13012,2052 13141,1977.9 13050,1872 13032,1851.6 12118,1730.3 12091,1728 11673,1691.8 1037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.4 9961,16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monotonicity.basic" -&gt; "ring_theory.algebra_operations"</w:t>
        <w:tab/>
        <w:t xml:space="preserve"> [pos="e,9950.7,1675 11610,3816.2 11596,3797.3 11579,3767.1 11593,3744 11636,3673 12882,3131 12926,3060 12934,3046.3 12936,3035.9 1292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 12832,2918.9 12705,3093.1 12611,2988 12600,2976.1 12604,2966.6 12611,2952 12685,2786.9 12916,2863 12916,2682 12916,2682 1291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 12916,2610 12916,2482 12919,2450 12919,2322 12919,2322 12919,2322 12919,2250 12919,2154.8 12980,2141.4 13059,2088 13099,2060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091.8 13163,2052 13196,2004.8 13200,1945.8 13121,1872 13064,1819.5 13024,1859.4 12951,1836 12835,1799.3 12819,1753.6 1270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 12566,1698.7 10505,1679.6 9960.9,1675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monotonicity.basic" -&gt; "tactic.monotonicity.interactive"</w:t>
        <w:tab/>
        <w:t xml:space="preserve"> [pos="e,10315,3054.9 11603,3816.3 11591,3805.9 11574,3792.4 11560,3780 11396,3638.6 11374,3579.4 11197,3456 11187,3449.2 11018,3356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3348 10984,3321.9 10988,3308.1 10971,3276 10954,3244.1 10949,3236.2 10933,3204 10908,3156.4 10924,3125.8 10880,3096 1083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.5 10414,3066.2 10356,3060 10346,3058.9 10335,3057.6 10325,305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monotonicity.lemma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712,37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069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monotonicity.basic" -&gt; "tactic.monotonicity.lemmas"</w:t>
        <w:tab/>
        <w:t xml:space="preserve"> [pos="e,11690,3779.8 11647,3816.2 11658,3807.2 11671,3796.1 11683,378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algebra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889.7,12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0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integral_closure" -&gt; "ring_theory.algebraic"</w:t>
        <w:tab/>
        <w:t xml:space="preserve"> [pos="e,8840.6,1257 8705.8,1298.1 8742.7,1286.9 8792.2,1271.7 8830.6,12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eld_theory.minimal_polynomi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8653.7,12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646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integral_closure" -&gt; "field_theory.minimal_polynomial"</w:t>
        <w:tab/>
        <w:t xml:space="preserve"> [pos="e,8653.7,1260.4 8653.7,1295.8 8653.7,1288.1 8653.7,1279 8653.7,127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adjoin" -&gt; "ring_theory.integral_closure"</w:t>
        <w:tab/>
        <w:t xml:space="preserve"> [pos="e,8653.7,1332.4 8653.7,1367.8 8653.7,1360.1 8653.7,1351 8653.7,134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localization" -&gt; "ring_theory.fractional_ideal"</w:t>
        <w:tab/>
        <w:t xml:space="preserve"> [pos="e,12936,1476.4 12933,1511.8 12933,1504.1 12934,1495 12935,148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polynomial" -&gt; "ring_theory.adjoin"</w:t>
        <w:tab/>
        <w:t xml:space="preserve"> [pos="e,8665.7,1403.9 8689.6,1439.8 8684.1,1431.5 8677.4,1421.5 8671.3,141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unique_factorization_domain" -&gt; "ring_theory.principal_ideal_domain"</w:t>
        <w:tab/>
        <w:t xml:space="preserve"> [pos="e,6178.7,1474.7 6059.5,1513 6092.3,1502.5 6134.5,1488.9 6168.8,147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unique_factorization_domain" -&gt; "field_theory.splitting_field"</w:t>
        <w:tab/>
        <w:t xml:space="preserve"> [pos="e,5927.2,1404.1 5995.2,1511.8 5979.4,1486.8 5950.9,1441.7 5932.7,1412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g_theory.free_ring" -&gt; "ring_theory.free_comm_ring"</w:t>
        <w:tab/>
        <w:t xml:space="preserve"> [pos="e,8166.4,1548 8161.1,1800 8162.1,1751.3 8164.9,1616.8 8166.2,155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nverter.interactiv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643.7,46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06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nverter.interactive" -&gt; "tactic.ring"</w:t>
        <w:tab/>
        <w:t xml:space="preserve"> [pos="e,6543.1,2694 6556.7,4616 6319,4583.4 5676.7,4457.7 5676.7,4050 5676.7,4050 5676.7,4050 5676.7,3978 5676.7,3873 5663.2,3838.6 570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 5723.1,3714.1 5799.4,3666.8 5811.7,3636 5817.7,3621.1 5820.1,3613.6 5811.7,3600 5751.7,3502.4 5530,3548.5 5597.7,3456 5629.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.1 5662.3,3439.5 5711.7,3420 5844.1,3367.8 5880.5,3356.6 5997.7,3276 6187,3145.9 6182,3055.9 6329.7,2880 6385.6,2813.5 639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.3 6461.7,2736 6483.6,2720 6511,2707 6533.7,2697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nverter.interactive" -&gt; "tactic.norm_cast"</w:t>
        <w:tab/>
        <w:t xml:space="preserve"> [pos="e,6786.4,4140.2 6649.1,4607.8 6671.4,4532 6756.6,4241.6 6783.6,414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nverter.interactive" -&gt; "tactic.basic"</w:t>
        <w:tab/>
        <w:t xml:space="preserve"> [pos="e,7412,4556.6 6720.1,4613.6 6734.3,4611.5 6748.9,4609.6 6762.7,4608 6998.6,4581.1 7280.9,4563.8 7401.9,4557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nverter.interactive" -&gt; "ring_theory.multiplicity"</w:t>
        <w:tab/>
        <w:t xml:space="preserve"> [pos="e,7829.7,2410.5 6665.4,4608.2 6676.9,4598.2 6690.8,4585.1 6701.7,4572 6726.1,4542.8 6727.7,4532.3 6747.7,4500 6885.2,4278.8 6919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 7046.7,3996 7064.6,3964.3 7070.3,3956.9 7085.7,3924 7166.4,3752.5 7156.9,3696.4 7243.7,3528 7278.7,3460.3 7284.8,3439.8 7336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 7513.1,3194.6 7716,3242.4 7763.7,2988 7778.6,2909.1 7786.9,2878.1 7747.7,2808 7712.6,2745.1 7678.6,2750 7626.7,2700 7596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.7 7579.4,2667.6 7564.7,2628 7559.2,2613 7558.8,2606.8 7564.7,2592 7603.6,2495.3 7657.8,2497 7749.7,2448 7772.4,2435.9 7798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.1 7820.2,2414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nverter.interactive" -&gt; "tactic.norm_num"</w:t>
        <w:tab/>
        <w:t xml:space="preserve"> [pos="e,7110.6,2762.1 6654.9,4608 6725,4494.4 7102.7,3880.1 7102.7,3834 7102.7,3834 7102.7,3834 7102.7,3618 7102.7,3509.2 6975.4,3477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.7,3384 7068.7,3319.8 7580.8,3124.2 7618.7,3060 7626.9,3046.2 7627.3,3037.5 7618.7,3024 7507.6,2848.6 7248.5,2785 7120.7,2763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nverter.interactive" -&gt; "tactic.ring2"</w:t>
        <w:tab/>
        <w:t xml:space="preserve"> [pos="e,13947,2612.1 6743.6,4620.6 6811.8,4616.9 6904.2,4612 6985.7,4608 7511,4582.2 8827.2,4558.7 9349.7,4500 9439.5,4489.9 9460.4,4477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.7,4464 10236,4362.5 10430,4463.2 11100,4284 11256,4242.2 11291,4215.1 11434,4140 11621,4041.9 11646,3979.3 11837,3888 1258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.6 12816,3557.7 13594,3276 14072,3102.7 14418,3181.1 14583,2700 14588,2684.9 14594,2675.7 14583,2664 14562,2641.2 14122,2619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261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free_group" -&gt; "group_theory.free_abelian_group"</w:t>
        <w:tab/>
        <w:t xml:space="preserve"> [pos="e,8107.8,1907.2 7336.4,2387.2 7426.8,2379.2 7557.9,2364 7602.7,2340 7679,2299.2 7681,2264.6 7733.7,2196 7791.7,2120.5 7776.4,2076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.7,2016 7882.6,1988.8 7899.4,1996.5 7938.7,1980 7993.7,1957 8056.5,1929.7 8098.6,1911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free_group" -&gt; "group_theory.presented_group"</w:t>
        <w:tab/>
        <w:t xml:space="preserve"> [pos="e,4033.1,1980.2 7149.4,2389.2 6943.1,2378.6 6471.2,2353 6438.7,2340 6415.6,2330.7 6418.7,2313.6 6395.7,2304 6237.5,2238 6167.8,2338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.7,2268 5990.6,2258.4 5994.7,2242.1 5973.7,2232 5869.4,2181.8 5830.1,2214.1 5715.7,2196 5534.7,2167.3 5484.3,2179.7 5309.7,212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.1,2112.6 5270.1,2096.8 5233.7,2088 5170.1,2072.7 4106.4,2093.5 4055.7,2052 4037.9,2037.4 4033.5,2010.7 4033,199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abelianization" -&gt; "group_theory.free_abelian_group"</w:t>
        <w:tab/>
        <w:t xml:space="preserve"> [pos="e,8038.2,1899.7 7083.5,1956.4 7295.7,1945.1 7770.3,1919.4 7932.7,1908 7963.7,1905.8 7997.2,1903.2 8028.2,190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coset" -&gt; "group_theory.quotient_group"</w:t>
        <w:tab/>
        <w:t xml:space="preserve"> [pos="e,4102.1,2047.4 3496.9,2382.3 3560.1,2369.6 3652,2349.9 3665.7,2340 3742,2285 3705.9,2221.8 3776.7,2160 3836.4,2108 3864.5,2112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.7,2088 3989.3,2071.6 4046.3,2058.5 4092.2,2049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coset" -&gt; "group_theory.group_action"</w:t>
        <w:tab/>
        <w:t xml:space="preserve"> [pos="e,3395.6,2340.1 3423.1,2376.2 3416.7,2367.8 3408.9,2357.6 3401.8,2348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coset" -&gt; "group_theory.order_of_element"</w:t>
        <w:tab/>
        <w:t xml:space="preserve"> [pos="e,3999.2,1691 3460.1,2376.8 3472.4,2367 3487,2353.9 3497.7,2340 3541.6,2283.2 3554.1,2265.8 3570.7,2196 3574.5,2180.4 3576.6,2174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.7,2160 3546.9,2099.1 3494.6,2112.9 3470.7,2052 3453.2,2007.3 3445.3,1984.7 3470.7,1944 3500.8,1895.9 3854.9,1749.4 3989.9,1694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congruence" -&gt; "group_theory.monoid_localization"</w:t>
        <w:tab/>
        <w:t xml:space="preserve"> [pos="e,9139.8,2051.3 9056.8,2089.1 9078.9,2079.1 9107.1,2066.2 9130.7,205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order_of_element" -&gt; "field_theory.finite"</w:t>
        <w:tab/>
        <w:t xml:space="preserve"> [pos="e,4628.3,1609.5 4140.5,1663.1 4271.1,1648.8 4498.5,1623.8 4618.1,161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order_of_element" -&gt; "group_theory.sylow"</w:t>
        <w:tab/>
        <w:t xml:space="preserve"> [pos="e,4148.4,1618.8 4075.4,1656.6 4094.6,1646.6 4118.9,1634 4139.3,1623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_theory.order_of_element" -&gt; "group_theory.perm.cycles"</w:t>
        <w:tab/>
        <w:t xml:space="preserve"> [pos="e,4350.7,1615.3 4117.1,1659.7 4181.8,1647.4 4274.7,1629.7 4340.7,1617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mber_theory.pell" -&gt; "number_theory.dioph"</w:t>
        <w:tab/>
        <w:t xml:space="preserve"> [pos="e,1072.4,1904.2 1242.8,1948.3 1197.1,1936.5 1131,1919.3 1082.2,1906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ifunctor" -&gt; "category.bitraversable.basic"</w:t>
        <w:tab/>
        <w:t xml:space="preserve"> [pos="e,9928.6,4353 9748.6,4397 9796.2,4385.4 9866.3,4368.2 9918.7,435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functor" -&gt; "category.traversable.instances"</w:t>
        <w:tab/>
        <w:t xml:space="preserve"> [pos="e,11983,3204.2 10098,4828.9 10106,4826.9 10115,4825.2 10124,4824 10535,4766.6 10647,4852.3 11058,4788 11175,4769.6 11219,4785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4716 11396,4658.7 11460,4443.5 11460,4410 11460,4410 11460,4410 11460,4194 11460,4024.1 11459,3975.9 11517,3816 11529,3780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3773 11560,3744 11693,3579.3 11761,3571.4 11910,3420 11963,3365.8 11988,3350.6 12002,3276 12005,3260.3 12006,3255.4 1200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 11999,3230.5 11994,3221 11989,3212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functor" -&gt; "category.bifunctor"</w:t>
        <w:tab/>
        <w:t xml:space="preserve"> [pos="e,9724.5,4426.8 10045,4824 10032,4782.7 9997.9,4678.8 9942.7,4608 9882.4,4530.5 9786,4464.8 9733.2,4432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applicativ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967,47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74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functor" -&gt; "category.applicative"</w:t>
        <w:tab/>
        <w:t xml:space="preserve"> [pos="e,10886,4773.3 10108,4832.4 10128,4829.3 10150,4826.2 10171,4824 10425,4796.5 10728,4780.5 10876,4773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functor" -&gt; "category.bitraversable.basic"</w:t>
        <w:tab/>
        <w:t xml:space="preserve"> [pos="e,10003,4356.1 10063,4824.1 10090,4785.3 10148,4690.4 10128,4608 10105,4511.6 10041,4410.9 10009,436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applicative" -&gt; "category.traversable.basic"</w:t>
        <w:tab/>
        <w:t xml:space="preserve"> [pos="e,10769,4713.4 10917,4755.7 10877,4744.4 10822,4728.4 10779,4716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applicative" -&gt; "category.traversable.instances"</w:t>
        <w:tab/>
        <w:t xml:space="preserve"> [pos="e,11976,3204.1 11045,4764.6 11126,4757.6 11247,4742.9 11284,4716 11371,4653.1 11422,4487.9 11422,3978 11422,3978 11422,3978 1142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 11422,3565.5 11731,3611.7 11947,3348 11979,3308.4 11995,3290.5 11987,3240 11985,3231.2 11982,3222 11979,3213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applicative" -&gt; "category.fold"</w:t>
        <w:tab/>
        <w:t xml:space="preserve"> [pos="e,13501,2909.9 11044,4764.1 11132,4756.3 11270,4740.6 11316,4716 11430,4654.6 11425,4596.2 11512,4500 11740,4247.9 11773,4152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3960 12393,3725.6 12885,3959 12885,3546 12885,3546 12885,3546 12885,3402 12885,3220.8 13648,3295.2 13648,3114 13648,3114 1364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 13648,3042 13648,2972.9 13567,2932.7 13511,2913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queeze" -&gt; "tactic.basic"</w:t>
        <w:tab/>
        <w:t xml:space="preserve"> [pos="e,7511.7,4555.4 9999,4624.3 9649.5,4614.7 7872.7,4565.4 7521.9,4555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queeze" -&gt; "category.fold"</w:t>
        <w:tab/>
        <w:t xml:space="preserve"> [pos="e,13505,2908.3 10116,4620.4 10307,4599.7 10938,4516.8 11398,4284 11623,4170.1 11649,4093 11837,3924 11955,3817.5 11974,3779.8 1209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 12127,3638.7 12136,3629.9 12175,3600 12287,3513.8 12329,3510.7 12438,3420 12490,3376.7 12491,3352.6 12545,3312 12571,3291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3295.7 12611,3276 12630,3262.3 12628,3250.4 12649,3240 12734,3197.5 12774,3246 12860,3204 12881,3193.6 12878,3178.8 1289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 12969,3132.1 12995,3149.2 13072,3132 13205,3102.1 13240,3099.3 13371,3060 13461,3032.9 13516,3065 13570,2988 13579,2974.9 1357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.5 13570,2952 13557,2932.4 13536,2919.8 13515,2911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ategory.default" -&gt; "category_theory.endomorphism"</w:t>
        <w:tab/>
        <w:t xml:space="preserve"> [pos="e,11940,2986.5 11355,3318.2 11433,3307.8 11534,3292 11573,3276 11582,3272 11716,3172.8 11725,3168 11768,3145.7 11792,3164.3 1182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 11867,3096.5 11842,3061.7 11880,3024 11894,3009.8 11912,2998.8 11930,299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ategory.default" -&gt; "category.fold"</w:t>
        <w:tab/>
        <w:t xml:space="preserve"> [pos="e,13429,2913.6 11380,3324.3 11569,3315 11927,3295.6 12053,3276 12067,3273.7 13068,3027 13083,3024 13175,3004.8 13202,3018.7 1329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 13292,2987.7 13371,2945 13420,2918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ategory.Kleisli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791,30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50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ategory.default" -&gt; "category_theory.category.Kleisli"</w:t>
        <w:tab/>
        <w:t xml:space="preserve"> [pos="e,12706,3055.4 11380,3324.4 11553,3315.8 11860,3298 11970,3276 12218,3226 12265,3160 12510,3096 12571,3080 12641,3066.6 12696,3057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spars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637,289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63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ategory.default" -&gt; "category_theory.sparse"</w:t>
        <w:tab/>
        <w:t xml:space="preserve"> [pos="e,11571,2910.7 11280,3312.1 11299,3293.5 11323,3263.8 11307,3240 11283,3204.6 11242,3239.4 11218,3204 11204,3182.9 11225,3105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3096 11313,2988.1 11468,2935.8 11561,2913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ncto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550,31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53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ategory.default" -&gt; "category_theory.functor"</w:t>
        <w:tab/>
        <w:t xml:space="preserve"> [pos="e,11557,3204.2 11346,3316.8 11430,3303.6 11547,3284.1 11554,3276 11568,3259 11565,3233.3 11560,3213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ategory.default" -&gt; "category_theory.groupoid"</w:t>
        <w:tab/>
        <w:t xml:space="preserve"> [pos="e,11968,3059.7 11351,3317.5 11455,3303.3 11612,3281.2 11625,3276 11649,3265.7 11651,3254.8 11673,3240 11725,3205.1 11739,3197 1179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 11829,3150.1 11841,3152.1 11875,3132 11884,3126.6 11929,3090.9 11960,3066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assoc_axio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460,32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6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ategory.default" -&gt; "tactic.reassoc_axiom"</w:t>
        <w:tab/>
        <w:t xml:space="preserve"> [pos="e,11416,3273.6 11306,3313.2 11336,3302.4 11375,3288.2 11407,32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lic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441,289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3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ategory.default" -&gt; "tactic.slice"</w:t>
        <w:tab/>
        <w:t xml:space="preserve"> [pos="e,11393,2900.9 11274,3312 11289,3292.5 11307,3261.2 11290,3240 11242,3180.9 11170,3263.1 11123,3204 11072,3141.8 11078,3090.2 1112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 11181,2938 11308,2910.7 11383,29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ategory.Re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166,32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9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ategory.default" -&gt; "category_theory.category.Rel"</w:t>
        <w:tab/>
        <w:t xml:space="preserve"> [pos="e,11189,3275.8 11236,3312.2 11224,3303.1 11210,3291.9 11197,3282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ategory.Kleisli" -&gt; "category.fold"</w:t>
        <w:tab/>
        <w:t xml:space="preserve"> [pos="e,13421,2912.1 12892,3031.2 13012,3018 13201,2996.5 13234,2988 13274,2977.4 13281,2967.6 13320,2952 13350,2939.7 13385,2926.2 1341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itraversable.lemma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994.7,42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321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itraversable.lemmas" -&gt; "category.bitraversable.instances"</w:t>
        <w:tab/>
        <w:t xml:space="preserve"> [pos="e,9974.6,4212.4 9987.9,4247.8 9985,4240 9981.5,4230.6 9978.2,422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itraversable.basic" -&gt; "category.bitraversable.lemmas"</w:t>
        <w:tab/>
        <w:t xml:space="preserve"> [pos="e,9993.5,4284.4 9991,4319.8 9991.5,4312.1 9992.2,4303 9992.8,429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bitraversable.basic" -&gt; "category.bitraversable.instances"</w:t>
        <w:tab/>
        <w:t xml:space="preserve"> [pos="e,9912.6,4210.2 9921.4,4323.9 9899.9,4315.9 9878.5,4303.4 9865.7,4284 9857,4270.6 9857.5,4261.7 9865.7,4248 9874.4,4233.6 9888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.8 9903.3,4214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olve_by_eli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4828.7,47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4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olve_by_elim" -&gt; "tactic.pi_instances"</w:t>
        <w:tab/>
        <w:t xml:space="preserve"> [pos="e,4565.4,4212 4775.1,4756 4750.8,4747.6 4723,4734.7 4702.7,4716 4627.7,4646.8 4614.7,4417.7 4614.7,4410 4614.7,4410 4614.7,441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.7,4338 4614.7,4293.9 4589.7,4248.1 4571.2,422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olve_by_elim" -&gt; "tactic.tauto"</w:t>
        <w:tab/>
        <w:t xml:space="preserve"> [pos="e,4355.3,3707.8 4816.7,4752.2 4783.4,4701.2 4692.7,4549.6 4692.7,4410 4692.7,4410 4692.7,4410 4692.7,4194 4692.7,3969.6 4540.9,3957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.7,3780 4387.9,3759.5 4371.9,3734.8 4360.6,371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olve_by_elim" -&gt; "tactic.tidy"</w:t>
        <w:tab/>
        <w:t xml:space="preserve"> [pos="e,4313.3,4063.5 4772.9,4756.5 4742.3,4747.6 4704.5,4734.3 4673.7,4716 4592.1,4667.4 4571.3,4649.1 4515.7,4572 4485,4529.4 449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.5 4467.7,4464 4397.2,4367.1 4354.7,4365.5 4266.7,4284 4232.9,4252.6 4209.9,4254.5 4191.7,4212 4164.6,4148.2 4250.3,4094.4 4304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olve_by_elim" -&gt; "category.bitraversable.instances"</w:t>
        <w:tab/>
        <w:t xml:space="preserve"> [pos="e,9927.3,4211.1 4913,4768.7 5425.9,4760.6 8105.7,4718.3 8115.7,4716 8152.1,4707.5 8155.6,4689.5 8191.7,4680 8404.2,4624 8472.3,4699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.7,4644 8793.6,4615.4 8805,4564.8 8913.7,4536 9114.1,4482.9 9189.3,4584.1 9378.7,4500 9400,4490.6 9397,4476.3 9416.7,4464 9424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.4 9701.1,4360.1 9708.7,4356 9779.7,4317.6 9785.6,4289.6 9854.7,4248 9874.8,4236 9897.9,4224.5 9918,4215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olve_by_elim" -&gt; "tactic.hint"</w:t>
        <w:tab/>
        <w:t xml:space="preserve"> [pos="e,4857.3,4715.9 4838.3,4751.8 4842.6,4743.7 4847.8,4733.9 4852.6,4724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olve_by_elim" -&gt; "tactic.suggest"</w:t>
        <w:tab/>
        <w:t xml:space="preserve"> [pos="e,8216,4710.4 4913.1,4768.7 5432.8,4760.5 8176.3,4717.4 8186.7,4716 8193,4715.2 8199.6,4714 8206,471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monad.writer" -&gt; "category.monad.cont"</w:t>
        <w:tab/>
        <w:t xml:space="preserve"> [pos="e,7035.7,4356.4 7035.7,4391.8 7035.7,4384.1 7035.7,4375 7035.7,436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default" -&gt; "tactic.monotonicity.interactive"</w:t>
        <w:tab/>
        <w:t xml:space="preserve"> [pos="e,10318,3054.4 10651,3102.2 10563,3089.5 10422,3069.3 10328,3055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.traversable.derive" -&gt; "tactic.monotonicity.interactive"</w:t>
        <w:tab/>
        <w:t xml:space="preserve"> [pos="e,10315,3054.9 11083,3599.9 11089,3556.9 11099,3447.5 11045,3384 11011,3344.4 10974,3381.2 10934,3348 10843,3272.7 10941,3172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3096 10810,3060.2 10411,3066 10356,3060 10346,3058.9 10335,3057.6 10325,305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a.expr" -&gt; "tactic.alias"</w:t>
        <w:tab/>
        <w:t xml:space="preserve"> [pos="e,3918.1,4643.7 7844.7,5192.7 7828.4,5189.3 7809.2,5185.9 7791.7,5184 7434.8,5145.8 6535.5,5159.4 6176.7,5148 5400.9,5123.3 5184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.8 4431.7,5076 4181.7,5012.6 3981.5,4738.5 3923.7,465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a.expr" -&gt; "tactic.transport"</w:t>
        <w:tab/>
        <w:t xml:space="preserve"> [pos="e,7979.1,5146.3 7910.3,5186.9 7927.7,5176.7 7950.9,5162.9 7970.2,515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a.expr" -&gt; "tactic.core"</w:t>
        <w:tab/>
        <w:t xml:space="preserve"> [pos="e,7750.1,5143.6 7853.5,5188.5 7826.9,5176.9 7788.6,5160.3 7759.6,5147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derive_inhabited" -&gt; "meta.expr"</w:t>
        <w:tab/>
        <w:t xml:space="preserve"> [pos="e,7847,5212.5 7679.6,5259.3 7725.9,5246.3 7792.6,5227.7 7837.3,5215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derive_inhabited" -&gt; "tactic.core"</w:t>
        <w:tab/>
        <w:t xml:space="preserve"> [pos="e,7690.1,5144.5 7626.9,5255.7 7627.8,5236.4 7631.7,5205.9 7645.7,5184 7654.6,5170.2 7668.4,5158.7 7681.5,514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a.coinductive_predicat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578.7,50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05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alias"</w:t>
        <w:tab/>
        <w:t xml:space="preserve"> [pos="e,3954.2,4629.5 7671.1,5129.3 7319,5124.2 5130.7,5091.7 5064.7,5076 4965.5,5052.4 4334,4710.5 4236.7,4680 4143.9,4650.9 4031.3,4636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.5,463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finish"</w:t>
        <w:tab/>
        <w:t xml:space="preserve"> [pos="e,2653.1,4421.4 7671.2,5129.3 7312.2,5124.1 5040.5,5090.5 4971.7,5076 4607.3,4999 4554.2,4863.3 4198.7,4752 3539.6,4545.6 3350,4590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.7,4428 2673.7,4426.8 2668.4,4425.4 2663.2,442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basic"</w:t>
        <w:tab/>
        <w:t xml:space="preserve"> [pos="e,7510.3,4558.8 7724.7,5111.7 7727.9,5101.3 7731.6,5088.1 7733.7,5076 7757.9,4941.7 7759.7,4906.5 7759.7,4770 7759.7,4770 775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 7759.7,4698 7759.7,4642.4 7720.8,4636 7672.7,4608 7625.6,4580.6 7564.6,4566.9 7520.3,456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apply"</w:t>
        <w:tab/>
        <w:t xml:space="preserve"> [pos="e,5797.9,2844 7671.1,5128.8 7406.8,5122 6127.3,5088.9 5951.7,5076 5677.7,5055.8 5527.9,5202.4 5337.7,5004 5110.1,4766.6 5282.7,4594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.7,4266 5282.7,4266 5282.7,4266 5282.7,3906 5282.7,3769.3 5270.1,3729.6 5313.7,3600 5319.7,3582.2 5328.7,3581.4 5335.7,356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.4,3518.4 5327.5,3492.4 5360.7,3456 5395.1,3418.3 5429,3450.7 5469.7,3420 5573.8,3341.6 5747,2959.6 5793.8,2853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lint"</w:t>
        <w:tab/>
        <w:t xml:space="preserve"> [pos="e,6048.2,5061.6 7671.3,5128.9 7488.1,5124.4 6810.3,5106.5 6252.7,5076 6185.6,5072.3 6108.3,5066.5 6058.1,506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wlog"</w:t>
        <w:tab/>
        <w:t xml:space="preserve"> [pos="e,5251.9,3561.8 7671.3,5129.5 7344.8,5126 5440.1,5104.7 5321.7,5076 5286.2,5067.4 5280.8,5055.7 5247.7,5040 5213.2,5023.6 5197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.3 5169.7,5004 5016.5,4858.7 5016.7,4765.2 5016.7,4554 5016.7,4554 5016.7,4554 5016.7,4410 5016.7,4110.5 5017.5,4025.5 5119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 5145.3,3673.7 5157,3655.8 5206.7,3600 5217.5,3588 5231.1,3576.8 5243.5,3567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mk_iff_of_inductive_prop"</w:t>
        <w:tab/>
        <w:t xml:space="preserve"> [pos="e,8473.1,4644.2 7758.4,5120 7792.1,5110.7 7841.3,5095.5 7881.7,5076 8146,4948.8 8240.4,4935.7 8434.7,4716 8450.8,4697.9 8462.4,4672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.6,4653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algebra"</w:t>
        <w:tab/>
        <w:t xml:space="preserve"> [pos="e,5444.9,4570.6 7671.5,5127.9 7521.5,5121.3 7057.4,5099.2 6908.7,5076 6415,4998.9 6283.4,4979.4 5821.7,4788 5675.9,4727.6 551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.3 5453.2,457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monotonicity.basic"</w:t>
        <w:tab/>
        <w:t xml:space="preserve"> [pos="e,11623,3852.1 7765.3,5126.1 7808.8,5122.4 7875.7,5116.8 7933.7,5112 8033.5,5103.8 8290.1,5113.9 8382.7,5076 8405.8,5066.6 8402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.8 8425.7,5040 8582.5,4980.9 9766.4,5023.6 9932.7,5004 10160,4977.1 10212,4940.2 10437,4896 10615,4860.9 10659,4846.8 1084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 11053,4797.1 11118,4855.4 11322,4788 11400,4762 11612,4636.8 11612,4554 11612,4554 11612,4554 11612,3978 11612,3937.7 1161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.3 11621,386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converter.interactive"</w:t>
        <w:tab/>
        <w:t xml:space="preserve"> [pos="e,6683.8,4642.6 7671.3,5128 7575,5123.3 7360.5,5109.2 7295.7,5076 7199.5,5026.6 7216.4,4963.4 7131.7,4896 6986.5,4780.4 6785.1,4686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.1,4646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solve_by_elim"</w:t>
        <w:tab/>
        <w:t xml:space="preserve"> [pos="e,4845.1,4787.8 7671.1,5129.2 7336,5123.7 5344,5090.3 5283.7,5076 5092.8,5030.8 4914.4,4860 4852.1,4795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meta.coinductive_predicates"</w:t>
        <w:tab/>
        <w:t xml:space="preserve"> [pos="e,7612.2,5075.2 7690.4,5115.4 7670.5,5105.2 7643.6,5091.4 7621.2,5079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monotonicity.interactive"</w:t>
        <w:tab/>
        <w:t xml:space="preserve"> [pos="e,10228,3060.2 7765.3,5126.1 7909.8,5113.9 8341.4,5077.5 8344.7,5076 8366,5066.5 8361.2,5048.9 8382.7,5040 8526,4980.8 9626,503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.7,5004 9860,4986.6 10070,4921 10128,4860 10180,4804.6 10185,4774.3 10185,4698 10185,4698 10185,4698 10185,4266 10185,4058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3692 10708,3492 10712,3476.6 10715,3470.2 10708,3456 10589,3230.6 10357,3355.4 10235,3132 10224,3113.2 10224,3088.8 1022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fin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833.7,48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28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find"</w:t>
        <w:tab/>
        <w:t xml:space="preserve"> [pos="e,7836.9,4860.2 7754.3,5117.7 7773.7,5109.2 7796.2,5095.7 7808.7,5076 7849.8,5011.8 7844.3,4917 7838.3,487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cas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918.7,49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98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rcases"</w:t>
        <w:tab/>
        <w:t xml:space="preserve"> [pos="e,7909.2,5003.8 7758.3,5119.9 7786.1,5111.4 7823.2,5097.2 7850.7,5076 7873.1,5058.8 7891.9,5032.4 7904,5012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local_cache"</w:t>
        <w:tab/>
        <w:t xml:space="preserve"> [pos="e,7911.6,2698 7761,5121.7 7857.3,5103.3 8100.8,5058.8 8306.7,5040 8372.7,5034 9439.5,5035.4 9497.7,5004 9549.4,4976.2 9538,4942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.7,4896 9668.8,4772 9798.7,4782.2 9798.7,4626 9798.7,4626 9798.7,4626 9798.7,4554 9798.7,4481.5 9792.7,4463.3 9779.7,4392 9751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.9 9694.7,4206.6 9694.7,4050 9694.7,4050 9694.7,4050 9694.7,3906 9694.7,3823.7 9450,3754 9381.7,3708 8856.9,3354.7 8742,3242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.7,2880 8177.4,2847.5 8166.8,2837.8 8118.7,2808 8062.9,2773.4 8048.1,2766.2 7989.7,2736 7967.3,2724.4 7942,2712.2 7921,270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elide"</w:t>
        <w:tab/>
        <w:t xml:space="preserve"> [pos="e,7012.3,5065 7671.7,5126.8 7567.6,5119.5 7309.8,5100.4 7094.7,5076 7071,5073.3 7044.8,5069.7 7022.3,506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auto_cases"</w:t>
        <w:tab/>
        <w:t xml:space="preserve"> [pos="e,4328.1,4643.7 7671.3,5129.3 7328.3,5124 5241.7,5091.3 5178.7,5076 4931.9,5015.9 4903.4,4913.8 4665.7,4824 4608.9,4802.5 4589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.3 4533.7,4788 4504,4775.7 4499.2,4767.2 4470.7,4752 4439.2,4735.1 4427.4,4737.4 4398.7,4716 4373.9,4697.4 4350.2,4670.9 4334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explod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155.7,48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6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explode"</w:t>
        <w:tab/>
        <w:t xml:space="preserve"> [pos="e,7164.5,4859.9 7671.8,5127.3 7585,5121.7 7403.2,5106.7 7348.7,5076 7260.4,5026.2 7195.7,4918.9 7169.1,4868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where"</w:t>
        <w:tab/>
        <w:t xml:space="preserve"> [pos="e,8448.4,5070 7765.3,5126 7808.8,5122.2 7875.7,5116.6 7933.7,5112 8150.1,5094.9 8206.7,5111.9 8420.7,5076 8426.5,5075 8432.5,5073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.5,507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replacer"</w:t>
        <w:tab/>
        <w:t xml:space="preserve"> [pos="e,8607.7,5067.7 7765.3,5125.8 7808.8,5121.9 7875.6,5116.1 7933.7,5112 8208.2,5092.5 8278.3,5106.9 8551.7,5076 8566.6,5074.3 8582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.9 8597.6,5069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imp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305.7,49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48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simps"</w:t>
        <w:tab/>
        <w:t xml:space="preserve"> [pos="e,7309.2,4932.1 7671.6,5127.6 7591,5122.5 7431.2,5108.7 7386.7,5076 7342.2,5043.3 7320.7,4979.2 7311.5,494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nam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405.7,48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624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rename"</w:t>
        <w:tab/>
        <w:t xml:space="preserve"> [pos="e,7400.7,4860 7671.5,5128.1 7596.9,5124 7457,5111.7 7424.7,5076 7373,5018.8 7387.4,4918.4 7398.4,486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lea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463.7,47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372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clear"</w:t>
        <w:tab/>
        <w:t xml:space="preserve"> [pos="e,7467.6,4788.4 7671.8,5127.2 7604,5122.1 7484.2,5108.5 7457.7,5076 7447.6,5063.6 7457.1,5056 7457.7,5040 7461.1,4959.8 7469.4,4940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.7,4860 7473.4,4844 7474.1,4839.9 7472.7,4824 7472.1,4815.6 7470.8,4806.6 7469.4,4798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ocalize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058.7,49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69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localized"</w:t>
        <w:tab/>
        <w:t xml:space="preserve"> [pos="e,7064.9,4932.2 7671.5,5128.3 7540.6,5123.1 7180.3,5106.3 7136.7,5076 7113.2,5059.7 7083.4,4983.6 7068.3,4941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writ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623.7,49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588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rewrite"</w:t>
        <w:tab/>
        <w:t xml:space="preserve"> [pos="e,7655.1,5001.1 7718.7,5112 7717.9,5092.7 7714.1,5061.9 7699.7,5040 7690.8,5026.3 7677.1,5015.1 7663.8,500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imp_rw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668.7,49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1.769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simp_rw"</w:t>
        <w:tab/>
        <w:t xml:space="preserve"> [pos="e,7678.7,4932.1 7719.2,5111.5 7719.4,5101.1 7719.6,5087.8 7719.7,5076 7719.9,5060 7722.8,5055.7 7719.7,5040 7712.8,5004.4 7695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.2 7683.4,4941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write_all.cong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675.7,49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81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rewrite_all.congr"</w:t>
        <w:tab/>
        <w:t xml:space="preserve"> [pos="e,9609.2,4998.7 7765.2,5126.1 7901.9,5114.5 8294.1,5080.9 8306.7,5076 8331.6,5066.4 8329.6,5048.8 8354.7,5040 8482.1,4995.4 9434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.2 9568.7,5004 9578.6,5003 9588.9,5001.7 9599.1,500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re" -&gt; "tactic.rewrite_all.basic"</w:t>
        <w:tab/>
        <w:t xml:space="preserve"> [pos="e,9108.3,5061.3 7764.8,5125.6 7808.3,5121.6 7875.4,5115.7 7933.7,5112 8159.7,5097.7 8841.2,5071.4 9098.2,5061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a.rb_map" -&gt; "tactic.linarith"</w:t>
        <w:tab/>
        <w:t xml:space="preserve"> [pos="e,7082.4,2626.1 7965.2,5189.4 7956.9,5187.2 7948.1,5185.3 7939.7,5184 7606.1,5131.9 7518,5165.9 7180.7,5148 7078.2,5142.6 5406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.4 5337.7,5004 5268.3,4926.6 5335.7,4874 5335.7,4770 5335.7,4770 5335.7,4770 5335.7,4626 5335.7,4585.1 5324.3,4563.3 535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 5413.9,4482.9 5638.7,4533.7 5710.7,4500 6062.5,4335.2 5989.6,4066.3 6334.7,3888 6415,3846.5 6468.4,3913.3 6534.7,3852 6600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.2 6635.9,3542 6610.7,3456 6605.4,3437.8 6596.2,3437 6587.7,3420 6572.5,3389.4 6566.8,3381.6 6560.7,3348 6557.9,3332.3 6556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.4 6560.7,3312 6570.7,3276.1 6579.9,3268.6 6603.7,3240 6619.3,3221.4 6626.8,3220.3 6644.7,3204 6661.9,3188.3 6663.9,3181.7 6682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 6737.2,3128.5 6756.3,3127.4 6815.7,3096 6846.7,3079.7 6864,3087.4 6885.7,3060 6978,2943.7 6889.8,2862.9 6966.7,2736 6993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.5 7041.4,2654 7074,2631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a.rb_map" -&gt; "tactic.transport"</w:t>
        <w:tab/>
        <w:t xml:space="preserve"> [pos="e,8006.7,5148.4 8006.7,5183.8 8006.7,5176.1 8006.7,5167 8006.7,515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a.rb_map" -&gt; "tactic.monotonicity.basic"</w:t>
        <w:tab/>
        <w:t xml:space="preserve"> [pos="e,11639,3852 8064.4,5200.5 8277.5,5195 9019.4,5174.3 9254.7,5148 9860.9,5080.2 10002,4996.6 10604,4896 10945,4839 11047,4899.2 1137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 11558,4725.3 11688,4676.9 11688,4482 11688,4482 11688,4482 11688,3978 11688,3934 11663,3888.2 11645,386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a.rb_map" -&gt; "tactic.core"</w:t>
        <w:tab/>
        <w:t xml:space="preserve"> [pos="e,7759.1,5139.6 7963.2,5190.1 7955.4,5188.1 7947.3,5185.9 7939.7,5184 7881.2,5169 7813.8,5152.6 7768.9,514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a.rb_map" -&gt; "tactic.localized"</w:t>
        <w:tab/>
        <w:t xml:space="preserve"> [pos="e,7058,4932.1 7964.4,5189.7 7956.3,5187.6 7947.8,5185.6 7939.7,5184 7756.9,5147.7 7256.5,5188.3 7107.7,5076 7066.4,5044.8 7058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.9 7058,494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hom_functor" -&gt; "category_theory.yoneda"</w:t>
        <w:tab/>
        <w:t xml:space="preserve"> [pos="e,12467,2627.3 12401,2664.6 12418,2654.8 12440,2642.6 12458,263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sparse" -&gt; "category_theory.limits.shapes.pullbacks"</w:t>
        <w:tab/>
        <w:t xml:space="preserve"> [pos="e,10863,2124.1 11633,2879.8 11629,2860.4 11627,2829.5 11641,2808 11660,2778 11686,2795.5 11713,2772 11742,2746.5 11750,2737 1176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 11776,2654.1 11794,2627.2 11762,2592 11726,2553.7 11343,2570.8 11293,2556 11196,2527.5 11189,2479.9 11094,2448 10991,2413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2462.1 10853,2412 10833,2401.8 10793,2360.5 10785,2340 10779,2325.1 10782,2319.8 10785,2304 10796,2237.2 10801,2218.6 1083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 10841,2150 10848,2140.1 10856,213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pempt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530,23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discrete_category" -&gt; "category_theory.pempty"</w:t>
        <w:tab/>
        <w:t xml:space="preserve"> [pos="e,11488,2410.3 11388,2448.9 11415,2438.4 11450,2424.9 11478,2413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discrete_category" -&gt; "category_theory.limits.shapes.finite_products"</w:t>
        <w:tab/>
        <w:t xml:space="preserve"> [pos="e,11164,2268 11329,2448 11304,2417.5 11250,2354.2 11202,2304 11192,2294.2 11181,2283.8 11172,2274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binary_produc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267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892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discrete_category" -&gt; "category_theory.limits.shapes.binary_products"</w:t>
        <w:tab/>
        <w:t xml:space="preserve"> [pos="e,11138,2118.3 11349,2447.9 11361,2404 11383,2290.9 11325,2232 11262,2168.8 10986,2261.7 10926,2196 10915,2184.2 10915,2172.2 1092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 10939,2144.1 11040,2129.5 11128,2119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discrete_category" -&gt; "category_theory.limits.opposites"</w:t>
        <w:tab/>
        <w:t xml:space="preserve"> [pos="e,11758,2406.8 11435,2453 11523,2440.3 11657,2421.2 11748,2408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discrete_category" -&gt; "category_theory.limits.shapes.products"</w:t>
        <w:tab/>
        <w:t xml:space="preserve"> [pos="e,11084,2409.7 11273,2450.7 11221,2439.4 11149,2423.9 11094,241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discrete_category" -&gt; "category_theory.limits.shapes.finite_limits"</w:t>
        <w:tab/>
        <w:t xml:space="preserve"> [pos="e,11035,2337.7 11315,2448.4 11281,2428.5 11222,2396.2 11169,2376 11129,2361.1 11084,2349 11046,23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quivalence" -&gt; "category_theory.adjunction.basic"</w:t>
        <w:tab/>
        <w:t xml:space="preserve"> [pos="e,13193,2337 11790,2808.5 11807,2798 11829,2784.4 11848,2772 11943,2709.6 11966,2692.4 12061,2628 12131,2580.3 12139,2552.2 1221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 12469,2416.8 12552,2462.8 12819,2412 12946,2387.7 13094,2357.5 13183,23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quivalence" -&gt; "category_theory.discrete_category"</w:t>
        <w:tab/>
        <w:t xml:space="preserve"> [pos="e,11423,2480.4 11776,2807.7 11794,2784.4 11822,2741.9 11833,2700 11845,2650.6 11834,2623.9 11795,2592 11739,2547.2 11548,2504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248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quivalence" -&gt; "category_theory.pempty"</w:t>
        <w:tab/>
        <w:t xml:space="preserve"> [pos="e,11570,2410.5 11788,2808.2 11800,2798.7 11814,2786.1 11824,2772 11869,2705.7 11873,2655.7 11825,2592 11759,2505.7 11644,2444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414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quivalence" -&gt; "category_theory.elements"</w:t>
        <w:tab/>
        <w:t xml:space="preserve"> [pos="e,10044,2628.1 11654,2820.9 11570,2817.1 11450,2811.8 11346,2808 11278,2805.5 10175,2809.4 10118,2772 10072,2741.9 10053,2676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263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mma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227,26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quivalence" -&gt; "category_theory.comma"</w:t>
        <w:tab/>
        <w:t xml:space="preserve"> [pos="e,10205,2699.7 11654,2821 11570,2817.1 11450,2811.9 11346,2808 11281,2805.6 10222,2818.6 10177,2772 10158,2753.1 10178,2726.2 1019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quivalence" -&gt; "category_theory.currying"</w:t>
        <w:tab/>
        <w:t xml:space="preserve"> [pos="e,10205,2624.8 11654,2820.9 11570,2817.1 11450,2811.9 11346,2808 11280,2805.6 10222,2805 10165,2772 10120,2746 10091,2706.7 1012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 10130,2650.7 10163,2637.7 10195,2627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quivalence" -&gt; "category_theory.products.basic"</w:t>
        <w:tab/>
        <w:t xml:space="preserve"> [pos="e,11625,2770.9 11720,2809.1 11694,2798.8 11661,2785.6 11634,2774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quivalence" -&gt; "category_theory.sums.basic"</w:t>
        <w:tab/>
        <w:t xml:space="preserve"> [pos="e,9984,2766.7 11654,2820.8 11570,2817 11450,2811.7 11346,2808 10761,2787.4 10613,2822.4 10030,2772 10018,2771 10006,2769.6 999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equivalence" -&gt; "category_theory.limits.cones"</w:t>
        <w:tab/>
        <w:t xml:space="preserve"> [pos="e,12309,2555.5 11861,2817.5 11946,2809 12059,2793.9 12099,2772 12146,2746.3 12217,2627 12258,2592 12271,2580.6 12287,2569.7 1230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nctor_category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665,30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61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nctor_category" -&gt; "category_theory.types"</w:t>
        <w:tab/>
        <w:t xml:space="preserve"> [pos="e,12356,2977.5 11773,3031.9 11926,3017.6 12203,2991.8 12346,2978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nctor_category" -&gt; "category_theory.natural_isomorphism"</w:t>
        <w:tab/>
        <w:t xml:space="preserve"> [pos="e,11665,2988.4 11665,3023.8 11665,3016.1 11665,3007 11665,299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nctor_category" -&gt; "category_theory.eq_to_hom"</w:t>
        <w:tab/>
        <w:t xml:space="preserve"> [pos="e,11252,2843.6 11613,3025.4 11583,3015.2 11544,3001.6 11510,2988 11438,2959.2 11418,2955.5 11351,2916 11328,2902.4 11324,2895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2880 11289,2869.9 11274,2858.9 11260,2849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nctor_category" -&gt; "category_theory.const"</w:t>
        <w:tab/>
        <w:t xml:space="preserve"> [pos="e,12294,2843.3 11729,3026.3 11758,3017.6 11792,3005 11820,2988 11840,2975.9 11837,2961.9 11858,2952 11974,2897.1 12022,2953.8 1214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 12196,2900.1 12251,2869.7 12286,2848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ad.basi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2735,29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19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nctor_category" -&gt; "category_theory.monad.basic"</w:t>
        <w:tab/>
        <w:t xml:space="preserve"> [pos="e,12637,2979.5 11774,3032.2 11808,3029.4 11845,3026.4 11880,3024 12171,3003.8 12244,3009.1 12535,2988 12565,2985.8 12597,2983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298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isomorphis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358,31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4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isomorphism" -&gt; "category_theory.endomorphism"</w:t>
        <w:tab/>
        <w:t xml:space="preserve"> [pos="e,11891,2980.7 11383,3096.4 11415,3075.4 11472,3040.9 11526,3024 11542,3018.8 11748,2996 11881,2981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isomorphism" -&gt; "category_theory.fully_faithful"</w:t>
        <w:tab/>
        <w:t xml:space="preserve"> [pos="e,12342,3047.7 11440,3101.2 11455,3099.2 11470,3097.4 11484,3096 11566,3087.9 12091,3060.5 12332,3048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isomorphism" -&gt; "category_theory.natural_isomorphism"</w:t>
        <w:tab/>
        <w:t xml:space="preserve"> [pos="e,11556,2982 11369,3095.8 11383,3075.2 11408,3042 11438,3024 11470,3004.6 11509,2992.1 11546,298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isomorphism" -&gt; "category_theory.eq_to_hom"</w:t>
        <w:tab/>
        <w:t xml:space="preserve"> [pos="e,11235,2844 11350,3096 11327,3047.1 11266,2911.7 11239,2853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isomorphism" -&gt; "category_theory.groupoid"</w:t>
        <w:tab/>
        <w:t xml:space="preserve"> [pos="e,11901,3050.6 11442,3101.5 11456,3099.6 11470,3097.7 11484,3096 11625,3078.4 11789,3061.6 11891,3051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isomorphism" -&gt; "category_theory.comma"</w:t>
        <w:tab/>
        <w:t xml:space="preserve"> [pos="e,10139,2689.8 11311,3097.3 11192,3054.8 10861,2941.6 10578,2880 10572,2878.8 9792.4,2776.2 9788.7,2772 9778.2,2759.9 9778.1,274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.7,2736 9799.9,2723.3 10004,2702.5 10129,2690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isomorphism" -&gt; "category_theory.conj"</w:t>
        <w:tab/>
        <w:t xml:space="preserve"> [pos="e,9568.7,2911.1 11246,3108.7 10996,3096.8 10417,3068.3 10398,3060 10376,3050.8 10381,3033.5 10360,3024 10268,2983 10007,3003.3 9907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 9837,2977.1 9820.6,2967.8 9750.7,2952 9692.8,2938.9 9626.9,2924.1 9578.7,2913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natural_transformatio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644,31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20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natural_transformation" -&gt; "category_theory.functor_category"</w:t>
        <w:tab/>
        <w:t xml:space="preserve"> [pos="e,11659,3060.4 11649,3095.8 11651,3088 11654,3078.8 11657,3070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nctor" -&gt; "category_theory.endomorphism"</w:t>
        <w:tab/>
        <w:t xml:space="preserve"> [pos="e,11917,2984.7 11622,3174.2 11692,3162.2 11790,3143.8 11804,3132 11843,3098.7 11810,3060.2 11847,3024 11864,3007.6 11886,2996 1190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nctor" -&gt; "category_theory.isomorphism"</w:t>
        <w:tab/>
        <w:t xml:space="preserve"> [pos="e,11402,3130.7 11507,3169.8 11479,3159.3 11442,3145.5 11412,3134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nctor" -&gt; "category_theory.natural_transformation"</w:t>
        <w:tab/>
        <w:t xml:space="preserve"> [pos="e,11620,3131.8 11573,3168.2 11585,3159.1 11599,3147.9 11612,313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nctori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464,289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06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nctor" -&gt; "category_theory.functorial"</w:t>
        <w:tab/>
        <w:t xml:space="preserve"> [pos="e,10519,2913.3 11471,3175.7 11407,3166.5 11313,3151.4 11232,3132 11166,3116.3 10719,2971.1 10655,2952 10613,2939.6 10566,2926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9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groupoid" -&gt; "category_theory.endomorphism"</w:t>
        <w:tab/>
        <w:t xml:space="preserve"> [pos="e,11991,2988.4 11991,3023.8 11991,3016.1 11991,3007 11991,299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groupoid" -&gt; "category_theory.isomorphism_classes"</w:t>
        <w:tab/>
        <w:t xml:space="preserve"> [pos="e,9883.5,2340.1 11904,3032.5 11807,3021.9 11647,3004.1 11510,2988 11485,2985.1 9756.3,2787.2 9736.7,2772 9670.6,2720.6 9628.1,2657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.7,2592 9728.4,2532.9 9796.1,2611.7 9847.7,2556 9900.3,2499.2 9892.8,2399 9885.2,235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groupoid" -&gt; "category_theory.single_obj"</w:t>
        <w:tab/>
        <w:t xml:space="preserve"> [pos="e,14205,2044 12088,3036.7 12156,3033 12247,3028.1 12328,3024 12491,3015.6 12907,3037.3 13063,2988 13091,2979 13092,2963.7 1312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 13182,2925.5 13208,2947.4 13269,2916 13290,2904.8 13290,2893.7 13310,2880 13423,2802.1 13451,2772.8 13584,2736 13851,2661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2760.2 14206,2700 14248,2690.6 14533,2583.5 14566,2556 14602,2525.7 14623,2513.3 14623,2466 14623,2466 14623,2466 14623,225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118.7 14497,2138.2 14376,2088 14325,2066.8 14264,2053.6 14215,2045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groupoid" -&gt; "category_theory.core"</w:t>
        <w:tab/>
        <w:t xml:space="preserve"> [pos="e,12136,2844.2 12056,3028.2 12080,3020.1 12106,3007.5 12124,2988 12157,2951.7 12152,2928.4 12145,2880 12143,2871.3 12141,2862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2853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ategory.Groupoi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4069,19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91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groupoid" -&gt; "category_theory.category.Groupoid"</w:t>
        <w:tab/>
        <w:t xml:space="preserve"> [pos="e,14029,1979.2 12088,3036.6 12311,3024.1 12841,2993.9 12859,2988 13016,2937.2 13046,2890.7 13161,2772 13284,2644.8 13246,2547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2448 13502,2373.3 13551,2400.8 13682,2376 13741,2364.7 13903,2374.7 13953,2340 13982,2319.3 13982,2303.1 13991,2268 1399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.6 13991,2016.4 13991,2016 13997,2003.2 14009,1992.8 14021,1984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assoc_axiom" -&gt; "tactic.default"</w:t>
        <w:tab/>
        <w:t xml:space="preserve"> [pos="e,4815.9,1975 11386,3248.7 11356,3245.4 11321,3241.9 11290,3240 10179,3173.3 9895.4,3290.4 8785.7,3204 8445.2,3177.5 8365.2,3123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.7,3096 7841.9,3081.1 6550.9,3107.7 6373.7,3060 6086,2982.5 6065.9,2840.2 5786.7,2736 5714.8,2709.2 5684.4,2738.1 5617.7,2700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.9,2689.2 5603.3,2675.3 5584.7,2664 5533.6,2632.7 5510,2651.2 5454.7,2628 5425.4,2615.6 5422.2,2604.1 5392.7,2592 5334.1,2567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.4,2577.4 5254.7,2556 5218.8,2543.1 5212.7,2532.7 5176.7,2520 5114.9,2498.2 5095.7,2505.3 5033.7,2484 4958.9,2458.2 4934.4,2459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.7,2412 4836.8,2386.9 4823.4,2379.6 4808.7,2340 4757.8,2202.9 4938.8,2143.3 4866.7,2016 4857.6,1999.8 4841.4,1988 4825.3,1979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assoc_axiom" -&gt; "category_theory.eq_to_hom"</w:t>
        <w:tab/>
        <w:t xml:space="preserve"> [pos="e,11215,2844.3 11409,3243.6 11327,3218.8 11175,3165.8 11175,3114 11175,3114 11175,3114 11175,2970 11175,2927.3 11195,2881.4 1121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assoc_axiom" -&gt; "category_theory.isomorphism"</w:t>
        <w:tab/>
        <w:t xml:space="preserve"> [pos="e,11371,3132.2 11447,3240.1 11429,3215 11397,3169.5 11377,314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assoc_axiom" -&gt; "category_theory.functor"</w:t>
        <w:tab/>
        <w:t xml:space="preserve"> [pos="e,11528,3203.8 11482,3240.6 11493,3231.4 11507,3220.1 11520,3210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lice" -&gt; "category_theory.monoidal.category"</w:t>
        <w:tab/>
        <w:t xml:space="preserve"> [pos="e,11131,2694.8 11440,2879.8 11436,2845.7 11424,2772.5 11379,2736 11369,2728.4 11238,2709.4 11141,2696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lice" -&gt; "category_theory.equivalence"</w:t>
        <w:tab/>
        <w:t xml:space="preserve"> [pos="e,11689,2839.7 11478,2886.6 11486,2884.3 11495,2882 11503,2880 11561,2865.5 11628,2851.7 11679,2841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termin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446,21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134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pempty" -&gt; "category_theory.limits.shapes.terminal"</w:t>
        <w:tab/>
        <w:t xml:space="preserve"> [pos="e,11453,2196.1 11523,2376 11508,2338.2 11474,2250.5 11456,2205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oidal.functorial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412,25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8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functorial" -&gt; "category_theory.monoidal.functorial"</w:t>
        <w:tab/>
        <w:t xml:space="preserve"> [pos="e,10277,2543.3 10387,2885.7 10202,2856 9749.4,2782.3 9736.7,2772 9671.9,2718.9 9623.7,2653.4 9680.7,2592 9700.4,2570.8 10060,2552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2543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ategory.Cat" -&gt; "category_theory.isomorphism_classes"</w:t>
        <w:tab/>
        <w:t xml:space="preserve"> [pos="e,10020,2327 13691,2392.8 13263,2388.1 11722,2370.2 10453,2340 10309,2336.6 10146,2331.3 10030,2327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ategory.Cat" -&gt; "category_theory.single_obj"</w:t>
        <w:tab/>
        <w:t xml:space="preserve"> [pos="e,14094,2051.7 13899,2383.2 13981,2372.7 14091,2355.9 14105,2340 14156,2278.6 14135,2233.9 14105,2160 14096,2139.1 14077,2144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2124 14063,2109.2 14063,2103 14069,2088 14073,2077.3 14080,2067.3 14087,2058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ategory.Cat" -&gt; "category_theory.category.Groupoid"</w:t>
        <w:tab/>
        <w:t xml:space="preserve"> [pos="e,14035,1979.5 13888,2381.3 13942,2371.7 14007,2357.1 14029,2340 14093,2289.8 14089,2238.6 14067,2160 14051,2105.7 14015,2106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2052 13995,2036.6 13993,2030.4 14000,2016 14006,2003.8 14016,1993.5 14027,198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single_obj" -&gt; "category_theory.category.Groupoid"</w:t>
        <w:tab/>
        <w:t xml:space="preserve"> [pos="e,14081,1980.4 14104,2015.8 14099,2007.7 14092,1998 14086,19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puni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274,27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55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st" -&gt; "category_theory.punit"</w:t>
        <w:tab/>
        <w:t xml:space="preserve"> [pos="e,10362,2755.6 12258,2813.1 12247,2811 12234,2809.2 12223,2808 12038,2788.6 10742,2762.9 10372,2755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st" -&gt; "category_theory.limits.cones"</w:t>
        <w:tab/>
        <w:t xml:space="preserve"> [pos="e,12320,2555.8 12302,2808.1 12274,2778.8 12227,2718.5 12245,2664 12258,2623.9 12290,2586.4 12313,2562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mma" -&gt; "category_theory.elements"</w:t>
        <w:tab/>
        <w:t xml:space="preserve"> [pos="e,10084,2626.4 10185,2665.7 10158,2655.1 10122,2641.3 10093,2630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mma" -&gt; "category_theory.limits.over"</w:t>
        <w:tab/>
        <w:t xml:space="preserve"> [pos="e,10195,2046.3 10309,2672.3 10431,2654.7 10637,2610.6 10561,2520 10498,2446.1 10422,2543.3 10346,2484 10275,2429.5 10327,2360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2304 10215,2269.7 10190,2291.5 10141,2268 10029,2214.5 9847.1,2182.1 9927.7,2088 9928,2087.7 10082,2063.8 10185,204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punit" -&gt; "category_theory.elements"</w:t>
        <w:tab/>
        <w:t xml:space="preserve"> [pos="e,10116,2622.5 10299,2736.6 10323,2717.9 10352,2687.6 10333,2664 10329,2659.9 10210,2638.8 10125,262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punit" -&gt; "category_theory.comma"</w:t>
        <w:tab/>
        <w:t xml:space="preserve"> [pos="e,10238,2699.9 10262,2735.8 10256,2727.5 10250,2717.5 10244,2708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products.bifuncto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324,26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55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products.bifunctor" -&gt; "category_theory.currying"</w:t>
        <w:tab/>
        <w:t xml:space="preserve"> [pos="e,10360,2613.7 11228,2669.2 11212,2667.3 11195,2665.5 11179,2664 10887,2637.3 10542,2621.1 10370,261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products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626,26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538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products.bifunctor" -&gt; "category_theory.products.default"</w:t>
        <w:tab/>
        <w:t xml:space="preserve"> [pos="e,11561,2625.5 11390,2666.2 11437,2654.9 11501,2639.7 11551,262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products.basic" -&gt; "category_theory.monoidal.category"</w:t>
        <w:tab/>
        <w:t xml:space="preserve"> [pos="e,11131,2694.7 11492,2742.1 11395,2729.4 11243,2709.5 11141,2696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products.basic" -&gt; "category_theory.hom_functor"</w:t>
        <w:tab/>
        <w:t xml:space="preserve"> [pos="e,12269,2691.2 11686,2744.6 11834,2731 12107,2706.1 12259,2692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products.basic" -&gt; "category_theory.products.bifunctor"</w:t>
        <w:tab/>
        <w:t xml:space="preserve"> [pos="e,11383,2698.3 11526,2738.1 11486,2727.2 11434,2712.6 11392,2701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products.associato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615,26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827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products.basic" -&gt; "category_theory.products.associator"</w:t>
        <w:tab/>
        <w:t xml:space="preserve"> [pos="e,11607,2700.4 11591,2735.8 11594,2727.9 11599,2718.4 11602,2709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products.basic" -&gt; "category_theory.limits.functor_category"</w:t>
        <w:tab/>
        <w:t xml:space="preserve"> [pos="e,11199,2190.4 11660,2740.2 11702,2730.8 11749,2717.1 11762,2700 11790,2661.5 11786,2633.2 11762,2592 11740,2555.5 11452,2443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2412 11366,2347.9 11416,2287.2 11350,2232 11328,2213.8 11267,2200.7 11209,219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products.associator" -&gt; "category_theory.products.default"</w:t>
        <w:tab/>
        <w:t xml:space="preserve"> [pos="e,11623,2628.4 11618,2663.8 11619,2656.1 11620,2647 11621,263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adjunction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339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719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adjunction.limits" -&gt; "category_theory.monad.limits"</w:t>
        <w:tab/>
        <w:t xml:space="preserve"> [pos="e,13575,2120 13344,2163.4 13408,2151.4 13499,2134.3 13565,2121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adjunction.limits" -&gt; "category_theory.adjunction.default"</w:t>
        <w:tab/>
        <w:t xml:space="preserve"> [pos="e,13321,2123.9 13285,2159.8 13294,2151.2 13304,2140.6 13314,2131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adjunction.fully_faithful" -&gt; "category_theory.monad.adjunction"</w:t>
        <w:tab/>
        <w:t xml:space="preserve"> [pos="e,13675,2194 13517,2233.6 13561,2222.5 13620,2207.9 13665,219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sums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805.7,26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21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sums.associator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871.7,26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50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sums.associator" -&gt; "category_theory.sums.default"</w:t>
        <w:tab/>
        <w:t xml:space="preserve"> [pos="e,9822.2,2627.9 9855.1,2663.8 9847.2,2655.2 9837.7,2644.8 9829.1,2635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sums.basic" -&gt; "category_theory.sums.associator"</w:t>
        <w:tab/>
        <w:t xml:space="preserve"> [pos="e,9880.7,2700.4 9897.9,2735.8 9894,2727.9 9889.4,2718.4 9885.1,2709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oidal.functor" -&gt; "category_theory.monoidal.functorial"</w:t>
        <w:tab/>
        <w:t xml:space="preserve"> [pos="e,10503,2551.7 10803,2596.7 10721,2584.4 10599,2566.1 10513,2553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oidal.of_has_finite_products" -&gt; "category_theory.monoidal.types"</w:t>
        <w:tab/>
        <w:t xml:space="preserve"> [pos="e,12862,1906.4 12736,1944.8 12771,1934.1 12816,1920.4 12852,1909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finite_products" -&gt; "category_theory.monoidal.of_has_finite_products"</w:t>
        <w:tab/>
        <w:t xml:space="preserve"> [pos="e,12667,1980.1 11301,2242.5 11371,2239.2 11454,2235.3 11530,2232 11724,2223.5 12217,2246 12406,2196 12423,2191.5 12531,2134.9 1254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 12594,2084 12639,2023.3 12662,1988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finite_products" -&gt; "category_theory.limits.shapes.binary_products"</w:t>
        <w:tab/>
        <w:t xml:space="preserve"> [pos="e,11140,2118.5 11000,2240.1 10937,2232.5 10874,2219.2 10855,2196 10845,2183.7 10844,2172 10855,2160 10864,2149.5 11014,2131.8 1113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finite_products" -&gt; "category_theory.limits.shapes.terminal"</w:t>
        <w:tab/>
        <w:t xml:space="preserve"> [pos="e,11378,2194.1 11213,2233.5 11259,2222.4 11320,2207.9 11368,219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005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3.98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finite_products" -&gt; "category_theory.limits.shapes.default"</w:t>
        <w:tab/>
        <w:t xml:space="preserve"> [pos="e,10108,2046.5 11040,2235.5 10982,2226.3 10908,2212.9 10843,2196 10838,2194.8 10534,2089 10530,2088 10367,2052.6 10322,2069.8 1015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 10144,2050.7 10131,2049.2 10118,2047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constructions.limits_of_products_and_equalizer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229,21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8.106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finite_products" -&gt; "category_theory.limits.shapes.constructions.limits_of_products_and_equalizers"</w:t>
        <w:tab/>
        <w:t xml:space="preserve"> [pos="e,10413,2120 10998,2240.3 10891,2231.6 10755,2217 10703,2196 10678,2186 10679,2170 10655,2160 10613,2143 10515,2130 10423,21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binary_products" -&gt; "category_theory.limits.shapes.zero"</w:t>
        <w:tab/>
        <w:t xml:space="preserve"> [pos="e,12184,2045.2 11404,2094.7 11434,2092.4 11465,2090 11495,2088 11767,2069.3 11836,2073.5 12108,2052 12129,2050.3 12152,2048.3 1217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binary_products" -&gt; "category_theory.monoidal.of_has_finite_products"</w:t>
        <w:tab/>
        <w:t xml:space="preserve"> [pos="e,12636,1979.6 11427,2098.4 11495,2095.1 11575,2091.4 11647,2088 11821,2079.9 12261,2086.3 12432,2052 12470,2044.4 12566,2007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1983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binary_products" -&gt; "category_theory.limits.over"</w:t>
        <w:tab/>
        <w:t xml:space="preserve"> [pos="e,10351,2046.9 11141,2093.3 11120,2091.4 11098,2089.5 11077,2088 10773,2065.6 10695,2083.2 10392,2052 10382,2051 10372,2049.7 1036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binary_products" -&gt; "category_theory.limits.shapes.default"</w:t>
        <w:tab/>
        <w:t xml:space="preserve"> [pos="e,10105,2047 11133,2094.3 11103,2092 11073,2089.7 11044,2088 10650,2064.1 10550,2083.2 10157,2052 10143,2050.9 10129,2049.6 1011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constructions.binary_produc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0627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6.264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binary_products" -&gt; "category_theory.limits.shapes.constructions.binary_products"</w:t>
        <w:tab/>
        <w:t xml:space="preserve"> [pos="e,10757,2048.7 11148,2092.7 11041,2080.6 10882,2062.7 10767,2049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constructions.equalizer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497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5.668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binary_products" -&gt; "category_theory.limits.shapes.constructions.equalizers"</w:t>
        <w:tab/>
        <w:t xml:space="preserve"> [pos="e,11441,2051.4 11322,2088.8 11355,2078.5 11397,2065.3 11432,205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constructions.pullback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1073,20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5.614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binary_products" -&gt; "category_theory.limits.shapes.constructions.pullbacks"</w:t>
        <w:tab/>
        <w:t xml:space="preserve"> [pos="e,11120,2051.5 11220,2088.6 11193,2078.5 11158,2065.7 11129,20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terminal" -&gt; "category_theory.limits.shapes.zero"</w:t>
        <w:tab/>
        <w:t xml:space="preserve"> [pos="e,12182,2045 11476,2160.3 11515,2139.1 11583,2104.2 11647,2088 11846,2037.3 11903,2070.2 12108,2052 12129,2050.2 12151,2048.1 1217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terminal" -&gt; "category_theory.monoidal.of_has_finite_products"</w:t>
        <w:tab/>
        <w:t xml:space="preserve"> [pos="e,12652,1979.8 11498,2161.1 11531,2150.6 11574,2136.6 11612,2124 11659,2108.3 11669,2097.2 11718,2088 12059,2023.6 12162,2139.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2052 12552,2038 12608,2006.8 12643,1985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terminal" -&gt; "category_theory.limits.shapes.binary_products"</w:t>
        <w:tab/>
        <w:t xml:space="preserve"> [pos="e,11310,2123.5 11403,2160.8 11378,2150.7 11346,2138 11320,2127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terminal" -&gt; "category_theory.limits.shapes.default"</w:t>
        <w:tab/>
        <w:t xml:space="preserve"> [pos="e,10107,2046.7 11329,2166.8 11303,2164.4 11275,2162 11250,2160 11125,2150.3 10804,2167.4 10687,2124 10662,2114.8 10664,2097.4 1063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 10538,2050.3 10264,2062.3 10157,2052 10144,2050.8 10130,2049.3 10117,204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terminal" -&gt; "category_theory.limits.shapes.constructions.binary_products"</w:t>
        <w:tab/>
        <w:t xml:space="preserve"> [pos="e,10788,2046.7 11454,2159.8 11462,2139.5 11470,2107 11452,2088 11407,2040.2 10927,2056.5 10862,2052 10841,2050.6 10819,2049 1079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cones" -&gt; "category_theory.limits.limits"</w:t>
        <w:tab/>
        <w:t xml:space="preserve"> [pos="e,12226,2483.2 12304,2520.8 12283,2510.8 12257,2498.2 12236,2487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pullbacks" -&gt; "category_theory.limits.over"</w:t>
        <w:tab/>
        <w:t xml:space="preserve"> [pos="e,10353,2046.5 10769,2093.8 10636,2079.4 10428,2056.8 10392,2052 10382,2050.8 10373,2049.4 10363,20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pullbacks" -&gt; "category_theory.limits.shapes.default"</w:t>
        <w:tab/>
        <w:t xml:space="preserve"> [pos="e,10106,2046.8 10772,2093.5 10753,2091.5 10733,2089.6 10715,2088 10467,2066.7 10404,2074.6 10157,2052 10144,2050.8 10130,2049.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204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pullbacks" -&gt; "category_theory.limits.shapes.constructions.binary_products"</w:t>
        <w:tab/>
        <w:t xml:space="preserve"> [pos="e,10688,2051.4 10823,2089.3 10785,2078.8 10737,2065.2 10698,2054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pullbacks" -&gt; "category_theory.limits.shapes.constructions.equalizers"</w:t>
        <w:tab/>
        <w:t xml:space="preserve"> [pos="e,11374,2048.4 10990,2093.3 11094,2081.1 11252,2062.6 11364,2049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pullbacks" -&gt; "category_theory.limits.shapes.constructions.pullbacks"</w:t>
        <w:tab/>
        <w:t xml:space="preserve"> [pos="e,11026,2051.6 10927,2088.8 10954,2078.7 10988,2065.8 11017,2055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crete_category.bundled_ho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604,26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5.16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crete_category.bundled_hom" -&gt; "category_theory.concrete_category.default"</w:t>
        <w:tab/>
        <w:t xml:space="preserve"> [pos="e,13637,2484.1 13609,2591.8 13615,2567.1 13627,2522.9 13634,24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crete_category.bundled_hom" -&gt; "category_theory.concrete_category.unbundled_hom"</w:t>
        <w:tab/>
        <w:t xml:space="preserve"> [pos="e,13802,2555.2 13665,2592.9 13703,2582.4 13752,2568.9 13792,255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crete_category.bundled_hom" -&gt; "category_theory.limits.cones"</w:t>
        <w:tab/>
        <w:t xml:space="preserve"> [pos="e,12446,2544.1 13443,2600.9 13185,2586.2 12684,2557.6 12457,2544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products" -&gt; "category_theory.limits.shapes.finite_products"</w:t>
        <w:tab/>
        <w:t xml:space="preserve"> [pos="e,11145,2268.2 11073,2377.6 11093,2369.4 11113,2357.4 11127,2340 11140,2322.5 11144,2297.4 11145,2278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products" -&gt; "category_theory.limits.shapes.default"</w:t>
        <w:tab/>
        <w:t xml:space="preserve"> [pos="e,9958.6,2051.1 10902,2381.6 10828,2371.9 10738,2357.2 10704,2340 10683,2329.5 10686,2315.6 10666,2304 10468,2190.3 10396,2208 1017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 10117,2147.9 9954.4,2167.4 9916.7,2124 9906.2,2111.9 9908.9,2102 9916.7,2088 9924.3,2074.5 9936.7,2064 9949.9,20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products" -&gt; "category_theory.limits.shapes.finite_limits"</w:t>
        <w:tab/>
        <w:t xml:space="preserve"> [pos="e,10970,2340.4 10997,2375.8 10991,2367.5 10983,2357.6 10976,2348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products" -&gt; "category_theory.limits.shapes.constructions.limits_of_products_and_equalizers"</w:t>
        <w:tab/>
        <w:t xml:space="preserve"> [pos="e,10282,2123.8 10931,2378.8 10888,2369.4 10833,2356.2 10785,2340 10785,2340 10380,2160 10380,2160 10351,2148.4 10318,2136.7 1029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equalizers" -&gt; "category_theory.limits.shapes.images"</w:t>
        <w:tab/>
        <w:t xml:space="preserve"> [pos="e,11855,2123.9 11822,2159.8 11830,2151.2 11839,2140.8 11848,213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equalizers" -&gt; "category_theory.limits.shapes.kernels"</w:t>
        <w:tab/>
        <w:t xml:space="preserve"> [pos="e,12341,1976.4 11885,2162.5 11926,2153.2 11979,2140.1 12024,2124 12059,2111.4 12064,2098.2 12100,2088 12171,2067.8 12382,2107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2052 12464,2016.1 12408,1992.7 12351,1978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equalizers" -&gt; "category_theory.limits.shapes.default"</w:t>
        <w:tab/>
        <w:t xml:space="preserve"> [pos="e,10106,2046.7 11687,2166.5 11660,2164.1 11631,2161.7 11604,2160 11506,2153.6 10811,2159.4 10720,2124 10696,2115 10700,2097.3 1067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 10569,2044.7 10272,2062.8 10157,2052 10144,2050.8 10130,2049.4 10117,204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equalizers" -&gt; "category_theory.limits.shapes.constructions.equalizers"</w:t>
        <w:tab/>
        <w:t xml:space="preserve"> [pos="e,11533,2051.9 11766,2160.5 11742,2150.1 11712,2136.5 11685,2124 11636,2101.5 11581,2074.8 11543,205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equalizers" -&gt; "category_theory.limits.shapes.constructions.pullbacks"</w:t>
        <w:tab/>
        <w:t xml:space="preserve"> [pos="e,11213,2047 11744,2161.4 11705,2150.9 11653,2136.8 11608,2124 11553,2108.5 11540,2099.7 11485,2088 11399,2069.9 11302,2056.8 1122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equalizers" -&gt; "category_theory.limits.shapes.constructions.limits_of_products_and_equalizers"</w:t>
        <w:tab/>
        <w:t xml:space="preserve"> [pos="e,10434,2118.8 11688,2166.4 11660,2164 11631,2161.7 11604,2160 11129,2130.9 11010,2146 10535,2124 10506,2122.7 10475,2121.1 1044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finite_limits" -&gt; "category_theory.limits.shapes.finite_products"</w:t>
        <w:tab/>
        <w:t xml:space="preserve"> [pos="e,11098,2267.4 11001,2304.6 11028,2294.5 11061,2281.7 11089,2271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finite_limits" -&gt; "category_theory.limits.shapes.pullbacks"</w:t>
        <w:tab/>
        <w:t xml:space="preserve"> [pos="e,10864,2124.3 10931,2303.9 10904,2282 10860,2242.1 10843,2196 10837,2181.1 10838,2175.2 10843,2160 10846,2150.2 10852,2140.7 1085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finite_limits" -&gt; "category_theory.limits.shapes.default"</w:t>
        <w:tab/>
        <w:t xml:space="preserve"> [pos="e,9965.9,2051.3 10887,2305.7 10844,2295.4 10788,2281.5 10739,2268 10578,2223.9 10543,2190.8 10380,2160 10330,2150.7 9961.9,216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.7,2124 9916.9,2112.2 9920.4,2102.2 9927.7,2088 9934.4,2075.3 9945.5,2065 9957.2,205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finite_limits" -&gt; "category_theory.limits.shapes.equalizers"</w:t>
        <w:tab/>
        <w:t xml:space="preserve"> [pos="e,11728,2193.6 11059,2308 11133,2297.7 11235,2282.9 11325,2268 11462,2245.1 11621,2214.5 11718,2195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finite_limits" -&gt; "category_theory.limits.shapes.constructions.limits_of_products_and_equalizers"</w:t>
        <w:tab/>
        <w:t xml:space="preserve"> [pos="e,10390,2121 10912,2304.6 10854,2280.8 10746,2236.5 10655,2196 10621,2180.8 10614,2171 10579,2160 10522,2142.5 10458,2130.5 1040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constructions.finite_produc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633.7,55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6.156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limits.shapes.constructions.sum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059.7,55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5.18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ad.types" -&gt; "category_theory.monad.default"</w:t>
        <w:tab/>
        <w:t xml:space="preserve"> [pos="e,13501,2043.9 12862,2879.8 12880,2856.2 12911,2813.1 12930,2772 13048,2511.6 12982,2406 13128,2160 13150,2122.1 13157,2108 1319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 13222,2074.8 13380,2056.5 13491,2044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ad.adjunction" -&gt; "category_theory.monad.limits"</w:t>
        <w:tab/>
        <w:t xml:space="preserve"> [pos="e,13672,2123.8 13717,2160.2 13706,2151.2 13692,2140.1 13680,213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ad.basic" -&gt; "category_theory.monad.algebra"</w:t>
        <w:tab/>
        <w:t xml:space="preserve"> [pos="e,13819,2267.6 12813,2956.7 12860,2947.5 12920,2933.9 12973,2916 13153,2854.6 13176,2782 13361,2736 13433,2718.1 13970,2746.7 1402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 14091,2648.5 14097,2596 14067,2520 14020,2403.1 13893,2313.1 13828,2272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monad.basic" -&gt; "category_theory.monad.types"</w:t>
        <w:tab/>
        <w:t xml:space="preserve"> [pos="e,12820,2915.7 12762,2952.4 12777,2943 12796,2931.3 12811,2921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crete_category.basic" -&gt; "category_theory.concrete_category.default"</w:t>
        <w:tab/>
        <w:t xml:space="preserve"> [pos="e,13573,2482.4 13455,2665.3 13437,2657.1 13419,2645.2 13409,2628 13400,2614.4 13401,2605.7 13409,2592 13442,2536 13510,2503.4 1356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crete_category.basic" -&gt; "category_theory.concrete_category.bundled_hom"</w:t>
        <w:tab/>
        <w:t xml:space="preserve"> [pos="e,13582,2627.9 13538,2663.8 13549,2654.9 13562,2644 13574,263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crete_category.bundled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13854,26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4.585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crete_category.bundled" -&gt; "category_theory.concrete_category.default"</w:t>
        <w:tab/>
        <w:t xml:space="preserve"> [pos="e,13640,2484.2 13911,2665 13929,2656.8 13947,2644.9 13957,2628 13965,2614.3 13967,2604 13957,2592 13869,2492.8 13758,2645.5 1366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 13644,2540.6 13640,2514.5 13640,249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egory_theory.concrete_category.bundled" -&gt; "category_theory.concrete_category.bundled_hom"</w:t>
        <w:tab/>
        <w:t xml:space="preserve"> [pos="e,13663,2627.1 13795,2665.1 13759,2654.6 13712,2641.1 13673,26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monotonicity.interactive" -&gt; "tactic.monotonicity.default"</w:t>
        <w:tab/>
        <w:t xml:space="preserve"> [pos="e,13644,2838 10323,3030.5 10348,3027.9 10374,3025.5 10398,3024 10944,2990.5 12315,3046.7 12859,2988 13099,2962.1 13153,2923.3 1339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 13473,2865 13567,2849.9 13634,2839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monotonicity.interactive" -&gt; "tactic.default"</w:t>
        <w:tab/>
        <w:t xml:space="preserve"> [pos="e,4822.2,1972.9 10115,3038.9 9829.5,3031.3 9105.8,3010.2 8864.7,2988 8087.5,2916.5 7904.5,2801.9 7126.7,2736 6968,2722.5 5841,2760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.7,2700 5672.2,2691.1 5674.4,2677.9 5655.7,2664 5551.8,2587 5524.8,2562.9 5402.7,2520 5307.2,2486.4 5273.6,2516.8 5177.7,248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.2,2473.2 4933.5,2367.6 4914.7,2340 4833.8,2220.9 5003.9,2134.3 4921.7,2016 4911,2000.5 4868.5,1985.8 4832.2,1975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fin_cases" -&gt; "tactic.default"</w:t>
        <w:tab/>
        <w:t xml:space="preserve"> [pos="e,4827.9,1969.7 5277.6,2526.8 5236.5,2517.2 5177.7,2502.1 5127.7,2484 5091.9,2471 4837.2,2372.1 4816.7,2340 4799.8,2313.5 4837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.6 4838.7,2232 4845.4,2215.4 4849.9,2212.5 4856.7,2196 4882.6,2133.7 4893.9,2118.6 4904.7,2052 4907.3,2036.2 4913.6,2029.3 4904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4889.7,1993.3 4863,1980.1 4837.8,197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fin_cases" -&gt; "tactic.interval_cases"</w:t>
        <w:tab/>
        <w:t xml:space="preserve"> [pos="e,4699.6,2407.7 5279.6,2526.1 5269.7,2523.9 5259.4,2521.7 5249.7,2520 5128.8,2498.3 5096,2509.2 4975.7,2484 4919.6,2472.2 4907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.3 4851.7,2448 4804.2,2434.9 4750.2,2420.7 4709.4,241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interval_cases" -&gt; "tactic.default"</w:t>
        <w:tab/>
        <w:t xml:space="preserve"> [pos="e,4784,1980.2 4599,2379.2 4580.6,2370.8 4561.3,2358.2 4550.7,2340 4542.7,2326.2 4541.8,2317.3 4550.7,2304 4574.3,2268.9 4604.1,2292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.7,2268 4674.4,2243.2 4678.8,2230.8 4704.7,2196 4749.3,2136.2 4770.9,2123.9 4790.7,2052 4796.4,2031.5 4792.3,2007.7 4787,1989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find" -&gt; "tactic.basic"</w:t>
        <w:tab/>
        <w:t xml:space="preserve"> [pos="e,7511.5,4556.2 7831.6,4823.9 7825.5,4774.2 7805.9,4637.7 7773.7,4608 7737.9,4574.9 7602.1,4561.8 7521.9,4556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cases" -&gt; "tactic.basic"</w:t>
        <w:tab/>
        <w:t xml:space="preserve"> [pos="e,7511.7,4556.2 7916.7,4967.7 7912.9,4937.4 7904,4875 7888.7,4824 7873.8,4774.1 7838.7,4640.2 7797.7,4608 7755.9,4575.1 7606.5,4561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.7,4556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cases" -&gt; "tactic.ext"</w:t>
        <w:tab/>
        <w:t xml:space="preserve"> [pos="e,8851.3,4917.1 7971.5,4982.1 8141.2,4969.6 8671.7,4930.4 8841.2,491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cases" -&gt; "tactic.lift"</w:t>
        <w:tab/>
        <w:t xml:space="preserve"> [pos="e,5745.8,4643.7 7894.5,4969.9 7861.5,4948.8 7799.9,4912.7 7741.7,4896 7568.9,4846.3 7515.1,4895.3 7338.7,4860 7286.6,4849.6 7277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.9 7224.7,4824 6951.4,4777.8 6248.5,4847.7 5977.7,4788 5898.4,4770.5 5874.9,4764.5 5809.7,4716 5786.1,4698.4 5765.2,4671.9 5751.5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hint" -&gt; "tactic.finish"</w:t>
        <w:tab/>
        <w:t xml:space="preserve"> [pos="e,2657.6,4419.2 4826.8,4688.9 4754.6,4672.5 4597.5,4637 4464.7,4608 4164.2,4542.4 4093.1,4501.3 3787.7,4464 3315,4406.2 3190.5,4476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.7,4428 2700.7,4426.4 2683.5,4423.7 2667.7,44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hint" -&gt; "tactic.basic"</w:t>
        <w:tab/>
        <w:t xml:space="preserve"> [pos="e,7411.5,4554.3 4912.9,4697.7 5070.5,4696.3 5601.7,4688.3 6037.7,4644 6139.8,4633.6 6163.7,4618.3 6265.7,4608 6699.6,4564.1 7225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.9 7401.4,455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hint" -&gt; "tactic.tauto"</w:t>
        <w:tab/>
        <w:t xml:space="preserve"> [pos="e,4364,3706.6 4862.5,4680 4838.5,4579.7 4721,4092.1 4687.7,4032 4645.4,3955.5 4445.4,3777.6 4371.9,3713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hint" -&gt; "tactic.split_ifs"</w:t>
        <w:tab/>
        <w:t xml:space="preserve"> [pos="e,5911.9,4632.2 4912.7,4695.9 5047.1,4689.8 5451.1,4670.3 5785.7,4644 5824.3,4641 5867.3,4636.8 5901.9,4633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hint" -&gt; "tactic.tidy"</w:t>
        <w:tab/>
        <w:t xml:space="preserve"> [pos="e,4359.6,4067.4 4855.7,4680.4 4844.1,4662 4824.8,4632.5 4806.7,4608 4682,4439.5 4663.2,4381.9 4501.7,4248 4477.8,4228.1 4463,4234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.7,4212 4405,4172.6 4415.6,4149.5 4386.7,4104 4380.6,4094.3 4373,4084.2 4366.1,407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hint" -&gt; "tactic.auto_cases"</w:t>
        <w:tab/>
        <w:t xml:space="preserve"> [pos="e,4377.6,4634.2 4823,4692.3 4728.4,4680 4504.2,4650.7 4387.8,4635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push_neg" -&gt; "tactic.basic"</w:t>
        <w:tab/>
        <w:t xml:space="preserve"> [pos="e,7411.9,4556.2 6402.4,4619.5 6439.3,4615.8 6487.2,4611.3 6529.7,4608 6858.6,4582.8 7253.5,4563.6 7401.7,4556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generalize_proof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089.7,46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35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generalize_proofs" -&gt; "tactic.basic"</w:t>
        <w:tab/>
        <w:t xml:space="preserve"> [pos="e,7417.7,4562.5 7156.3,4613.1 7228.1,4599.2 7341.2,4577.3 7407.8,4564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elide" -&gt; "tactic.basic"</w:t>
        <w:tab/>
        <w:t xml:space="preserve"> [pos="e,7411.7,4556.4 6966.7,5039.8 6966.7,5012.5 6966.7,4959.2 6966.7,4914 6966.7,4914 6966.7,4914 6966.7,4698 6966.7,4657.1 6955.5,4635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.7,4608 7016,4580.5 7280.3,4563.4 7401.5,4556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auto_cases" -&gt; "tactic.tidy"</w:t>
        <w:tab/>
        <w:t xml:space="preserve"> [pos="e,4304.9,4059.2 4295.7,4608.5 4230.8,4546.9 4027.8,4335 4120.7,4176 4158.2,4112 4241.4,4078 4295.2,40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fix_reflect_string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300.7,55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81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fix_reflect_string" -&gt; "tactic.doc_commands"</w:t>
        <w:tab/>
        <w:t xml:space="preserve"> [pos="e,6300.7,5508.4 6300.7,5543.8 6300.7,5536.1 6300.7,5527 6300.7,551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cc" -&gt; "tactic.tfae"</w:t>
        <w:tab/>
        <w:t xml:space="preserve"> [pos="e,2852.8,3562.9 2891.8,3601.3 2882.4,3592 2870.5,3580.3 2860.1,35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explode" -&gt; "tactic.basic"</w:t>
        <w:tab/>
        <w:t xml:space="preserve"> [pos="e,7414.5,4560 7156.4,4823.9 7159,4780 7171.9,4666.8 7236.7,4608 7261.1,4585.9 7346,4570 7404.3,4561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where" -&gt; "tactic.basic"</w:t>
        <w:tab/>
        <w:t xml:space="preserve"> [pos="e,7511.8,4555.2 8476.4,5040.3 8459.4,5014 8430.7,4962.5 8430.7,4914 8430.7,4914 8430.7,4914 8430.7,4842 8430.7,4691.1 8330,4648.7 \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.7,4608 8060.7,4573.2 7672.7,4559.5 7522.2,4555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placer" -&gt; "tactic.basic"</w:t>
        <w:tab/>
        <w:t xml:space="preserve"> [pos="e,7511.8,4554.8 8652.6,5040.1 8641.6,5009.2 8616.7,4944.6 8584.7,4896 8513.7,4787.9 8492.1,4759 8389.7,4680 8334.7,4637.5 8317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.8 8250.7,4608 8113.8,4569.6 7681.7,4558 7521.9,45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name_var" -&gt; "tactic.basic"</w:t>
        <w:tab/>
        <w:t xml:space="preserve"> [pos="e,7411.7,4554.8 6549.3,4690 6626.5,4680.1 6748.4,4662.3 6790.7,4644 6815.2,4633.4 6813.8,4617.5 6838.7,4608 6940.5,4569.1 7265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 7401.5,45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imps" -&gt; "tactic.basic"</w:t>
        <w:tab/>
        <w:t xml:space="preserve"> [pos="e,7420.1,4564 7300.1,4896 7285.5,4845 7251.7,4698.1 7316.7,4608 7328.2,4592.2 7373.5,4576.9 7410.4,4566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uggest" -&gt; "tactic.basic"</w:t>
        <w:tab/>
        <w:t xml:space="preserve"> [pos="e,7511.5,4556.2 8239.1,4680.8 8210.4,4655.9 8159.2,4612.2 8148.7,4608 8091.4,4584.9 7678.6,4563.9 7521.9,4556.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name" -&gt; "tactic.basic"</w:t>
        <w:tab/>
        <w:t xml:space="preserve"> [pos="e,7415.4,4560.9 7391.2,4824.4 7359.1,4783.3 7288.7,4679.3 7335.7,4608 7351.4,4584.3 7379.8,4571 7405.7,4563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lear" -&gt; "tactic.basic"</w:t>
        <w:tab/>
        <w:t xml:space="preserve"> [pos="e,7417.3,4562.4 7446.3,4752.8 7414.8,4721.6 7351,4657.4 7345.7,4644 7339.9,4629.1 7337.1,4621.5 7345.7,4608 7359.5,4586.4 7384.3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.4 7407.5,4565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ocalized" -&gt; "tactic.basic"</w:t>
        <w:tab/>
        <w:t xml:space="preserve"> [pos="e,7506.2,4562.4 7059.8,4895.7 7061.8,4875.7 7068,4843.7 7086.7,4824 7247,4655.6 7444.7,4834.5 7577.7,4644 7586.9,4630.9 7586.3,4621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.7,4608 7564,4586.4 7539.2,4573.4 7516,4565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misc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820.7,268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9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localized" -&gt; "tactic.omega.misc"</w:t>
        <w:tab/>
        <w:t xml:space="preserve"> [pos="e,5747.8,2686.7 6995.4,4911.4 6779.3,4901.8 6073.7,4865.2 5861.7,4788 5814.8,4770.9 5533,4559.3 5488.7,4536 5449.9,4515.6 5435.4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.8 5396.7,4500 5299,4447.4 5277.1,4428.1 5192.7,4356 5091,4269 5073.5,4238.4 4982.7,4140 4925.1,4077.5 4907.6,4064.1 4856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 4766.2,3874.7 4727.7,3849.8 4674.7,3708 4646.5,3632.5 4605.1,3593 4652.7,3528 4699.7,3463.9 4918.9,3446.8 4993.7,3420 5074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 5110.5,3406.5 5173.7,3348 5286.4,3243.9 5366.9,2823.6 5492.7,2736 5531.4,2709.1 5653.9,2694.6 5737.8,2687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state_axiom" -&gt; "tactic.basic"</w:t>
        <w:tab/>
        <w:t xml:space="preserve"> [pos="e,7412.5,4557.2 6284.8,5327.9 6263.6,5301.9 6228.7,5251.8 6228.7,5202 6228.7,5202 6228.7,5202 6228.7,5130 6228.7,5028.2 6304.7,5015.8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.7,4914 6304.7,4914 6304.7,4914 6304.7,4842 6304.7,4666.6 6512.8,4772.8 6678.7,4716 6770.9,4684.5 6795.6,4680.9 6885.7,4644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.3,4629.8 6925.8,4618.1 6961.7,4608 7043.2,4585 7288.2,4565.9 7402.2,4557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write" -&gt; "tactic.basic"</w:t>
        <w:tab/>
        <w:t xml:space="preserve"> [pos="e,7509.2,4559.9 7611.9,4968.4 7605.7,4958.2 7598.9,4944.9 7595.7,4932 7561.4,4792.2 7675.4,4727.3 7594.7,4608 7577.8,4582.9 7546.9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.5 7519.2,4562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imp_rw" -&gt; "tactic.basic"</w:t>
        <w:tab/>
        <w:t xml:space="preserve"> [pos="e,7507.9,4561.1 7673.9,4896 7687.5,4844.5 7718.7,4694.9 7648.7,4608 7632.2,4587.5 7566.6,4571.9 7517.7,4562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impa" -&gt; "tactic.basic"</w:t>
        <w:tab/>
        <w:t xml:space="preserve"> [pos="e,7511.8,4554.7 9204.8,4689.7 9098.7,4671.6 8835.7,4628.8 8613.7,4608 8197.1,4569 7693,4557.7 7521.9,4554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simpa" -&gt; "tactic.squeeze"</w:t>
        <w:tab/>
        <w:t xml:space="preserve"> [pos="e,10001,4631.1 9305,4693.3 9446,4680.7 9834,4646.1 9991.2,46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well_founded_tactic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7461.7,462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78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well_founded_tactics" -&gt; "tactic.basic"</w:t>
        <w:tab/>
        <w:t xml:space="preserve"> [pos="e,7461.7,4572.4 7461.7,4607.8 7461.7,4600.1 7461.7,4591 7461.7,458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monotonicity.lemmas" -&gt; "tactic.monotonicity.default"</w:t>
        <w:tab/>
        <w:t xml:space="preserve"> [pos="e,13726,2844.2 11769,3746.5 11798,3737.5 11832,3724.6 11861,3708 11925,3670.8 11925,3638.8 11988,3600 12005,3589.2 12310,3462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3456 12404,3432.8 12436,3462.7 12501,3420 12550,3387.7 12532,3350.3 12577,3312 12604,3288.7 12619,3295.6 12649,3276 12670,\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.3 12669,3250.5 12692,3240 12776,3200.7 12807,3220.2 12899,3204 13186,3153.5 13266,3162.4 13539,3060 13612,3032.5 13652,3050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2988 13729,2949 13730,2889.2 13727,2854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write_all.default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9679.7,49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6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write_all.congr" -&gt; "tactic.rewrite_all.default"</w:t>
        <w:tab/>
        <w:t xml:space="preserve"> [pos="e,9678.7,4932.4 9676.8,4967.8 9677.2,4960.1 9677.7,4951 9678.2,494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rewrite_all.basic" -&gt; "tactic.rewrite_all.congr"</w:t>
        <w:tab/>
        <w:t xml:space="preserve"> [pos="e,9606.1,4997.9 9272.4,5047.6 9347.4,5037.1 9466.2,5020.1 9568.7,5004 9577.6,5002.6 9586.9,5001.1 9596.2,4999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nverter.old_conv" -&gt; "tactic.converter.interactive"</w:t>
        <w:tab/>
        <w:t xml:space="preserve"> [pos="e,6743.8,4631.3 7908.9,4692.9 7662.7,4679.9 7014.1,4645.6 6754,4631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converter.old_conv" -&gt; "tactic.converter.binders"</w:t>
        <w:tab/>
        <w:t xml:space="preserve"> [pos="e,8054.9,3265.1 8076,4685.1 8087.9,4683.2 8100.2,4681.4 8111.7,4680 8333.8,4653.2 8398.9,4706.3 8613.7,4644 8646.2,4634.6 8650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.6 8680.7,4608 8743.9,4575.2 8757.6,4562.3 8823.7,4536 8976.2,4475.3 9041.4,4520.7 9176.7,4428 9273.6,4361.7 9300.5,4325.9 9328.7,\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 9343.9,4150.8 9298.7,4043.9 9290.7,4032 8998.7,3593.8 8835.4,3515.6 8349.7,3312 8299.8,3291.1 8160.5,3275 8064.9,32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ter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056.7,25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09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coeffs" -&gt; "tactic.omega.term"</w:t>
        <w:tab/>
        <w:t xml:space="preserve"> [pos="e,6009.3,2552.1 5863.1,2595.6 5902.5,2583.9 5958,2567.4 5999.6,25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misc" -&gt; "tactic.omega.coeffs"</w:t>
        <w:tab/>
        <w:t xml:space="preserve"> [pos="e,5816.3,2628.4 5819.2,2663.8 5818.6,2656.1 5817.8,2647 5817.1,263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int.mai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234.7,21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55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misc" -&gt; "tactic.omega.int.main"</w:t>
        <w:tab/>
        <w:t xml:space="preserve"> [pos="e,5232.4,2196.3 5775,2667.6 5756.3,2659.2 5736.5,2646.5 5725.7,2628 5682.3,2553.4 5827.3,2529.5 5798.7,2448 5795.4,2438.3 5692.8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.8 5683.7,2304 5598.7,2258.7 5323.3,2332.5 5251.7,2268 5234.9,2252.8 5231.6,2226.7 5231.9,220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main" -&gt; "tactic.omega.default"</w:t>
        <w:tab/>
        <w:t xml:space="preserve"> [pos="e,5152.2,2052.4 5149.3,2087.8 5149.9,2080.1 5150.7,2071 5151.4,206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int.main" -&gt; "tactic.omega.main"</w:t>
        <w:tab/>
        <w:t xml:space="preserve"> [pos="e,5168.7,2123.3 5213.2,2160.2 5202.2,2151.1 5188.6,2139.8 5176.7,212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nat.main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814.7,21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91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nat.main" -&gt; "tactic.omega.main"</w:t>
        <w:tab/>
        <w:t xml:space="preserve"> [pos="e,5217.1,2113.8 5735.1,2169.6 5635.6,2159.1 5460.1,2140.4 5309.7,2124 5282.9,2121.1 5253.6,2117.8 5227.4,2114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lin_comb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055.7,23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563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prove_unsat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365.7,22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06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lin_comb" -&gt; "tactic.omega.prove_unsats"</w:t>
        <w:tab/>
        <w:t xml:space="preserve"> [pos="e,5442.1,2262.4 5989.8,2309.4 5977.8,2307.4 5965.4,2305.5 5953.7,2304 5746.3,2277.8 5692.5,2291.6 5484.7,2268 5474.2,2266.8 5463.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.4 5452.1,2263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clause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222.7,24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38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clause" -&gt; "tactic.omega.lin_comb"</w:t>
        <w:tab/>
        <w:t xml:space="preserve"> [pos="e,6076.1,2339.6 6202.3,2448.3 6172.5,2422.7 6117.2,2375 6083.7,2346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eq_eli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018.7,23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19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clause" -&gt; "tactic.omega.eq_elim"</w:t>
        <w:tab/>
        <w:t xml:space="preserve"> [pos="e,6063,2409.6 6179.5,2450.7 6148.3,2439.7 6106,2424.8 6072.6,24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int.dnf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592.7,23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274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clause" -&gt; "tactic.omega.int.dnf"</w:t>
        <w:tab/>
        <w:t xml:space="preserve"> [pos="e,5640.8,2336.6 6161.4,2454.3 6150.2,2452.1 6138.6,2450 6127.7,2448 6036.7,2431.4 6013,2432.2 5922.7,2412 5826.4,2390.5 5716.1,2358.9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.5,2339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nat.dnf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103.7,22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310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clause" -&gt; "tactic.omega.nat.dnf"</w:t>
        <w:tab/>
        <w:t xml:space="preserve"> [pos="e,6163.2,2262.6 6248,2448.7 6289.5,2418.2 6363.5,2353.4 6324.7,2304 6319.9,2297.8 6236.1,2278.5 6173.1,2264.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prove_unsats" -&gt; "tactic.omega.int.main"</w:t>
        <w:tab/>
        <w:t xml:space="preserve"> [pos="e,5265.9,2195.1 5334.4,2232.8 5316.5,2222.9 5293.8,2210.5 5274.7,219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prove_unsats" -&gt; "tactic.omega.nat.main"</w:t>
        <w:tab/>
        <w:t xml:space="preserve"> [pos="e,5744.7,2189.2 5442.4,2237.7 5523.8,2224.7 5651.9,2204.1 5734.6,2190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find_ees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856.7,23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55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find_ees" -&gt; "tactic.omega.prove_unsats"</w:t>
        <w:tab/>
        <w:t xml:space="preserve"> [pos="e,5443.8,2262 5791,2310 5778.9,2307.9 5766.5,2305.8 5754.7,2304 5635.1,2285.5 5604.6,2285.1 5484.7,2268 5474.7,2266.6 5464.2,2265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.8,2263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find_scalars" -&gt; "tactic.omega.prove_unsats"</w:t>
        <w:tab/>
        <w:t xml:space="preserve"> [pos="e,5444.5,2262 5931.2,2448 5913.2,2428.2 5882,2396.4 5849.7,2376 5813.3,2353 5796.7,2362.1 5759.7,2340 5738.4,2327.2 5739.5,2314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.7,2304 5715.2,2303.3 5558.2,2279.3 5454.7,2263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eq_elim" -&gt; "tactic.omega.find_ees"</w:t>
        <w:tab/>
        <w:t xml:space="preserve"> [pos="e,5893.6,2338.4 5982,2377.7 5958.6,2367.3 5928,2353.7 5902.9,234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term" -&gt; "tactic.omega.clause"</w:t>
        <w:tab/>
        <w:t xml:space="preserve"> [pos="e,6185.8,2482 6093.2,2522.2 6117.7,2511.6 6150.1,2497.5 6176.4,2486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term" -&gt; "tactic.omega.find_scalars"</w:t>
        <w:tab/>
        <w:t xml:space="preserve"> [pos="e,5973.4,2483.4 6030.7,2520.9 6016.1,2511.4 5997.7,2499.4 5981.9,24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term" -&gt; "tactic.omega.int.preterm"</w:t>
        <w:tab/>
        <w:t xml:space="preserve"> [pos="e,5759.3,2479.1 5999.3,2526.3 5988.8,2524.2 5977.9,2522 5967.7,2520 5900.8,2506.7 5824.7,2491.8 5769.3,2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nat.preter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572.7,24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762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term" -&gt; "tactic.omega.nat.preterm"</w:t>
        <w:tab/>
        <w:t xml:space="preserve"> [pos="e,6493.4,2476.9 6121.7,2528.8 6141.6,2525.9 6163.6,2522.8 6183.7,2520 6286.3,2505.6 6404.2,2489.3 6483,247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int.dnf" -&gt; "tactic.omega.int.main"</w:t>
        <w:tab/>
        <w:t xml:space="preserve"> [pos="e,5211.5,2195.5 5533.2,2309.5 5522.7,2307.5 5511.9,2305.6 5501.7,2304 5430.8,2293 5228.6,2321.5 5180.7,2268 5162.9,2248 5183.3,2221.3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220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int.for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5643.7,23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37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int.preterm" -&gt; "tactic.omega.int.form"</w:t>
        <w:tab/>
        <w:t xml:space="preserve"> [pos="e,5655.7,2411.9 5679.6,2447.8 5674.1,2439.5 5667.4,2429.5 5661.3,2420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int.form" -&gt; "tactic.omega.int.dnf"</w:t>
        <w:tab/>
        <w:t xml:space="preserve"> [pos="e,5605.4,2339.9 5630.9,2375.8 5625,2367.5 5617.9,2357.5 5611.4,2348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nat.dnf" -&gt; "tactic.omega.nat.main"</w:t>
        <w:tab/>
        <w:t xml:space="preserve"> [pos="e,5871.2,2192.1 6049,2236.4 6001.3,2224.5 5932,2207.2 5881.1,2194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nat.neg_eli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309.7,22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06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nat.neg_elim" -&gt; "tactic.omega.nat.main"</w:t>
        <w:tab/>
        <w:t xml:space="preserve"> [pos="e,5879.8,2190.5 6233.4,2237.6 6220.9,2235.7 6207.9,2233.7 6195.7,2232 6070.2,2214.1 6038,2215.5 5912.7,2196 5905.3,2194.8 5897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.6 5889.9,2192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nat.sub_eli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536.7,22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906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nat.sub_elim" -&gt; "tactic.omega.nat.main"</w:t>
        <w:tab/>
        <w:t xml:space="preserve"> [pos="e,5878.4,2190.7 6462.7,2237.3 6449.8,2235.3 6436.4,2233.4 6423.7,2232 6197.6,2206.1 6138.6,2224.6 5912.7,2196 5904.8,2195 5896.6,\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.8 5888.3,2192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nat.form"</w:t>
        <w:tab/>
        <w:t xml:space="preserve"> [height=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="6536.7,23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=2.47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nat.preterm" -&gt; "tactic.omega.nat.form"</w:t>
        <w:tab/>
        <w:t xml:space="preserve"> [pos="e,6529.7,2340.2 6551.5,2448.3 6541.6,2438.7 6531,2426 6525.7,2412 6518.3,2392.1 6521.8,2368.1 6526.7,2349.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nat.form" -&gt; "tactic.omega.nat.dnf"</w:t>
        <w:tab/>
        <w:t xml:space="preserve"> [pos="e,6165,2262.4 6469.7,2310.1 6457.8,2308 6445.4,2305.9 6433.7,2304 6328.2,2286.8 6301.2,2286.3 6195.7,2268 6189.1,2266.8 6182.1,2265.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.2,2264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nat.form" -&gt; "tactic.omega.nat.neg_elim"</w:t>
        <w:tab/>
        <w:t xml:space="preserve"> [pos="e,6359.9,2265.9 6488.9,2306.8 6454.1,2295.8 6406.9,2280.8 6369.6,226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tic.omega.nat.form" -&gt; "tactic.omega.nat.sub_elim"</w:t>
        <w:tab/>
        <w:t xml:space="preserve"> [pos="e,6536.7,2268.4 6536.7,2303.8 6536.7,2296.1 6536.7,2287 6536.7,2278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